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3"/>
        <w:jc w:val="both"/>
        <w:rPr>
          <w:rFonts w:ascii="標楷體;標楷體.酃.崸." w:hAnsi="標楷體;標楷體.酃.崸." w:eastAsia="標楷體;標楷體.酃.崸." w:cs="標楷體;標楷體.酃.崸."/>
          <w:sz w:val="32"/>
          <w:szCs w:val="32"/>
        </w:rPr>
      </w:pPr>
      <w:r>
        <w:rPr>
          <w:rFonts w:ascii="標楷體;標楷體.酃.崸." w:hAnsi="標楷體;標楷體.酃.崸." w:eastAsia="標楷體;標楷體.酃.崸."/>
          <w:b/>
          <w:bCs/>
          <w:sz w:val="40"/>
          <w:szCs w:val="40"/>
        </w:rPr>
        <w:t>碩士班畢業公告</w:t>
      </w:r>
      <w:r>
        <w:rPr>
          <w:rFonts w:ascii="標楷體;標楷體.酃.崸." w:hAnsi="標楷體;標楷體.酃.崸." w:eastAsia="標楷體;標楷體.酃.崸."/>
          <w:sz w:val="40"/>
          <w:szCs w:val="40"/>
        </w:rPr>
        <w:t xml:space="preserve">           </w:t>
      </w:r>
      <w:r>
        <w:rPr>
          <w:rFonts w:eastAsia="標楷體;標楷體.酃.崸." w:ascii="標楷體;標楷體.酃.崸." w:hAnsi="標楷體;標楷體.酃.崸."/>
          <w:sz w:val="40"/>
          <w:szCs w:val="40"/>
        </w:rPr>
        <w:t>105.3.11</w:t>
      </w:r>
      <w:r>
        <w:rPr>
          <w:rFonts w:eastAsia="標楷體;標楷體.酃.崸." w:cs="標楷體;標楷體.酃.崸." w:ascii="標楷體;標楷體.酃.崸." w:hAnsi="標楷體;標楷體.酃.崸."/>
          <w:sz w:val="40"/>
          <w:szCs w:val="40"/>
        </w:rPr>
        <w:br/>
      </w:r>
      <w:r>
        <w:rPr>
          <w:rFonts w:ascii="標楷體;標楷體.酃.崸." w:hAnsi="標楷體;標楷體.酃.崸." w:cs="標楷體;標楷體.酃.崸." w:eastAsia="標楷體;標楷體.酃.崸."/>
          <w:sz w:val="32"/>
          <w:szCs w:val="32"/>
        </w:rPr>
        <w:t>一、</w:t>
      </w:r>
      <w:r>
        <w:rPr>
          <w:rFonts w:ascii="標楷體;標楷體.酃.崸." w:hAnsi="標楷體;標楷體.酃.崸." w:cs="標楷體;標楷體.酃.崸." w:eastAsia="標楷體;標楷體.酃.崸."/>
          <w:bCs/>
          <w:sz w:val="32"/>
          <w:szCs w:val="32"/>
        </w:rPr>
        <w:t>碩士班研究生欲於本學期畢業者，需於</w:t>
      </w:r>
      <w:r>
        <w:rPr>
          <w:rFonts w:eastAsia="標楷體;標楷體.酃.崸." w:cs="標楷體;標楷體.酃.崸." w:ascii="標楷體;標楷體.酃.崸." w:hAnsi="標楷體;標楷體.酃.崸."/>
          <w:b/>
          <w:bCs/>
          <w:sz w:val="32"/>
          <w:szCs w:val="32"/>
        </w:rPr>
        <w:t>7/31</w:t>
      </w:r>
      <w:r>
        <w:rPr>
          <w:rFonts w:ascii="標楷體;標楷體.酃.崸." w:hAnsi="標楷體;標楷體.酃.崸." w:cs="標楷體;標楷體.酃.崸." w:eastAsia="標楷體;標楷體.酃.崸."/>
          <w:b/>
          <w:bCs/>
          <w:sz w:val="32"/>
          <w:szCs w:val="32"/>
        </w:rPr>
        <w:t>前舉行口試並繳交口試成績</w:t>
      </w:r>
      <w:r>
        <w:rPr>
          <w:rFonts w:ascii="標楷體;標楷體.酃.崸." w:hAnsi="標楷體;標楷體.酃.崸." w:cs="標楷體;標楷體.酃.崸." w:eastAsia="標楷體;標楷體.酃.崸."/>
          <w:bCs/>
          <w:sz w:val="32"/>
          <w:szCs w:val="32"/>
        </w:rPr>
        <w:t>，逾期以下學期畢業論。</w:t>
      </w:r>
      <w:r>
        <w:rPr>
          <w:rFonts w:ascii="標楷體;標楷體.酃.崸." w:hAnsi="標楷體;標楷體.酃.崸." w:cs="標楷體;標楷體.酃.崸." w:eastAsia="標楷體;標楷體.酃.崸."/>
          <w:sz w:val="32"/>
          <w:szCs w:val="32"/>
        </w:rPr>
        <w:t>提出學位考試申請，</w:t>
      </w:r>
      <w:r>
        <w:rPr>
          <w:rFonts w:ascii="標楷體;標楷體.酃.崸." w:hAnsi="標楷體;標楷體.酃.崸." w:cs="標楷體;標楷體.酃.崸." w:eastAsia="標楷體;標楷體.酃.崸."/>
          <w:b/>
          <w:sz w:val="32"/>
          <w:szCs w:val="32"/>
        </w:rPr>
        <w:t>需至本校研究生學位考試網路申請網頁</w:t>
      </w:r>
      <w:hyperlink r:id="rId2">
        <w:bookmarkStart w:id="0" w:name="OLE_LINK2"/>
        <w:bookmarkStart w:id="1" w:name="OLE_LINK1"/>
        <w:r>
          <w:rPr>
            <w:rStyle w:val="InternetLink"/>
            <w:rFonts w:eastAsia="標楷體;標楷體.酃.崸." w:cs="標楷體;標楷體.酃.崸." w:ascii="標楷體;標楷體.酃.崸." w:hAnsi="標楷體;標楷體.酃.崸."/>
            <w:spacing w:val="-12"/>
            <w:sz w:val="32"/>
            <w:szCs w:val="32"/>
          </w:rPr>
          <w:t xml:space="preserve">http://campus4.ncku.edu.tw/wwwmenu/program/mou/ </w:t>
        </w:r>
      </w:hyperlink>
      <w:bookmarkEnd w:id="0"/>
      <w:bookmarkEnd w:id="1"/>
      <w:r>
        <w:rPr>
          <w:rFonts w:eastAsia="標楷體;標楷體.酃.崸." w:cs="標楷體;標楷體.酃.崸." w:ascii="標楷體;標楷體.酃.崸." w:hAnsi="標楷體;標楷體.酃.崸."/>
          <w:sz w:val="32"/>
          <w:szCs w:val="32"/>
        </w:rPr>
        <w:br/>
      </w:r>
      <w:r>
        <w:rPr>
          <w:rFonts w:ascii="標楷體;標楷體.酃.崸." w:hAnsi="標楷體;標楷體.酃.崸." w:cs="標楷體;標楷體.酃.崸." w:eastAsia="標楷體;標楷體.酃.崸."/>
          <w:sz w:val="32"/>
          <w:szCs w:val="32"/>
        </w:rPr>
        <w:t>填寫「學位考試申請」並列印</w:t>
      </w:r>
      <w:r>
        <w:rPr>
          <w:rFonts w:eastAsia="標楷體;標楷體.酃.崸." w:cs="標楷體;標楷體.酃.崸." w:ascii="標楷體;標楷體.酃.崸." w:hAnsi="標楷體;標楷體.酃.崸."/>
          <w:b/>
          <w:color w:val="FF0000"/>
          <w:sz w:val="32"/>
          <w:szCs w:val="32"/>
          <w:u w:val="single"/>
        </w:rPr>
        <w:t>1.</w:t>
      </w:r>
      <w:r>
        <w:rPr>
          <w:rFonts w:ascii="標楷體;標楷體.酃.崸." w:hAnsi="標楷體;標楷體.酃.崸." w:cs="標楷體;標楷體.酃.崸." w:eastAsia="標楷體;標楷體.酃.崸."/>
          <w:b/>
          <w:color w:val="FF0000"/>
          <w:sz w:val="32"/>
          <w:szCs w:val="32"/>
          <w:u w:val="single"/>
        </w:rPr>
        <w:t>「學位考試申請書」</w:t>
      </w:r>
      <w:r>
        <w:rPr>
          <w:rFonts w:eastAsia="標楷體;標楷體.酃.崸." w:cs="標楷體;標楷體.酃.崸." w:ascii="標楷體;標楷體.酃.崸." w:hAnsi="標楷體;標楷體.酃.崸."/>
          <w:b/>
          <w:color w:val="FF0000"/>
          <w:sz w:val="32"/>
          <w:szCs w:val="32"/>
          <w:u w:val="single"/>
        </w:rPr>
        <w:t>2.</w:t>
      </w:r>
      <w:r>
        <w:rPr>
          <w:rFonts w:ascii="標楷體;標楷體.酃.崸." w:hAnsi="標楷體;標楷體.酃.崸." w:cs="標楷體;標楷體.酃.崸." w:eastAsia="標楷體;標楷體.酃.崸."/>
          <w:b/>
          <w:color w:val="FF0000"/>
          <w:sz w:val="32"/>
          <w:szCs w:val="32"/>
          <w:u w:val="single"/>
        </w:rPr>
        <w:t>「考試委員名冊」</w:t>
      </w:r>
      <w:r>
        <w:rPr>
          <w:rFonts w:ascii="標楷體;標楷體.酃.崸." w:hAnsi="標楷體;標楷體.酃.崸." w:cs="標楷體;標楷體.酃.崸." w:eastAsia="標楷體;標楷體.酃.崸."/>
          <w:b/>
          <w:bCs/>
          <w:sz w:val="32"/>
          <w:szCs w:val="32"/>
          <w:bdr w:val="single" w:sz="4" w:space="0" w:color="000000"/>
        </w:rPr>
        <w:t>以實驗室為單位</w:t>
      </w:r>
      <w:r>
        <w:rPr>
          <w:rFonts w:ascii="標楷體;標楷體.酃.崸." w:hAnsi="標楷體;標楷體.酃.崸." w:cs="標楷體;標楷體.酃.崸." w:eastAsia="標楷體;標楷體.酃.崸."/>
          <w:b/>
          <w:bCs/>
          <w:sz w:val="32"/>
          <w:szCs w:val="32"/>
        </w:rPr>
        <w:t>向</w:t>
      </w:r>
      <w:r>
        <w:rPr>
          <w:rFonts w:ascii="標楷體;標楷體.酃.崸." w:hAnsi="標楷體;標楷體.酃.崸." w:cs="標楷體;標楷體.酃.崸." w:eastAsia="標楷體;標楷體.酃.崸."/>
          <w:b/>
          <w:sz w:val="32"/>
          <w:szCs w:val="32"/>
        </w:rPr>
        <w:t>系辦提出學位考試申請</w:t>
      </w:r>
      <w:r>
        <w:rPr>
          <w:rFonts w:ascii="標楷體;標楷體.酃.崸." w:hAnsi="標楷體;標楷體.酃.崸." w:cs="標楷體;標楷體.酃.崸." w:eastAsia="標楷體;標楷體.酃.崸."/>
          <w:bCs/>
          <w:sz w:val="32"/>
          <w:szCs w:val="32"/>
        </w:rPr>
        <w:t>（非以實驗室為單位恕不受理）</w:t>
      </w:r>
      <w:r>
        <w:rPr>
          <w:rFonts w:ascii="標楷體;標楷體.酃.崸." w:hAnsi="標楷體;標楷體.酃.崸." w:cs="標楷體;標楷體.酃.崸." w:eastAsia="標楷體;標楷體.酃.崸."/>
          <w:sz w:val="32"/>
          <w:szCs w:val="32"/>
        </w:rPr>
        <w:t>。</w:t>
      </w:r>
      <w:r>
        <w:rPr>
          <w:rFonts w:eastAsia="標楷體;標楷體.酃.崸." w:cs="標楷體;標楷體.酃.崸." w:ascii="標楷體;標楷體.酃.崸." w:hAnsi="標楷體;標楷體.酃.崸."/>
          <w:sz w:val="32"/>
          <w:szCs w:val="32"/>
        </w:rPr>
        <w:br/>
      </w:r>
    </w:p>
    <w:p>
      <w:pPr>
        <w:pStyle w:val="Normal"/>
        <w:spacing w:lineRule="exact" w:line="440"/>
        <w:jc w:val="both"/>
        <w:rPr>
          <w:rFonts w:ascii="標楷體;標楷體.酃.崸." w:hAnsi="標楷體;標楷體.酃.崸." w:eastAsia="標楷體;標楷體.酃.崸." w:cs="標楷體;標楷體.酃.崸."/>
          <w:b/>
          <w:b/>
          <w:sz w:val="32"/>
          <w:szCs w:val="32"/>
        </w:rPr>
      </w:pPr>
      <w:r>
        <w:rPr>
          <w:rFonts w:ascii="標楷體;標楷體.酃.崸." w:hAnsi="標楷體;標楷體.酃.崸." w:cs="標楷體;標楷體.酃.崸." w:eastAsia="標楷體;標楷體.酃.崸."/>
          <w:b/>
          <w:sz w:val="32"/>
          <w:szCs w:val="32"/>
        </w:rPr>
        <w:t>二、系辦受理學位考試申請時間：</w:t>
      </w:r>
    </w:p>
    <w:tbl>
      <w:tblPr>
        <w:tblW w:w="8864" w:type="dxa"/>
        <w:jc w:val="left"/>
        <w:tblInd w:w="0" w:type="dxa"/>
        <w:tblLayout w:type="fixed"/>
        <w:tblCellMar>
          <w:top w:w="0" w:type="dxa"/>
          <w:left w:w="108" w:type="dxa"/>
          <w:bottom w:w="0" w:type="dxa"/>
          <w:right w:w="108" w:type="dxa"/>
        </w:tblCellMar>
      </w:tblPr>
      <w:tblGrid>
        <w:gridCol w:w="1809"/>
        <w:gridCol w:w="3685"/>
        <w:gridCol w:w="33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標楷體.酃.崸." w:hAnsi="標楷體;標楷體.酃.崸." w:eastAsia="標楷體;標楷體.酃.崸." w:cs="標楷體;標楷體.酃.崸."/>
                <w:sz w:val="32"/>
                <w:szCs w:val="32"/>
              </w:rPr>
            </w:pPr>
            <w:r>
              <w:rPr>
                <w:rFonts w:ascii="標楷體;標楷體.酃.崸." w:hAnsi="標楷體;標楷體.酃.崸." w:cs="標楷體;標楷體.酃.崸." w:eastAsia="標楷體;標楷體.酃.崸."/>
                <w:sz w:val="32"/>
                <w:szCs w:val="32"/>
              </w:rPr>
              <w:t>梯次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標楷體.酃.崸." w:hAnsi="標楷體;標楷體.酃.崸." w:eastAsia="標楷體;標楷體.酃.崸." w:cs="標楷體;標楷體.酃.崸."/>
                <w:sz w:val="32"/>
                <w:szCs w:val="32"/>
              </w:rPr>
            </w:pPr>
            <w:r>
              <w:rPr>
                <w:rFonts w:ascii="標楷體;標楷體.酃.崸." w:hAnsi="標楷體;標楷體.酃.崸." w:cs="標楷體;標楷體.酃.崸." w:eastAsia="標楷體;標楷體.酃.崸."/>
                <w:sz w:val="32"/>
                <w:szCs w:val="32"/>
              </w:rPr>
              <w:t>收件日期</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標楷體.酃.崸." w:hAnsi="標楷體;標楷體.酃.崸." w:eastAsia="標楷體;標楷體.酃.崸." w:cs="標楷體;標楷體.酃.崸."/>
                <w:sz w:val="32"/>
                <w:szCs w:val="32"/>
              </w:rPr>
            </w:pPr>
            <w:r>
              <w:rPr>
                <w:rFonts w:ascii="標楷體;標楷體.酃.崸." w:hAnsi="標楷體;標楷體.酃.崸." w:cs="標楷體;標楷體.酃.崸." w:eastAsia="標楷體;標楷體.酃.崸."/>
                <w:sz w:val="32"/>
                <w:szCs w:val="32"/>
              </w:rPr>
              <w:t>受理對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標楷體.酃.崸." w:hAnsi="標楷體;標楷體.酃.崸." w:eastAsia="標楷體;標楷體.酃.崸." w:cs="標楷體;標楷體.酃.崸."/>
                <w:sz w:val="32"/>
                <w:szCs w:val="32"/>
              </w:rPr>
            </w:pPr>
            <w:r>
              <w:rPr>
                <w:rFonts w:ascii="標楷體;標楷體.酃.崸." w:hAnsi="標楷體;標楷體.酃.崸." w:cs="標楷體;標楷體.酃.崸." w:eastAsia="標楷體;標楷體.酃.崸."/>
                <w:b/>
                <w:bCs/>
                <w:sz w:val="32"/>
                <w:szCs w:val="32"/>
              </w:rPr>
              <w:t>第一梯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標楷體.酃.崸." w:hAnsi="標楷體;標楷體.酃.崸." w:eastAsia="標楷體;標楷體.酃.崸." w:cs="標楷體;標楷體.酃.崸."/>
                <w:sz w:val="32"/>
                <w:szCs w:val="32"/>
              </w:rPr>
            </w:pPr>
            <w:r>
              <w:rPr>
                <w:rFonts w:eastAsia="標楷體;標楷體.酃.崸." w:cs="標楷體;標楷體.酃.崸." w:ascii="標楷體;標楷體.酃.崸." w:hAnsi="標楷體;標楷體.酃.崸."/>
                <w:b/>
                <w:bCs/>
                <w:sz w:val="32"/>
                <w:szCs w:val="32"/>
              </w:rPr>
              <w:t>4</w:t>
            </w:r>
            <w:r>
              <w:rPr>
                <w:rFonts w:ascii="標楷體;標楷體.酃.崸." w:hAnsi="標楷體;標楷體.酃.崸." w:cs="標楷體;標楷體.酃.崸." w:eastAsia="標楷體;標楷體.酃.崸."/>
                <w:b/>
                <w:bCs/>
                <w:sz w:val="32"/>
                <w:szCs w:val="32"/>
              </w:rPr>
              <w:t>月</w:t>
            </w:r>
            <w:r>
              <w:rPr>
                <w:rFonts w:eastAsia="標楷體;標楷體.酃.崸." w:cs="標楷體;標楷體.酃.崸." w:ascii="標楷體;標楷體.酃.崸." w:hAnsi="標楷體;標楷體.酃.崸."/>
                <w:b/>
                <w:bCs/>
                <w:sz w:val="32"/>
                <w:szCs w:val="32"/>
              </w:rPr>
              <w:t>18</w:t>
            </w:r>
            <w:r>
              <w:rPr>
                <w:rFonts w:ascii="標楷體;標楷體.酃.崸." w:hAnsi="標楷體;標楷體.酃.崸." w:cs="標楷體;標楷體.酃.崸." w:eastAsia="標楷體;標楷體.酃.崸."/>
                <w:b/>
                <w:bCs/>
                <w:sz w:val="32"/>
                <w:szCs w:val="32"/>
              </w:rPr>
              <w:t>日上午</w:t>
            </w:r>
            <w:r>
              <w:rPr>
                <w:rFonts w:eastAsia="標楷體;標楷體.酃.崸." w:cs="標楷體;標楷體.酃.崸." w:ascii="標楷體;標楷體.酃.崸." w:hAnsi="標楷體;標楷體.酃.崸."/>
                <w:b/>
                <w:bCs/>
                <w:sz w:val="32"/>
                <w:szCs w:val="32"/>
              </w:rPr>
              <w:t>11:00</w:t>
            </w:r>
            <w:r>
              <w:rPr>
                <w:rFonts w:ascii="標楷體;標楷體.酃.崸." w:hAnsi="標楷體;標楷體.酃.崸." w:cs="標楷體;標楷體.酃.崸." w:eastAsia="標楷體;標楷體.酃.崸."/>
                <w:b/>
                <w:bCs/>
                <w:sz w:val="32"/>
                <w:szCs w:val="32"/>
              </w:rPr>
              <w:t>前</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標楷體.酃.崸." w:hAnsi="標楷體;標楷體.酃.崸." w:eastAsia="標楷體;標楷體.酃.崸." w:cs="標楷體;標楷體.酃.崸."/>
                <w:sz w:val="32"/>
                <w:szCs w:val="32"/>
              </w:rPr>
            </w:pPr>
            <w:r>
              <w:rPr>
                <w:rFonts w:eastAsia="標楷體;標楷體.酃.崸." w:cs="標楷體;標楷體.酃.崸." w:ascii="標楷體;標楷體.酃.崸." w:hAnsi="標楷體;標楷體.酃.崸."/>
                <w:b/>
                <w:bCs/>
                <w:sz w:val="32"/>
                <w:szCs w:val="32"/>
              </w:rPr>
              <w:t>5</w:t>
            </w:r>
            <w:r>
              <w:rPr>
                <w:rFonts w:ascii="標楷體;標楷體.酃.崸." w:hAnsi="標楷體;標楷體.酃.崸." w:cs="標楷體;標楷體.酃.崸." w:eastAsia="標楷體;標楷體.酃.崸."/>
                <w:b/>
                <w:bCs/>
                <w:sz w:val="32"/>
                <w:szCs w:val="32"/>
              </w:rPr>
              <w:t>月份口試的同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標楷體.酃.崸." w:hAnsi="標楷體;標楷體.酃.崸." w:eastAsia="標楷體;標楷體.酃.崸." w:cs="標楷體;標楷體.酃.崸."/>
                <w:sz w:val="32"/>
                <w:szCs w:val="32"/>
              </w:rPr>
            </w:pPr>
            <w:r>
              <w:rPr>
                <w:rFonts w:ascii="標楷體;標楷體.酃.崸." w:hAnsi="標楷體;標楷體.酃.崸." w:cs="標楷體;標楷體.酃.崸." w:eastAsia="標楷體;標楷體.酃.崸."/>
                <w:b/>
                <w:bCs/>
                <w:sz w:val="32"/>
                <w:szCs w:val="32"/>
              </w:rPr>
              <w:t>第二梯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標楷體.酃.崸." w:hAnsi="標楷體;標楷體.酃.崸." w:eastAsia="標楷體;標楷體.酃.崸." w:cs="標楷體;標楷體.酃.崸."/>
                <w:sz w:val="32"/>
                <w:szCs w:val="32"/>
              </w:rPr>
            </w:pPr>
            <w:r>
              <w:rPr>
                <w:rFonts w:eastAsia="標楷體;標楷體.酃.崸." w:cs="標楷體;標楷體.酃.崸." w:ascii="標楷體;標楷體.酃.崸." w:hAnsi="標楷體;標楷體.酃.崸."/>
                <w:b/>
                <w:bCs/>
                <w:sz w:val="32"/>
                <w:szCs w:val="32"/>
              </w:rPr>
              <w:t>5</w:t>
            </w:r>
            <w:r>
              <w:rPr>
                <w:rFonts w:ascii="標楷體;標楷體.酃.崸." w:hAnsi="標楷體;標楷體.酃.崸." w:cs="標楷體;標楷體.酃.崸." w:eastAsia="標楷體;標楷體.酃.崸."/>
                <w:b/>
                <w:bCs/>
                <w:sz w:val="32"/>
                <w:szCs w:val="32"/>
              </w:rPr>
              <w:t>月</w:t>
            </w:r>
            <w:r>
              <w:rPr>
                <w:rFonts w:eastAsia="標楷體;標楷體.酃.崸." w:cs="標楷體;標楷體.酃.崸." w:ascii="標楷體;標楷體.酃.崸." w:hAnsi="標楷體;標楷體.酃.崸."/>
                <w:b/>
                <w:bCs/>
                <w:sz w:val="32"/>
                <w:szCs w:val="32"/>
              </w:rPr>
              <w:t>23</w:t>
            </w:r>
            <w:r>
              <w:rPr>
                <w:rFonts w:ascii="標楷體;標楷體.酃.崸." w:hAnsi="標楷體;標楷體.酃.崸." w:cs="標楷體;標楷體.酃.崸." w:eastAsia="標楷體;標楷體.酃.崸."/>
                <w:b/>
                <w:bCs/>
                <w:sz w:val="32"/>
                <w:szCs w:val="32"/>
              </w:rPr>
              <w:t>日上午</w:t>
            </w:r>
            <w:r>
              <w:rPr>
                <w:rFonts w:eastAsia="標楷體;標楷體.酃.崸." w:cs="標楷體;標楷體.酃.崸." w:ascii="標楷體;標楷體.酃.崸." w:hAnsi="標楷體;標楷體.酃.崸."/>
                <w:b/>
                <w:bCs/>
                <w:sz w:val="32"/>
                <w:szCs w:val="32"/>
              </w:rPr>
              <w:t>11:00</w:t>
            </w:r>
            <w:r>
              <w:rPr>
                <w:rFonts w:ascii="標楷體;標楷體.酃.崸." w:hAnsi="標楷體;標楷體.酃.崸." w:cs="標楷體;標楷體.酃.崸." w:eastAsia="標楷體;標楷體.酃.崸."/>
                <w:b/>
                <w:bCs/>
                <w:sz w:val="32"/>
                <w:szCs w:val="32"/>
              </w:rPr>
              <w:t>前</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標楷體.酃.崸." w:hAnsi="標楷體;標楷體.酃.崸." w:eastAsia="標楷體;標楷體.酃.崸." w:cs="標楷體;標楷體.酃.崸."/>
                <w:sz w:val="32"/>
                <w:szCs w:val="32"/>
              </w:rPr>
            </w:pPr>
            <w:r>
              <w:rPr>
                <w:rFonts w:eastAsia="標楷體;標楷體.酃.崸." w:cs="標楷體;標楷體.酃.崸." w:ascii="標楷體;標楷體.酃.崸." w:hAnsi="標楷體;標楷體.酃.崸."/>
                <w:b/>
                <w:bCs/>
                <w:sz w:val="32"/>
                <w:szCs w:val="32"/>
              </w:rPr>
              <w:t>6</w:t>
            </w:r>
            <w:r>
              <w:rPr>
                <w:rFonts w:ascii="標楷體;標楷體.酃.崸." w:hAnsi="標楷體;標楷體.酃.崸." w:cs="標楷體;標楷體.酃.崸." w:eastAsia="標楷體;標楷體.酃.崸."/>
                <w:b/>
                <w:bCs/>
                <w:sz w:val="32"/>
                <w:szCs w:val="32"/>
              </w:rPr>
              <w:t>月份口試的同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標楷體.酃.崸." w:hAnsi="標楷體;標楷體.酃.崸." w:eastAsia="標楷體;標楷體.酃.崸." w:cs="標楷體;標楷體.酃.崸."/>
                <w:sz w:val="32"/>
                <w:szCs w:val="32"/>
              </w:rPr>
            </w:pPr>
            <w:r>
              <w:rPr>
                <w:rFonts w:ascii="標楷體;標楷體.酃.崸." w:hAnsi="標楷體;標楷體.酃.崸." w:cs="標楷體;標楷體.酃.崸." w:eastAsia="標楷體;標楷體.酃.崸."/>
                <w:b/>
                <w:bCs/>
                <w:sz w:val="32"/>
                <w:szCs w:val="32"/>
              </w:rPr>
              <w:t>第三梯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標楷體.酃.崸." w:hAnsi="標楷體;標楷體.酃.崸." w:eastAsia="標楷體;標楷體.酃.崸." w:cs="標楷體;標楷體.酃.崸."/>
                <w:sz w:val="32"/>
                <w:szCs w:val="32"/>
              </w:rPr>
            </w:pPr>
            <w:r>
              <w:rPr>
                <w:rFonts w:eastAsia="標楷體;標楷體.酃.崸." w:cs="標楷體;標楷體.酃.崸." w:ascii="標楷體;標楷體.酃.崸." w:hAnsi="標楷體;標楷體.酃.崸."/>
                <w:b/>
                <w:bCs/>
                <w:sz w:val="32"/>
                <w:szCs w:val="32"/>
              </w:rPr>
              <w:t>6</w:t>
            </w:r>
            <w:r>
              <w:rPr>
                <w:rFonts w:ascii="標楷體;標楷體.酃.崸." w:hAnsi="標楷體;標楷體.酃.崸." w:cs="標楷體;標楷體.酃.崸." w:eastAsia="標楷體;標楷體.酃.崸."/>
                <w:b/>
                <w:bCs/>
                <w:sz w:val="32"/>
                <w:szCs w:val="32"/>
              </w:rPr>
              <w:t>月</w:t>
            </w:r>
            <w:r>
              <w:rPr>
                <w:rFonts w:eastAsia="標楷體;標楷體.酃.崸." w:cs="標楷體;標楷體.酃.崸." w:ascii="標楷體;標楷體.酃.崸." w:hAnsi="標楷體;標楷體.酃.崸."/>
                <w:b/>
                <w:bCs/>
                <w:sz w:val="32"/>
                <w:szCs w:val="32"/>
              </w:rPr>
              <w:t>20</w:t>
            </w:r>
            <w:r>
              <w:rPr>
                <w:rFonts w:ascii="標楷體;標楷體.酃.崸." w:hAnsi="標楷體;標楷體.酃.崸." w:cs="標楷體;標楷體.酃.崸." w:eastAsia="標楷體;標楷體.酃.崸."/>
                <w:b/>
                <w:bCs/>
                <w:sz w:val="32"/>
                <w:szCs w:val="32"/>
              </w:rPr>
              <w:t>日上午</w:t>
            </w:r>
            <w:r>
              <w:rPr>
                <w:rFonts w:eastAsia="標楷體;標楷體.酃.崸." w:cs="標楷體;標楷體.酃.崸." w:ascii="標楷體;標楷體.酃.崸." w:hAnsi="標楷體;標楷體.酃.崸."/>
                <w:b/>
                <w:bCs/>
                <w:sz w:val="32"/>
                <w:szCs w:val="32"/>
              </w:rPr>
              <w:t>11:00</w:t>
            </w:r>
            <w:r>
              <w:rPr>
                <w:rFonts w:ascii="標楷體;標楷體.酃.崸." w:hAnsi="標楷體;標楷體.酃.崸." w:cs="標楷體;標楷體.酃.崸." w:eastAsia="標楷體;標楷體.酃.崸."/>
                <w:b/>
                <w:bCs/>
                <w:sz w:val="32"/>
                <w:szCs w:val="32"/>
              </w:rPr>
              <w:t>前</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標楷體.酃.崸." w:hAnsi="標楷體;標楷體.酃.崸." w:eastAsia="標楷體;標楷體.酃.崸." w:cs="標楷體;標楷體.酃.崸."/>
                <w:sz w:val="32"/>
                <w:szCs w:val="32"/>
              </w:rPr>
            </w:pPr>
            <w:r>
              <w:rPr>
                <w:rFonts w:eastAsia="標楷體;標楷體.酃.崸." w:cs="標楷體;標楷體.酃.崸." w:ascii="標楷體;標楷體.酃.崸." w:hAnsi="標楷體;標楷體.酃.崸."/>
                <w:b/>
                <w:bCs/>
                <w:sz w:val="32"/>
                <w:szCs w:val="32"/>
              </w:rPr>
              <w:t>7</w:t>
            </w:r>
            <w:r>
              <w:rPr>
                <w:rFonts w:ascii="標楷體;標楷體.酃.崸." w:hAnsi="標楷體;標楷體.酃.崸." w:cs="標楷體;標楷體.酃.崸." w:eastAsia="標楷體;標楷體.酃.崸."/>
                <w:b/>
                <w:bCs/>
                <w:sz w:val="32"/>
                <w:szCs w:val="32"/>
              </w:rPr>
              <w:t>月份口試的同學</w:t>
            </w:r>
          </w:p>
        </w:tc>
      </w:tr>
    </w:tbl>
    <w:p>
      <w:pPr>
        <w:pStyle w:val="Normal"/>
        <w:spacing w:lineRule="exact" w:line="440"/>
        <w:jc w:val="both"/>
        <w:rPr>
          <w:rFonts w:ascii="標楷體;標楷體.酃.崸." w:hAnsi="標楷體;標楷體.酃.崸." w:eastAsia="標楷體;標楷體.酃.崸." w:cs="標楷體;標楷體.酃.崸."/>
          <w:sz w:val="32"/>
          <w:szCs w:val="32"/>
        </w:rPr>
      </w:pPr>
      <w:r>
        <w:rPr>
          <w:rFonts w:cs="Verdana" w:ascii="Verdana" w:hAnsi="Verdana"/>
          <w:color w:val="FF0000"/>
          <w:sz w:val="28"/>
          <w:szCs w:val="28"/>
        </w:rPr>
        <w:t>*</w:t>
      </w:r>
      <w:r>
        <w:rPr>
          <w:rFonts w:ascii="Verdana" w:hAnsi="Verdana" w:cs="Verdana"/>
          <w:color w:val="FF0000"/>
          <w:sz w:val="28"/>
          <w:szCs w:val="28"/>
        </w:rPr>
        <w:t>相關申請表格請務必於</w:t>
      </w:r>
      <w:r>
        <w:rPr>
          <w:rFonts w:cs="Verdana" w:ascii="Verdana" w:hAnsi="Verdana"/>
          <w:color w:val="FF0000"/>
          <w:sz w:val="28"/>
          <w:szCs w:val="28"/>
        </w:rPr>
        <w:t>deadline</w:t>
      </w:r>
      <w:r>
        <w:rPr>
          <w:rFonts w:ascii="Verdana" w:hAnsi="Verdana" w:cs="Verdana"/>
          <w:color w:val="FF0000"/>
          <w:sz w:val="28"/>
          <w:szCs w:val="28"/>
        </w:rPr>
        <w:t>前交至系辦，逾期請改於下一梯次口試</w:t>
      </w:r>
      <w:r>
        <w:rPr>
          <w:rFonts w:ascii="新細明體;PMingLiU" w:hAnsi="新細明體;PMingLiU" w:cs="新細明體;PMingLiU"/>
          <w:color w:val="FF0000"/>
          <w:sz w:val="28"/>
          <w:szCs w:val="28"/>
        </w:rPr>
        <w:t>。</w:t>
      </w:r>
    </w:p>
    <w:p>
      <w:pPr>
        <w:pStyle w:val="Normal"/>
        <w:spacing w:lineRule="exact" w:line="440"/>
        <w:ind w:left="640" w:hanging="640"/>
        <w:rPr>
          <w:rFonts w:ascii="標楷體;標楷體.酃.崸." w:hAnsi="標楷體;標楷體.酃.崸." w:eastAsia="標楷體;標楷體.酃.崸." w:cs="標楷體;標楷體.酃.崸."/>
          <w:sz w:val="32"/>
          <w:szCs w:val="32"/>
          <w:u w:val="single"/>
        </w:rPr>
      </w:pPr>
      <w:r>
        <w:rPr>
          <w:rFonts w:eastAsia="標楷體;標楷體.酃.崸." w:cs="標楷體;標楷體.酃.崸." w:ascii="標楷體;標楷體.酃.崸." w:hAnsi="標楷體;標楷體.酃.崸."/>
          <w:sz w:val="32"/>
          <w:szCs w:val="32"/>
          <w:u w:val="single"/>
        </w:rPr>
      </w:r>
    </w:p>
    <w:p>
      <w:pPr>
        <w:pStyle w:val="Normal"/>
        <w:spacing w:lineRule="exact" w:line="440"/>
        <w:ind w:left="358" w:hanging="358"/>
        <w:rPr>
          <w:rFonts w:ascii="標楷體;標楷體.酃.崸." w:hAnsi="標楷體;標楷體.酃.崸." w:eastAsia="標楷體;標楷體.酃.崸." w:cs="標楷體;標楷體.酃.崸."/>
          <w:sz w:val="32"/>
          <w:szCs w:val="32"/>
        </w:rPr>
      </w:pPr>
      <w:r>
        <w:rPr>
          <w:rFonts w:ascii="標楷體;標楷體.酃.崸." w:hAnsi="標楷體;標楷體.酃.崸." w:cs="標楷體;標楷體.酃.崸." w:eastAsia="標楷體;標楷體.酃.崸."/>
          <w:sz w:val="32"/>
          <w:szCs w:val="32"/>
        </w:rPr>
        <w:t>三、注意事項：</w:t>
      </w:r>
    </w:p>
    <w:p>
      <w:pPr>
        <w:pStyle w:val="Normal"/>
        <w:spacing w:lineRule="exact" w:line="440"/>
        <w:ind w:left="353" w:firstLine="320"/>
        <w:rPr>
          <w:rFonts w:ascii="標楷體;標楷體.酃.崸." w:hAnsi="標楷體;標楷體.酃.崸." w:eastAsia="標楷體;標楷體.酃.崸." w:cs="標楷體;標楷體.酃.崸."/>
          <w:sz w:val="32"/>
          <w:szCs w:val="32"/>
        </w:rPr>
      </w:pPr>
      <w:r>
        <w:rPr>
          <w:rFonts w:cs="Arial Unicode MS" w:ascii="標楷體;標楷體.酃.崸." w:hAnsi="標楷體;標楷體.酃.崸."/>
          <w:b/>
          <w:sz w:val="32"/>
          <w:szCs w:val="32"/>
        </w:rPr>
        <w:t>1.</w:t>
      </w:r>
      <w:r>
        <w:rPr>
          <w:rFonts w:ascii="標楷體;標楷體.酃.崸." w:hAnsi="標楷體;標楷體.酃.崸." w:cs="標楷體;標楷體.酃.崸." w:eastAsia="標楷體;標楷體.酃.崸."/>
          <w:b/>
          <w:sz w:val="32"/>
          <w:szCs w:val="32"/>
        </w:rPr>
        <w:t>「學位考試申請書」：</w:t>
      </w:r>
      <w:r>
        <w:rPr>
          <w:rFonts w:ascii="標楷體;標楷體.酃.崸." w:hAnsi="標楷體;標楷體.酃.崸." w:cs="標楷體;標楷體.酃.崸." w:eastAsia="標楷體;標楷體.酃.崸."/>
          <w:sz w:val="32"/>
          <w:szCs w:val="32"/>
        </w:rPr>
        <w:t>送系辦前需請指導教授簽名。</w:t>
      </w:r>
    </w:p>
    <w:p>
      <w:pPr>
        <w:pStyle w:val="Normal"/>
        <w:spacing w:lineRule="exact" w:line="440"/>
        <w:ind w:left="1038" w:hanging="320"/>
        <w:rPr>
          <w:rFonts w:ascii="標楷體;標楷體.酃.崸." w:hAnsi="標楷體;標楷體.酃.崸." w:eastAsia="標楷體;標楷體.酃.崸." w:cs="標楷體;標楷體.酃.崸."/>
          <w:sz w:val="32"/>
          <w:szCs w:val="32"/>
        </w:rPr>
      </w:pPr>
      <w:r>
        <w:rPr>
          <w:rFonts w:eastAsia="標楷體;標楷體.酃.崸." w:cs="標楷體;標楷體.酃.崸." w:ascii="標楷體;標楷體.酃.崸." w:hAnsi="標楷體;標楷體.酃.崸."/>
          <w:b/>
          <w:sz w:val="32"/>
          <w:szCs w:val="32"/>
        </w:rPr>
        <w:t>2.</w:t>
      </w:r>
      <w:r>
        <w:rPr>
          <w:rFonts w:ascii="標楷體;標楷體.酃.崸." w:hAnsi="標楷體;標楷體.酃.崸." w:cs="標楷體;標楷體.酃.崸." w:eastAsia="標楷體;標楷體.酃.崸."/>
          <w:b/>
          <w:sz w:val="32"/>
          <w:szCs w:val="32"/>
        </w:rPr>
        <w:t>「考試委員名冊」（</w:t>
      </w:r>
      <w:r>
        <w:rPr>
          <w:rFonts w:ascii="標楷體;標楷體.酃.崸." w:hAnsi="標楷體;標楷體.酃.崸." w:eastAsia="標楷體;標楷體.酃.崸."/>
          <w:sz w:val="32"/>
          <w:szCs w:val="32"/>
        </w:rPr>
        <w:t>碩士學位考試委員限三人至五人）</w:t>
      </w:r>
      <w:r>
        <w:rPr>
          <w:rFonts w:ascii="標楷體;標楷體.酃.崸." w:hAnsi="標楷體;標楷體.酃.崸." w:cs="標楷體;標楷體.酃.崸." w:eastAsia="標楷體;標楷體.酃.崸."/>
          <w:b/>
          <w:sz w:val="32"/>
          <w:szCs w:val="32"/>
        </w:rPr>
        <w:t>：</w:t>
      </w:r>
      <w:r>
        <w:rPr>
          <w:rFonts w:ascii="標楷體;標楷體.酃.崸." w:hAnsi="標楷體;標楷體.酃.崸." w:cs="標楷體;標楷體.酃.崸." w:eastAsia="標楷體;標楷體.酃.崸."/>
          <w:b/>
          <w:sz w:val="32"/>
          <w:szCs w:val="32"/>
        </w:rPr>
        <w:t xml:space="preserve"> </w:t>
      </w:r>
      <w:r>
        <w:rPr>
          <w:rFonts w:cs="Arial Unicode MS" w:ascii="標楷體;標楷體.酃.崸." w:hAnsi="標楷體;標楷體.酃.崸."/>
          <w:b/>
          <w:sz w:val="32"/>
          <w:szCs w:val="32"/>
        </w:rPr>
        <w:br/>
      </w:r>
      <w:r>
        <w:rPr>
          <w:rFonts w:eastAsia="標楷體;標楷體.酃.崸." w:cs="Arial Unicode MS" w:ascii="標楷體;標楷體.酃.崸." w:hAnsi="標楷體;標楷體.酃.崸."/>
          <w:b/>
          <w:sz w:val="32"/>
          <w:szCs w:val="32"/>
        </w:rPr>
        <w:t>A</w:t>
      </w:r>
      <w:r>
        <w:rPr>
          <w:rFonts w:ascii="新細明體;PMingLiU" w:hAnsi="新細明體;PMingLiU" w:cs="Arial Unicode MS"/>
          <w:b/>
          <w:sz w:val="32"/>
          <w:szCs w:val="32"/>
        </w:rPr>
        <w:t>、</w:t>
      </w:r>
      <w:r>
        <w:rPr>
          <w:rFonts w:ascii="標楷體;標楷體.酃.崸." w:hAnsi="標楷體;標楷體.酃.崸." w:cs="Arial Unicode MS" w:eastAsia="標楷體;標楷體.酃.崸."/>
          <w:b/>
          <w:sz w:val="32"/>
          <w:szCs w:val="32"/>
        </w:rPr>
        <w:t>口試委資格</w:t>
      </w:r>
      <w:r>
        <w:rPr>
          <w:rFonts w:eastAsia="標楷體;標楷體.酃.崸." w:cs="標楷體;標楷體.酃.崸." w:ascii="標楷體;標楷體.酃.崸." w:hAnsi="標楷體;標楷體.酃.崸."/>
          <w:b/>
          <w:sz w:val="32"/>
          <w:szCs w:val="32"/>
        </w:rPr>
        <w:br/>
      </w:r>
      <w:r>
        <w:rPr>
          <w:rFonts w:eastAsia="標楷體;標楷體.酃.崸." w:cs="標楷體;標楷體.酃.崸." w:ascii="標楷體;標楷體.酃.崸." w:hAnsi="標楷體;標楷體.酃.崸."/>
          <w:b/>
          <w:sz w:val="32"/>
          <w:szCs w:val="32"/>
        </w:rPr>
        <w:t xml:space="preserve">   </w:t>
      </w:r>
      <w:r>
        <w:rPr>
          <w:rFonts w:eastAsia="Batang;바탕" w:cs="Batang;바탕" w:ascii="Batang;바탕" w:hAnsi="Batang;바탕"/>
          <w:sz w:val="32"/>
          <w:szCs w:val="32"/>
        </w:rPr>
        <w:t>①</w:t>
      </w:r>
      <w:r>
        <w:rPr>
          <w:rFonts w:ascii="標楷體;標楷體.酃.崸." w:hAnsi="標楷體;標楷體.酃.崸." w:cs="標楷體;標楷體.酃.崸." w:eastAsia="標楷體;標楷體.酃.崸."/>
          <w:sz w:val="32"/>
          <w:szCs w:val="32"/>
        </w:rPr>
        <w:t>口試委員需具</w:t>
      </w:r>
      <w:r>
        <w:rPr>
          <w:rFonts w:ascii="標楷體;標楷體.酃.崸." w:hAnsi="標楷體;標楷體.酃.崸." w:cs="標楷體;標楷體.酃.崸." w:eastAsia="標楷體;標楷體.酃.崸."/>
          <w:b/>
          <w:sz w:val="32"/>
          <w:szCs w:val="32"/>
        </w:rPr>
        <w:t>助理教授</w:t>
      </w:r>
      <w:r>
        <w:rPr>
          <w:rFonts w:ascii="標楷體;標楷體.酃.崸." w:hAnsi="標楷體;標楷體.酃.崸." w:cs="標楷體;標楷體.酃.崸." w:eastAsia="標楷體;標楷體.酃.崸."/>
          <w:sz w:val="32"/>
          <w:szCs w:val="32"/>
        </w:rPr>
        <w:t>（含）以上資格。</w:t>
      </w:r>
    </w:p>
    <w:p>
      <w:pPr>
        <w:pStyle w:val="Normal"/>
        <w:spacing w:lineRule="exact" w:line="440"/>
        <w:ind w:left="1878" w:hanging="320"/>
        <w:rPr>
          <w:rFonts w:ascii="標楷體;標楷體.酃.崸." w:hAnsi="標楷體;標楷體.酃.崸." w:eastAsia="標楷體;標楷體.酃.崸." w:cs="標楷體;標楷體.酃.崸."/>
          <w:sz w:val="32"/>
          <w:szCs w:val="32"/>
        </w:rPr>
      </w:pPr>
      <w:r>
        <w:rPr>
          <w:rFonts w:eastAsia="Batang;바탕" w:cs="Batang;바탕" w:ascii="Batang;바탕" w:hAnsi="Batang;바탕"/>
          <w:sz w:val="32"/>
          <w:szCs w:val="32"/>
        </w:rPr>
        <w:t>②</w:t>
      </w:r>
      <w:r>
        <w:rPr>
          <w:rFonts w:ascii="標楷體;標楷體.酃.崸." w:hAnsi="標楷體;標楷體.酃.崸." w:cs="標楷體;標楷體.酃.崸." w:eastAsia="標楷體;標楷體.酃.崸."/>
          <w:sz w:val="32"/>
          <w:szCs w:val="32"/>
        </w:rPr>
        <w:t>如</w:t>
      </w:r>
      <w:r>
        <w:rPr>
          <w:rFonts w:ascii="標楷體;標楷體.酃.崸." w:hAnsi="標楷體;標楷體.酃.崸." w:cs="標楷體;標楷體.酃.崸." w:eastAsia="標楷體;標楷體.酃.崸."/>
          <w:b/>
          <w:sz w:val="32"/>
          <w:szCs w:val="32"/>
        </w:rPr>
        <w:t>未具助理教授資格但之前已擔任過本系碩士班口試委員者</w:t>
      </w:r>
      <w:r>
        <w:rPr>
          <w:rFonts w:ascii="標楷體;標楷體.酃.崸." w:hAnsi="標楷體;標楷體.酃.崸." w:cs="標楷體;標楷體.酃.崸." w:eastAsia="標楷體;標楷體.酃.崸."/>
          <w:sz w:val="32"/>
          <w:szCs w:val="32"/>
        </w:rPr>
        <w:t>，請於該委員欄空白處註明</w:t>
      </w:r>
      <w:r>
        <w:rPr>
          <w:rFonts w:ascii="標楷體;標楷體.酃.崸." w:hAnsi="標楷體;標楷體.酃.崸." w:cs="標楷體;標楷體.酃.崸." w:eastAsia="標楷體;標楷體.酃.崸."/>
          <w:b/>
          <w:sz w:val="32"/>
          <w:szCs w:val="32"/>
        </w:rPr>
        <w:t>最近一次</w:t>
      </w:r>
      <w:r>
        <w:rPr>
          <w:rFonts w:ascii="標楷體;標楷體.酃.崸." w:hAnsi="標楷體;標楷體.酃.崸." w:cs="標楷體;標楷體.酃.崸." w:eastAsia="標楷體;標楷體.酃.崸."/>
          <w:sz w:val="32"/>
          <w:szCs w:val="32"/>
        </w:rPr>
        <w:t>擔任本系口試委員之</w:t>
      </w:r>
      <w:r>
        <w:rPr>
          <w:rFonts w:ascii="標楷體;標楷體.酃.崸." w:hAnsi="標楷體;標楷體.酃.崸." w:cs="標楷體;標楷體.酃.崸." w:eastAsia="標楷體;標楷體.酃.崸."/>
          <w:b/>
          <w:sz w:val="32"/>
          <w:szCs w:val="32"/>
        </w:rPr>
        <w:t>學年度學期。</w:t>
      </w:r>
    </w:p>
    <w:p>
      <w:pPr>
        <w:pStyle w:val="Normal"/>
        <w:spacing w:lineRule="exact" w:line="440"/>
        <w:ind w:left="1834" w:hanging="224"/>
        <w:rPr>
          <w:rFonts w:ascii="標楷體;標楷體.酃.崸." w:hAnsi="標楷體;標楷體.酃.崸." w:eastAsia="標楷體;標楷體.酃.崸." w:cs="標楷體;標楷體.酃.崸."/>
          <w:sz w:val="32"/>
          <w:szCs w:val="32"/>
        </w:rPr>
      </w:pPr>
      <w:r>
        <w:rPr>
          <w:rFonts w:eastAsia="Batang;바탕" w:cs="Batang;바탕" w:ascii="Batang;바탕" w:hAnsi="Batang;바탕"/>
          <w:sz w:val="32"/>
          <w:szCs w:val="32"/>
        </w:rPr>
        <w:t>③</w:t>
      </w:r>
      <w:r>
        <w:rPr>
          <w:rFonts w:ascii="標楷體;標楷體.酃.崸." w:hAnsi="標楷體;標楷體.酃.崸." w:cs="標楷體;標楷體.酃.崸." w:eastAsia="標楷體;標楷體.酃.崸."/>
          <w:b/>
          <w:color w:val="FF0000"/>
          <w:sz w:val="32"/>
          <w:szCs w:val="32"/>
        </w:rPr>
        <w:t>如未具助理教授資格且屬第一次擔任</w:t>
      </w:r>
      <w:r>
        <w:rPr>
          <w:rFonts w:ascii="標楷體;標楷體.酃.崸." w:hAnsi="標楷體;標楷體.酃.崸." w:cs="標楷體;標楷體.酃.崸." w:eastAsia="標楷體;標楷體.酃.崸."/>
          <w:color w:val="FF0000"/>
          <w:sz w:val="32"/>
          <w:szCs w:val="32"/>
        </w:rPr>
        <w:t>本系碩士班口試委員需經本系</w:t>
      </w:r>
      <w:r>
        <w:rPr>
          <w:rFonts w:ascii="標楷體;標楷體.酃.崸." w:hAnsi="標楷體;標楷體.酃.崸." w:cs="標楷體;標楷體.酃.崸." w:eastAsia="標楷體;標楷體.酃.崸."/>
          <w:b/>
          <w:color w:val="FF0000"/>
          <w:sz w:val="32"/>
          <w:szCs w:val="32"/>
        </w:rPr>
        <w:t>學術小組</w:t>
      </w:r>
      <w:r>
        <w:rPr>
          <w:rFonts w:ascii="標楷體;標楷體.酃.崸." w:hAnsi="標楷體;標楷體.酃.崸." w:cs="標楷體;標楷體.酃.崸." w:eastAsia="標楷體;標楷體.酃.崸."/>
          <w:color w:val="FF0000"/>
          <w:sz w:val="32"/>
          <w:szCs w:val="32"/>
        </w:rPr>
        <w:t>同意（</w:t>
      </w:r>
      <w:r>
        <w:rPr>
          <w:rFonts w:eastAsia="標楷體;標楷體.酃.崸." w:cs="標楷體;標楷體.酃.崸." w:ascii="標楷體;標楷體.酃.崸." w:hAnsi="標楷體;標楷體.酃.崸."/>
          <w:color w:val="FF0000"/>
          <w:sz w:val="32"/>
          <w:szCs w:val="32"/>
        </w:rPr>
        <w:t>105.3.15</w:t>
      </w:r>
      <w:r>
        <w:rPr>
          <w:rFonts w:ascii="標楷體;標楷體.酃.崸." w:hAnsi="標楷體;標楷體.酃.崸." w:cs="標楷體;標楷體.酃.崸." w:eastAsia="標楷體;標楷體.酃.崸."/>
          <w:color w:val="FF0000"/>
          <w:sz w:val="32"/>
          <w:szCs w:val="32"/>
        </w:rPr>
        <w:t>收件截止）。</w:t>
      </w:r>
    </w:p>
    <w:p>
      <w:pPr>
        <w:pStyle w:val="Normal"/>
        <w:spacing w:lineRule="exact" w:line="440"/>
        <w:ind w:left="1874" w:hanging="794"/>
        <w:rPr>
          <w:rFonts w:ascii="標楷體;標楷體.酃.崸." w:hAnsi="標楷體;標楷體.酃.崸." w:eastAsia="標楷體;標楷體.酃.崸." w:cs="標楷體;標楷體.酃.崸."/>
          <w:sz w:val="32"/>
          <w:szCs w:val="32"/>
        </w:rPr>
      </w:pPr>
      <w:r>
        <w:rPr>
          <w:rFonts w:eastAsia="標楷體;標楷體.酃.崸." w:cs="標楷體;標楷體.酃.崸." w:ascii="標楷體;標楷體.酃.崸." w:hAnsi="標楷體;標楷體.酃.崸."/>
          <w:b/>
          <w:sz w:val="32"/>
          <w:szCs w:val="32"/>
        </w:rPr>
        <w:t>B</w:t>
      </w:r>
      <w:r>
        <w:rPr>
          <w:rFonts w:ascii="標楷體;標楷體.酃.崸." w:hAnsi="標楷體;標楷體.酃.崸." w:cs="標楷體;標楷體.酃.崸." w:eastAsia="標楷體;標楷體.酃.崸."/>
          <w:b/>
          <w:sz w:val="32"/>
          <w:szCs w:val="32"/>
        </w:rPr>
        <w:t>、口試委員資料建檔</w:t>
      </w:r>
    </w:p>
    <w:p>
      <w:pPr>
        <w:pStyle w:val="Normal"/>
        <w:spacing w:lineRule="exact" w:line="440"/>
        <w:ind w:left="1918" w:hanging="320"/>
        <w:rPr>
          <w:rFonts w:ascii="標楷體;標楷體.酃.崸." w:hAnsi="標楷體;標楷體.酃.崸." w:eastAsia="標楷體;標楷體.酃.崸." w:cs="標楷體;標楷體.酃.崸."/>
          <w:spacing w:val="-10"/>
          <w:sz w:val="32"/>
          <w:szCs w:val="32"/>
        </w:rPr>
      </w:pPr>
      <w:r>
        <w:rPr>
          <w:rFonts w:eastAsia="Batang;바탕" w:cs="Batang;바탕" w:ascii="Batang;바탕" w:hAnsi="Batang;바탕"/>
          <w:sz w:val="32"/>
          <w:szCs w:val="32"/>
        </w:rPr>
        <w:t>①</w:t>
      </w:r>
      <w:r>
        <w:rPr>
          <w:rFonts w:ascii="標楷體;標楷體.酃.崸." w:hAnsi="標楷體;標楷體.酃.崸." w:cs="標楷體;標楷體.酃.崸." w:eastAsia="標楷體;標楷體.酃.崸."/>
          <w:b/>
          <w:sz w:val="32"/>
          <w:szCs w:val="32"/>
        </w:rPr>
        <w:t>校內委員：</w:t>
      </w:r>
      <w:r>
        <w:rPr>
          <w:rFonts w:ascii="標楷體;標楷體.酃.崸." w:hAnsi="標楷體;標楷體.酃.崸." w:cs="標楷體;標楷體.酃.崸." w:eastAsia="標楷體;標楷體.酃.崸."/>
          <w:sz w:val="32"/>
          <w:szCs w:val="32"/>
        </w:rPr>
        <w:t>系統已內建資料，請直接查詢並選取委員姓名即可。</w:t>
      </w:r>
    </w:p>
    <w:p>
      <w:pPr>
        <w:pStyle w:val="Normal"/>
        <w:spacing w:lineRule="exact" w:line="440"/>
        <w:ind w:left="1918" w:hanging="320"/>
        <w:rPr>
          <w:rFonts w:ascii="標楷體;標楷體.酃.崸." w:hAnsi="標楷體;標楷體.酃.崸." w:eastAsia="標楷體;標楷體.酃.崸." w:cs="標楷體;標楷體.酃.崸."/>
          <w:sz w:val="32"/>
          <w:szCs w:val="32"/>
        </w:rPr>
      </w:pPr>
      <w:r>
        <w:rPr>
          <w:rFonts w:eastAsia="Batang;바탕" w:cs="Batang;바탕" w:ascii="Batang;바탕" w:hAnsi="Batang;바탕"/>
          <w:sz w:val="32"/>
          <w:szCs w:val="32"/>
        </w:rPr>
        <w:t>②</w:t>
      </w:r>
      <w:r>
        <w:rPr>
          <w:rFonts w:ascii="標楷體;標楷體.酃.崸." w:hAnsi="標楷體;標楷體.酃.崸." w:cs="標楷體;標楷體.酃.崸." w:eastAsia="標楷體;標楷體.酃.崸."/>
          <w:b/>
          <w:sz w:val="32"/>
          <w:szCs w:val="32"/>
        </w:rPr>
        <w:t>校外委員：</w:t>
      </w:r>
      <w:r>
        <w:rPr>
          <w:rFonts w:ascii="標楷體;標楷體.酃.崸." w:hAnsi="標楷體;標楷體.酃.崸." w:cs="標楷體;標楷體.酃.崸." w:eastAsia="標楷體;標楷體.酃.崸."/>
          <w:sz w:val="32"/>
          <w:szCs w:val="32"/>
        </w:rPr>
        <w:t>若系統已建資料，請務必</w:t>
      </w:r>
      <w:r>
        <w:rPr>
          <w:rFonts w:ascii="標楷體;標楷體.酃.崸." w:hAnsi="標楷體;標楷體.酃.崸." w:cs="標楷體;標楷體.酃.崸." w:eastAsia="標楷體;標楷體.酃.崸."/>
          <w:b/>
          <w:sz w:val="32"/>
          <w:szCs w:val="32"/>
        </w:rPr>
        <w:t>確認委員</w:t>
      </w:r>
      <w:r>
        <w:rPr>
          <w:rFonts w:ascii="標楷體;標楷體.酃.崸." w:hAnsi="標楷體;標楷體.酃.崸." w:cs="標楷體;標楷體.酃.崸." w:eastAsia="標楷體;標楷體.酃.崸."/>
          <w:b/>
          <w:sz w:val="32"/>
          <w:szCs w:val="32"/>
          <w:u w:val="single"/>
        </w:rPr>
        <w:t>現任服務單位</w:t>
      </w:r>
      <w:r>
        <w:rPr>
          <w:rFonts w:ascii="標楷體;標楷體.酃.崸." w:hAnsi="標楷體;標楷體.酃.崸." w:cs="標楷體;標楷體.酃.崸." w:eastAsia="標楷體;標楷體.酃.崸."/>
          <w:b/>
          <w:sz w:val="32"/>
          <w:szCs w:val="32"/>
        </w:rPr>
        <w:t>及</w:t>
      </w:r>
      <w:r>
        <w:rPr>
          <w:rFonts w:ascii="標楷體;標楷體.酃.崸." w:hAnsi="標楷體;標楷體.酃.崸." w:cs="標楷體;標楷體.酃.崸." w:eastAsia="標楷體;標楷體.酃.崸."/>
          <w:b/>
          <w:sz w:val="32"/>
          <w:szCs w:val="32"/>
          <w:u w:val="single"/>
        </w:rPr>
        <w:t>現職所屬地區</w:t>
      </w:r>
      <w:r>
        <w:rPr>
          <w:rFonts w:ascii="標楷體;標楷體.酃.崸." w:hAnsi="標楷體;標楷體.酃.崸." w:cs="標楷體;標楷體.酃.崸." w:eastAsia="標楷體;標楷體.酃.崸."/>
          <w:sz w:val="32"/>
          <w:szCs w:val="32"/>
        </w:rPr>
        <w:t>，若資料有誤，請用筆在列印出來的</w:t>
      </w:r>
      <w:r>
        <w:rPr>
          <w:rFonts w:ascii="標楷體;標楷體.酃.崸." w:hAnsi="標楷體;標楷體.酃.崸." w:cs="標楷體;標楷體.酃.崸." w:eastAsia="標楷體;標楷體.酃.崸."/>
          <w:b/>
          <w:sz w:val="32"/>
          <w:szCs w:val="32"/>
        </w:rPr>
        <w:t>「考試委員名冊」更正，</w:t>
      </w:r>
      <w:r>
        <w:rPr>
          <w:rFonts w:ascii="標楷體;標楷體.酃.崸." w:hAnsi="標楷體;標楷體.酃.崸." w:cs="標楷體;標楷體.酃.崸." w:eastAsia="標楷體;標楷體.酃.崸."/>
          <w:sz w:val="32"/>
          <w:szCs w:val="32"/>
        </w:rPr>
        <w:t>不做修改導致交通費誤列，差額需自行負擔；若系統未建資料，請同學自行至學位考試系統</w:t>
      </w:r>
      <w:r>
        <w:rPr>
          <w:rFonts w:ascii="標楷體;標楷體.酃.崸." w:hAnsi="標楷體;標楷體.酃.崸." w:cs="標楷體;標楷體.酃.崸." w:eastAsia="標楷體;標楷體.酃.崸."/>
          <w:b/>
          <w:sz w:val="32"/>
          <w:szCs w:val="32"/>
        </w:rPr>
        <w:t>「校外委員資料建檔」</w:t>
      </w:r>
      <w:r>
        <w:rPr>
          <w:rFonts w:ascii="標楷體;標楷體.酃.崸." w:hAnsi="標楷體;標楷體.酃.崸." w:cs="標楷體;標楷體.酃.崸." w:eastAsia="標楷體;標楷體.酃.崸."/>
          <w:sz w:val="32"/>
          <w:szCs w:val="32"/>
        </w:rPr>
        <w:t>新增委員資料就可順利填寫「學位考試申請書」並列印「考試委員名冊」。</w:t>
      </w:r>
    </w:p>
    <w:p>
      <w:pPr>
        <w:pStyle w:val="Normal"/>
        <w:spacing w:lineRule="exact" w:line="440"/>
        <w:ind w:left="1098" w:hanging="388"/>
        <w:rPr>
          <w:rFonts w:ascii="標楷體;標楷體.酃.崸." w:hAnsi="標楷體;標楷體.酃.崸." w:cs="標楷體;標楷體.酃.崸."/>
          <w:sz w:val="32"/>
          <w:szCs w:val="32"/>
        </w:rPr>
      </w:pPr>
      <w:r>
        <w:rPr>
          <w:rFonts w:eastAsia="標楷體;標楷體.酃.崸." w:cs="Arial Unicode MS" w:ascii="標楷體;標楷體.酃.崸." w:hAnsi="標楷體;標楷體.酃.崸."/>
          <w:b/>
          <w:sz w:val="32"/>
          <w:szCs w:val="32"/>
        </w:rPr>
        <w:t>3.</w:t>
      </w:r>
      <w:r>
        <w:rPr>
          <w:rFonts w:ascii="標楷體;標楷體.酃.崸." w:hAnsi="標楷體;標楷體.酃.崸." w:cs="Arial Unicode MS" w:eastAsia="標楷體;標楷體.酃.崸."/>
          <w:b/>
          <w:sz w:val="32"/>
          <w:szCs w:val="32"/>
        </w:rPr>
        <w:t>口試成績：口試完請儘速送系辦張小姐統計彙整送註冊組，以免延誤畢業時間。</w:t>
      </w:r>
      <w:r>
        <w:rPr>
          <w:rFonts w:eastAsia="標楷體;標楷體.酃.崸." w:cs="Arial Unicode MS" w:ascii="標楷體;標楷體.酃.崸." w:hAnsi="標楷體;標楷體.酃.崸."/>
          <w:b/>
          <w:sz w:val="32"/>
          <w:szCs w:val="32"/>
        </w:rPr>
        <w:t>(</w:t>
      </w:r>
      <w:r>
        <w:rPr>
          <w:rFonts w:ascii="標楷體;標楷體.酃.崸." w:hAnsi="標楷體;標楷體.酃.崸." w:cs="Arial Unicode MS" w:eastAsia="標楷體;標楷體.酃.崸."/>
          <w:b/>
          <w:sz w:val="32"/>
          <w:szCs w:val="32"/>
        </w:rPr>
        <w:t>註冊組規定最晚</w:t>
      </w:r>
      <w:r>
        <w:rPr>
          <w:rFonts w:eastAsia="標楷體;標楷體.酃.崸." w:cs="Arial Unicode MS" w:ascii="標楷體;標楷體.酃.崸." w:hAnsi="標楷體;標楷體.酃.崸."/>
          <w:b/>
          <w:sz w:val="32"/>
          <w:szCs w:val="32"/>
        </w:rPr>
        <w:t>7/31</w:t>
      </w:r>
      <w:r>
        <w:rPr>
          <w:rFonts w:ascii="標楷體;標楷體.酃.崸." w:hAnsi="標楷體;標楷體.酃.崸." w:cs="Arial Unicode MS" w:eastAsia="標楷體;標楷體.酃.崸."/>
          <w:b/>
          <w:sz w:val="32"/>
          <w:szCs w:val="32"/>
        </w:rPr>
        <w:t>前成績需送至註冊組</w:t>
      </w:r>
      <w:r>
        <w:rPr>
          <w:rFonts w:eastAsia="標楷體;標楷體.酃.崸." w:cs="Arial Unicode MS" w:ascii="標楷體;標楷體.酃.崸." w:hAnsi="標楷體;標楷體.酃.崸."/>
          <w:b/>
          <w:sz w:val="32"/>
          <w:szCs w:val="32"/>
        </w:rPr>
        <w:t>)</w:t>
      </w:r>
    </w:p>
    <w:p>
      <w:pPr>
        <w:pStyle w:val="Normal"/>
        <w:spacing w:lineRule="exact" w:line="440"/>
        <w:ind w:left="640" w:hanging="640"/>
        <w:rPr/>
      </w:pPr>
      <w:r>
        <w:rPr>
          <w:rFonts w:ascii="標楷體;標楷體.酃.崸." w:hAnsi="標楷體;標楷體.酃.崸." w:cs="標楷體;標楷體.酃.崸." w:eastAsia="標楷體;標楷體.酃.崸."/>
          <w:sz w:val="32"/>
          <w:szCs w:val="32"/>
        </w:rPr>
        <w:t>四、詳細</w:t>
      </w:r>
      <w:r>
        <w:rPr>
          <w:rFonts w:ascii="標楷體;標楷體.酃.崸." w:hAnsi="標楷體;標楷體.酃.崸." w:cs="標楷體;標楷體.酃.崸." w:eastAsia="標楷體;標楷體.酃.崸."/>
          <w:sz w:val="32"/>
          <w:szCs w:val="32"/>
          <w:u w:val="single"/>
        </w:rPr>
        <w:t>畢業注意事項</w:t>
      </w:r>
      <w:r>
        <w:rPr>
          <w:rFonts w:ascii="標楷體;標楷體.酃.崸." w:hAnsi="標楷體;標楷體.酃.崸." w:cs="標楷體;標楷體.酃.崸." w:eastAsia="標楷體;標楷體.酃.崸."/>
          <w:sz w:val="32"/>
          <w:szCs w:val="32"/>
        </w:rPr>
        <w:t>及相關表格請至附檔下載。</w:t>
      </w:r>
      <w:r>
        <w:br w:type="page"/>
      </w:r>
    </w:p>
    <w:p>
      <w:pPr>
        <w:pStyle w:val="Normal"/>
        <w:spacing w:lineRule="exact" w:line="400"/>
        <w:jc w:val="center"/>
        <w:rPr>
          <w:rFonts w:ascii="標楷體;標楷體.酃.崸." w:hAnsi="標楷體;標楷體.酃.崸." w:eastAsia="標楷體;標楷體.酃.崸."/>
          <w:sz w:val="36"/>
          <w:szCs w:val="36"/>
        </w:rPr>
      </w:pPr>
      <w:r>
        <w:rPr>
          <w:rFonts w:ascii="標楷體;標楷體.酃.崸." w:hAnsi="標楷體;標楷體.酃.崸." w:eastAsia="標楷體;標楷體.酃.崸."/>
          <w:sz w:val="36"/>
          <w:szCs w:val="36"/>
        </w:rPr>
        <w:t>成功大學材料科學及工程學系</w:t>
      </w:r>
    </w:p>
    <w:p>
      <w:pPr>
        <w:pStyle w:val="Normal"/>
        <w:spacing w:lineRule="exact" w:line="400"/>
        <w:jc w:val="center"/>
        <w:rPr>
          <w:rFonts w:ascii="標楷體;標楷體.酃.崸." w:hAnsi="標楷體;標楷體.酃.崸." w:eastAsia="標楷體;標楷體.酃.崸."/>
          <w:sz w:val="36"/>
          <w:szCs w:val="36"/>
        </w:rPr>
      </w:pPr>
      <w:r>
        <w:rPr>
          <w:rFonts w:ascii="標楷體;標楷體.酃.崸." w:hAnsi="標楷體;標楷體.酃.崸." w:eastAsia="標楷體;標楷體.酃.崸."/>
          <w:sz w:val="36"/>
          <w:szCs w:val="36"/>
        </w:rPr>
        <w:t>碩士班畢業注意事項</w:t>
      </w:r>
    </w:p>
    <w:p>
      <w:pPr>
        <w:pStyle w:val="Normal"/>
        <w:spacing w:lineRule="exact" w:line="440"/>
        <w:rPr>
          <w:rFonts w:ascii="標楷體;標楷體.酃.崸." w:hAnsi="標楷體;標楷體.酃.崸." w:eastAsia="標楷體;標楷體.酃.崸."/>
          <w:sz w:val="36"/>
          <w:szCs w:val="36"/>
        </w:rPr>
      </w:pPr>
      <w:r>
        <w:rPr>
          <w:rFonts w:eastAsia="標楷體;標楷體.酃.崸." w:ascii="標楷體;標楷體.酃.崸." w:hAnsi="標楷體;標楷體.酃.崸."/>
          <w:sz w:val="36"/>
          <w:szCs w:val="36"/>
        </w:rPr>
        <w:t>1.</w:t>
      </w:r>
      <w:r>
        <w:rPr>
          <w:rFonts w:ascii="標楷體;標楷體.酃.崸." w:hAnsi="標楷體;標楷體.酃.崸." w:eastAsia="標楷體;標楷體.酃.崸."/>
          <w:sz w:val="36"/>
          <w:szCs w:val="36"/>
        </w:rPr>
        <w:t>論文題目決定後不可更改。</w:t>
      </w:r>
    </w:p>
    <w:p>
      <w:pPr>
        <w:pStyle w:val="Normal"/>
        <w:spacing w:lineRule="exact" w:line="440"/>
        <w:ind w:left="360" w:hanging="360"/>
        <w:rPr>
          <w:rFonts w:ascii="標楷體;標楷體.酃.崸." w:hAnsi="標楷體;標楷體.酃.崸." w:eastAsia="標楷體;標楷體.酃.崸."/>
          <w:sz w:val="36"/>
          <w:szCs w:val="36"/>
        </w:rPr>
      </w:pPr>
      <w:r>
        <w:rPr>
          <w:rFonts w:eastAsia="標楷體;標楷體.酃.崸." w:ascii="標楷體;標楷體.酃.崸." w:hAnsi="標楷體;標楷體.酃.崸."/>
          <w:sz w:val="36"/>
          <w:szCs w:val="36"/>
        </w:rPr>
        <w:t>2.</w:t>
      </w:r>
      <w:r>
        <w:rPr>
          <w:rFonts w:ascii="標楷體;標楷體.酃.崸." w:hAnsi="標楷體;標楷體.酃.崸." w:eastAsia="標楷體;標楷體.酃.崸."/>
          <w:sz w:val="36"/>
          <w:szCs w:val="36"/>
        </w:rPr>
        <w:t>博碩士論文撰寫請務必查看課務組</w:t>
      </w:r>
      <w:r>
        <w:rPr>
          <w:rFonts w:eastAsia="標楷體;標楷體.酃.崸." w:ascii="標楷體;標楷體.酃.崸." w:hAnsi="標楷體;標楷體.酃.崸."/>
          <w:sz w:val="36"/>
          <w:szCs w:val="36"/>
        </w:rPr>
        <w:t>/</w:t>
      </w:r>
      <w:r>
        <w:rPr>
          <w:rFonts w:ascii="標楷體;標楷體.酃.崸." w:hAnsi="標楷體;標楷體.酃.崸." w:eastAsia="標楷體;標楷體.酃.崸."/>
          <w:sz w:val="36"/>
          <w:szCs w:val="36"/>
        </w:rPr>
        <w:t>學位考試</w:t>
      </w:r>
      <w:r>
        <w:rPr>
          <w:rFonts w:eastAsia="標楷體;標楷體.酃.崸." w:ascii="標楷體;標楷體.酃.崸." w:hAnsi="標楷體;標楷體.酃.崸."/>
          <w:sz w:val="36"/>
          <w:szCs w:val="36"/>
        </w:rPr>
        <w:t>/</w:t>
      </w:r>
      <w:r>
        <w:rPr>
          <w:rFonts w:ascii="標楷體;標楷體.酃.崸." w:hAnsi="標楷體;標楷體.酃.崸." w:eastAsia="標楷體;標楷體.酃.崸."/>
          <w:sz w:val="36"/>
          <w:szCs w:val="36"/>
        </w:rPr>
        <w:t>博碩士論文撰寫</w:t>
      </w:r>
      <w:r>
        <w:rPr>
          <w:rFonts w:eastAsia="標楷體;標楷體.酃.崸." w:ascii="標楷體;標楷體.酃.崸." w:hAnsi="標楷體;標楷體.酃.崸."/>
          <w:sz w:val="36"/>
          <w:szCs w:val="36"/>
        </w:rPr>
        <w:br/>
      </w:r>
      <w:r>
        <w:rPr>
          <w:rFonts w:ascii="標楷體;標楷體.酃.崸." w:hAnsi="標楷體;標楷體.酃.崸." w:eastAsia="標楷體;標楷體.酃.崸."/>
          <w:sz w:val="36"/>
          <w:szCs w:val="36"/>
        </w:rPr>
        <w:t>須知</w:t>
      </w:r>
      <w:hyperlink r:id="rId3">
        <w:r>
          <w:rPr>
            <w:rStyle w:val="InternetLink"/>
            <w:rFonts w:eastAsia="標楷體;標楷體.酃.崸." w:ascii="標楷體;標楷體.酃.崸." w:hAnsi="標楷體;標楷體.酃.崸."/>
            <w:szCs w:val="24"/>
          </w:rPr>
          <w:t>http://cid.acad.ncku.edu.tw/ezfiles/56/1056/img/730/degree4-1.pdf</w:t>
        </w:r>
      </w:hyperlink>
      <w:r>
        <w:rPr>
          <w:rFonts w:eastAsia="標楷體;標楷體.酃.崸." w:ascii="標楷體;標楷體.酃.崸." w:hAnsi="標楷體;標楷體.酃.崸."/>
          <w:sz w:val="36"/>
          <w:szCs w:val="36"/>
        </w:rPr>
        <w:t xml:space="preserve"> </w:t>
      </w:r>
      <w:r>
        <w:rPr>
          <w:rFonts w:ascii="標楷體;標楷體.酃.崸." w:hAnsi="標楷體;標楷體.酃.崸." w:eastAsia="標楷體;標楷體.酃.崸."/>
          <w:sz w:val="36"/>
          <w:szCs w:val="36"/>
        </w:rPr>
        <w:t>。</w:t>
      </w:r>
    </w:p>
    <w:p>
      <w:pPr>
        <w:pStyle w:val="Normal"/>
        <w:spacing w:lineRule="exact" w:line="440"/>
        <w:ind w:left="360" w:hanging="360"/>
        <w:rPr/>
      </w:pPr>
      <w:r>
        <w:rPr>
          <w:rFonts w:eastAsia="標楷體;標楷體.酃.崸." w:ascii="標楷體;標楷體.酃.崸." w:hAnsi="標楷體;標楷體.酃.崸."/>
          <w:sz w:val="36"/>
          <w:szCs w:val="36"/>
        </w:rPr>
        <w:t>3.</w:t>
      </w:r>
      <w:r>
        <w:rPr>
          <w:rFonts w:ascii="標楷體;標楷體.酃.崸." w:hAnsi="標楷體;標楷體.酃.崸." w:eastAsia="標楷體;標楷體.酃.崸."/>
          <w:sz w:val="36"/>
          <w:szCs w:val="36"/>
        </w:rPr>
        <w:t>論文口試日期自定自辦，口試委員請自行接洽，場地、器材自行洽借。考前請張貼公告，以便有興趣者前來旁聽。</w:t>
      </w:r>
    </w:p>
    <w:p>
      <w:pPr>
        <w:pStyle w:val="Normal"/>
        <w:spacing w:lineRule="exact" w:line="440"/>
        <w:ind w:left="360" w:hanging="360"/>
        <w:rPr>
          <w:rFonts w:eastAsia="標楷體;標楷體.酃.崸."/>
          <w:sz w:val="36"/>
          <w:szCs w:val="36"/>
        </w:rPr>
      </w:pPr>
      <w:r>
        <w:rPr>
          <w:rFonts w:eastAsia="標楷體;標楷體.酃.崸." w:ascii="標楷體;標楷體.酃.崸." w:hAnsi="標楷體;標楷體.酃.崸."/>
          <w:sz w:val="36"/>
          <w:szCs w:val="36"/>
        </w:rPr>
        <w:t>4.</w:t>
      </w:r>
      <w:r>
        <w:rPr>
          <w:rFonts w:ascii="標楷體;標楷體.酃.崸." w:hAnsi="標楷體;標楷體.酃.崸." w:eastAsia="標楷體;標楷體.酃.崸."/>
          <w:sz w:val="36"/>
          <w:szCs w:val="36"/>
        </w:rPr>
        <w:t>論文手稿應於考前兩星期送交口試委員；</w:t>
      </w:r>
      <w:r>
        <w:rPr>
          <w:rFonts w:eastAsia="標楷體;標楷體.酃.崸."/>
          <w:sz w:val="36"/>
          <w:szCs w:val="36"/>
        </w:rPr>
        <w:t>送交碩士論文初稿予口試委員時，須檢附碩士論文內容已經</w:t>
      </w:r>
      <w:r>
        <w:rPr>
          <w:rFonts w:eastAsia="標楷體;標楷體.酃.崸."/>
          <w:sz w:val="36"/>
          <w:szCs w:val="36"/>
        </w:rPr>
        <w:t>/</w:t>
      </w:r>
      <w:r>
        <w:rPr>
          <w:rFonts w:eastAsia="標楷體;標楷體.酃.崸."/>
          <w:sz w:val="36"/>
          <w:szCs w:val="36"/>
        </w:rPr>
        <w:t>將投稿期刊或學術研討會之稿件；申請畢業之研究生須在學生排名第一位；使用語言、期刊種類、等級不限（</w:t>
      </w:r>
      <w:r>
        <w:rPr>
          <w:rFonts w:eastAsia="標楷體;標楷體.酃.崸."/>
          <w:sz w:val="36"/>
          <w:szCs w:val="36"/>
        </w:rPr>
        <w:t>92.5.12</w:t>
      </w:r>
      <w:r>
        <w:rPr>
          <w:rFonts w:eastAsia="標楷體;標楷體.酃.崸."/>
          <w:sz w:val="36"/>
          <w:szCs w:val="36"/>
        </w:rPr>
        <w:t>系務會議通過）。</w:t>
      </w:r>
    </w:p>
    <w:p>
      <w:pPr>
        <w:pStyle w:val="Normal"/>
        <w:spacing w:lineRule="exact" w:line="440"/>
        <w:ind w:left="360" w:hanging="360"/>
        <w:rPr/>
      </w:pPr>
      <w:r>
        <w:rPr>
          <w:rFonts w:eastAsia="標楷體;標楷體.酃.崸." w:cs="標楷體;標楷體.酃.崸." w:ascii="標楷體;標楷體.酃.崸." w:hAnsi="標楷體;標楷體.酃.崸."/>
          <w:sz w:val="36"/>
          <w:szCs w:val="36"/>
        </w:rPr>
        <w:t>5.</w:t>
      </w:r>
      <w:r>
        <w:rPr>
          <w:rFonts w:ascii="標楷體;標楷體.酃.崸." w:hAnsi="標楷體;標楷體.酃.崸." w:cs="標楷體;標楷體.酃.崸." w:eastAsia="標楷體;標楷體.酃.崸."/>
          <w:sz w:val="36"/>
          <w:szCs w:val="36"/>
        </w:rPr>
        <w:t>口試</w:t>
      </w:r>
      <w:r>
        <w:rPr>
          <w:rFonts w:ascii="標楷體;標楷體.酃.崸." w:hAnsi="標楷體;標楷體.酃.崸." w:eastAsia="標楷體;標楷體.酃.崸."/>
          <w:sz w:val="36"/>
          <w:szCs w:val="36"/>
        </w:rPr>
        <w:t>委員聘函請於</w:t>
      </w:r>
      <w:r>
        <w:rPr>
          <w:rFonts w:ascii="標楷體;標楷體.酃.崸." w:hAnsi="標楷體;標楷體.酃.崸." w:eastAsia="標楷體;標楷體.酃.崸."/>
          <w:sz w:val="36"/>
          <w:szCs w:val="36"/>
          <w:u w:val="single"/>
        </w:rPr>
        <w:t>完成學位考試申請公文流程</w:t>
      </w:r>
      <w:r>
        <w:rPr>
          <w:rFonts w:ascii="標楷體;標楷體.酃.崸." w:hAnsi="標楷體;標楷體.酃.崸." w:eastAsia="標楷體;標楷體.酃.崸."/>
          <w:sz w:val="36"/>
          <w:szCs w:val="36"/>
        </w:rPr>
        <w:t xml:space="preserve">一週後再至系辦領取；若需寄送委員函樣張（如附件）請自行下載。 </w:t>
      </w:r>
    </w:p>
    <w:p>
      <w:pPr>
        <w:pStyle w:val="Normal"/>
        <w:spacing w:lineRule="exact" w:line="440"/>
        <w:ind w:left="360" w:hanging="360"/>
        <w:rPr/>
      </w:pPr>
      <w:r>
        <w:rPr>
          <w:rFonts w:eastAsia="標楷體;標楷體.酃.崸." w:ascii="標楷體;標楷體.酃.崸." w:hAnsi="標楷體;標楷體.酃.崸."/>
          <w:sz w:val="36"/>
          <w:szCs w:val="36"/>
        </w:rPr>
        <w:t>6.</w:t>
      </w:r>
      <w:r>
        <w:rPr>
          <w:rFonts w:ascii="標楷體;標楷體.酃.崸." w:hAnsi="標楷體;標楷體.酃.崸." w:eastAsia="標楷體;標楷體.酃.崸."/>
          <w:sz w:val="36"/>
          <w:szCs w:val="36"/>
        </w:rPr>
        <w:t>論文題目、口試委員、口試日期若有更改，需至</w:t>
      </w:r>
      <w:r>
        <w:rPr>
          <w:rFonts w:ascii="標楷體;標楷體.酃.崸." w:hAnsi="標楷體;標楷體.酃.崸." w:cs="標楷體;標楷體.酃.崸." w:eastAsia="標楷體;標楷體.酃.崸."/>
          <w:b/>
          <w:sz w:val="36"/>
          <w:szCs w:val="36"/>
        </w:rPr>
        <w:t>研究生學位考試網路申請網頁</w:t>
      </w:r>
      <w:hyperlink r:id="rId4">
        <w:r>
          <w:rPr>
            <w:rStyle w:val="InternetLink"/>
            <w:rFonts w:eastAsia="標楷體;標楷體.酃.崸." w:cs="標楷體;標楷體.酃.崸." w:ascii="標楷體;標楷體.酃.崸." w:hAnsi="標楷體;標楷體.酃.崸."/>
            <w:spacing w:val="-12"/>
            <w:szCs w:val="24"/>
          </w:rPr>
          <w:t xml:space="preserve">http://campus4.ncku.edu.tw/wwwmenu/program/mou/ </w:t>
        </w:r>
      </w:hyperlink>
      <w:r>
        <w:rPr>
          <w:rFonts w:ascii="標楷體;標楷體.酃.崸." w:hAnsi="標楷體;標楷體.酃.崸." w:cs="標楷體;標楷體.酃.崸." w:eastAsia="標楷體;標楷體.酃.崸."/>
          <w:spacing w:val="-12"/>
          <w:sz w:val="36"/>
          <w:szCs w:val="36"/>
        </w:rPr>
        <w:t>，</w:t>
      </w:r>
      <w:r>
        <w:rPr>
          <w:rFonts w:ascii="標楷體;標楷體.酃.崸." w:hAnsi="標楷體;標楷體.酃.崸." w:cs="標楷體;標楷體.酃.崸." w:eastAsia="標楷體;標楷體.酃.崸."/>
          <w:color w:val="FF0000"/>
          <w:spacing w:val="-12"/>
          <w:sz w:val="36"/>
          <w:szCs w:val="36"/>
        </w:rPr>
        <w:t>「學位考試異動申請作業」</w:t>
      </w:r>
      <w:r>
        <w:rPr>
          <w:rFonts w:ascii="標楷體;標楷體.酃.崸." w:hAnsi="標楷體;標楷體.酃.崸." w:cs="標楷體;標楷體.酃.崸." w:eastAsia="標楷體;標楷體.酃.崸."/>
          <w:spacing w:val="-12"/>
          <w:sz w:val="36"/>
          <w:szCs w:val="36"/>
        </w:rPr>
        <w:t>更正後列印</w:t>
      </w:r>
      <w:r>
        <w:rPr>
          <w:rFonts w:ascii="標楷體;標楷體.酃.崸." w:hAnsi="標楷體;標楷體.酃.崸." w:cs="標楷體;標楷體.酃.崸." w:eastAsia="標楷體;標楷體.酃.崸."/>
          <w:color w:val="FF0000"/>
          <w:spacing w:val="-12"/>
          <w:sz w:val="36"/>
          <w:szCs w:val="36"/>
        </w:rPr>
        <w:t>「學位考試異動單」</w:t>
      </w:r>
      <w:r>
        <w:rPr>
          <w:rFonts w:ascii="標楷體;標楷體.酃.崸." w:hAnsi="標楷體;標楷體.酃.崸." w:cs="標楷體;標楷體.酃.崸." w:eastAsia="標楷體;標楷體.酃.崸."/>
          <w:spacing w:val="-12"/>
          <w:sz w:val="36"/>
          <w:szCs w:val="36"/>
        </w:rPr>
        <w:t>經指導教授、系主任及課務組蓋章後送交系辦張小姐才算完成。若未完成異動申請隨</w:t>
      </w:r>
      <w:r>
        <w:rPr>
          <w:rFonts w:ascii="標楷體;標楷體.酃.崸." w:hAnsi="標楷體;標楷體.酃.崸." w:eastAsia="標楷體;標楷體.酃.崸."/>
          <w:sz w:val="36"/>
          <w:szCs w:val="36"/>
        </w:rPr>
        <w:t xml:space="preserve">意更改口試委員及日期，造成校外委員出席費之差額需自行負擔。 </w:t>
      </w:r>
    </w:p>
    <w:p>
      <w:pPr>
        <w:pStyle w:val="Normal"/>
        <w:spacing w:lineRule="exact" w:line="440"/>
        <w:ind w:left="360" w:hanging="360"/>
        <w:rPr/>
      </w:pPr>
      <w:r>
        <w:rPr>
          <w:rFonts w:eastAsia="標楷體;標楷體.酃.崸." w:ascii="標楷體;標楷體.酃.崸." w:hAnsi="標楷體;標楷體.酃.崸."/>
          <w:sz w:val="36"/>
          <w:szCs w:val="36"/>
        </w:rPr>
        <w:t>7.</w:t>
      </w:r>
      <w:r>
        <w:rPr>
          <w:rFonts w:ascii="標楷體;標楷體.酃.崸." w:hAnsi="標楷體;標楷體.酃.崸." w:eastAsia="標楷體;標楷體.酃.崸."/>
          <w:sz w:val="36"/>
          <w:szCs w:val="36"/>
        </w:rPr>
        <w:t>自</w:t>
      </w:r>
      <w:r>
        <w:rPr>
          <w:rFonts w:eastAsia="標楷體;標楷體.酃.崸." w:ascii="標楷體;標楷體.酃.崸." w:hAnsi="標楷體;標楷體.酃.崸."/>
          <w:sz w:val="36"/>
          <w:szCs w:val="36"/>
        </w:rPr>
        <w:t>102</w:t>
      </w:r>
      <w:r>
        <w:rPr>
          <w:rFonts w:ascii="標楷體;標楷體.酃.崸." w:hAnsi="標楷體;標楷體.酃.崸." w:eastAsia="標楷體;標楷體.酃.崸."/>
          <w:sz w:val="36"/>
          <w:szCs w:val="36"/>
        </w:rPr>
        <w:t>學年度起口試委員之交通費及論文審查費，將於試後由口試學生收齊校外口委</w:t>
      </w:r>
      <w:r>
        <w:rPr>
          <w:rFonts w:ascii="標楷體;標楷體.酃.崸." w:hAnsi="標楷體;標楷體.酃.崸." w:cs="標楷體;標楷體.酃.崸." w:eastAsia="標楷體;標楷體.酃.崸."/>
          <w:sz w:val="36"/>
          <w:szCs w:val="36"/>
          <w:u w:val="single"/>
        </w:rPr>
        <w:t>郵局帳號</w:t>
      </w:r>
      <w:r>
        <w:rPr>
          <w:rFonts w:ascii="標楷體;標楷體.酃.崸." w:hAnsi="標楷體;標楷體.酃.崸." w:eastAsia="標楷體;標楷體.酃.崸."/>
          <w:sz w:val="36"/>
          <w:szCs w:val="36"/>
        </w:rPr>
        <w:t>及</w:t>
      </w:r>
      <w:r>
        <w:rPr>
          <w:rFonts w:ascii="標楷體;標楷體.酃.崸." w:hAnsi="標楷體;標楷體.酃.崸." w:eastAsia="標楷體;標楷體.酃.崸."/>
          <w:sz w:val="36"/>
          <w:szCs w:val="36"/>
          <w:u w:val="single"/>
        </w:rPr>
        <w:t>高鐵來回票根</w:t>
      </w:r>
      <w:r>
        <w:rPr>
          <w:rFonts w:ascii="標楷體;標楷體.酃.崸." w:hAnsi="標楷體;標楷體.酃.崸." w:eastAsia="標楷體;標楷體.酃.崸."/>
          <w:sz w:val="36"/>
          <w:szCs w:val="36"/>
        </w:rPr>
        <w:t>向系辦報帳後，由學校直接匯入口試委員之郵局帳戶。考試雜費則先由學生代墊，口試後以實驗室為單位</w:t>
      </w:r>
      <w:r>
        <w:rPr>
          <w:rFonts w:eastAsia="標楷體;標楷體.酃.崸." w:ascii="標楷體;標楷體.酃.崸." w:hAnsi="標楷體;標楷體.酃.崸."/>
          <w:sz w:val="36"/>
          <w:szCs w:val="36"/>
        </w:rPr>
        <w:t>(</w:t>
      </w:r>
      <w:r>
        <w:rPr>
          <w:rFonts w:ascii="標楷體;標楷體.酃.崸." w:hAnsi="標楷體;標楷體.酃.崸." w:eastAsia="標楷體;標楷體.酃.崸."/>
          <w:sz w:val="36"/>
          <w:szCs w:val="36"/>
        </w:rPr>
        <w:t>指定一位口試同學郵局帳號</w:t>
      </w:r>
      <w:r>
        <w:rPr>
          <w:rFonts w:eastAsia="標楷體;標楷體.酃.崸." w:ascii="標楷體;標楷體.酃.崸." w:hAnsi="標楷體;標楷體.酃.崸."/>
          <w:sz w:val="36"/>
          <w:szCs w:val="36"/>
        </w:rPr>
        <w:t>)</w:t>
      </w:r>
      <w:r>
        <w:rPr>
          <w:rFonts w:ascii="標楷體;標楷體.酃.崸." w:hAnsi="標楷體;標楷體.酃.崸." w:eastAsia="標楷體;標楷體.酃.崸."/>
          <w:sz w:val="36"/>
          <w:szCs w:val="36"/>
        </w:rPr>
        <w:t>，檢齊單據向系辦報帳後，由學校直接匯入實驗室指定同學的郵局帳號。</w:t>
      </w:r>
    </w:p>
    <w:p>
      <w:pPr>
        <w:pStyle w:val="Style20"/>
        <w:numPr>
          <w:ilvl w:val="0"/>
          <w:numId w:val="3"/>
        </w:numPr>
        <w:spacing w:lineRule="exact" w:line="400"/>
        <w:rPr>
          <w:rFonts w:ascii="標楷體;標楷體.酃.崸." w:hAnsi="標楷體;標楷體.酃.崸." w:eastAsia="標楷體;標楷體.酃.崸." w:cs="標楷體;標楷體.酃.崸."/>
          <w:sz w:val="36"/>
          <w:szCs w:val="36"/>
        </w:rPr>
      </w:pPr>
      <w:r>
        <w:rPr>
          <w:rFonts w:eastAsia="標楷體;標楷體.酃.崸." w:cs="標楷體;標楷體.酃.崸." w:ascii="標楷體;標楷體.酃.崸." w:hAnsi="標楷體;標楷體.酃.崸."/>
          <w:sz w:val="36"/>
          <w:szCs w:val="36"/>
        </w:rPr>
        <w:t>※</w:t>
      </w:r>
      <w:r>
        <w:rPr>
          <w:rFonts w:eastAsia="MS PMincho" w:cs="MS PMincho" w:ascii="MS PMincho" w:hAnsi="MS PMincho"/>
          <w:sz w:val="36"/>
          <w:szCs w:val="36"/>
        </w:rPr>
        <w:t>①</w:t>
      </w:r>
      <w:r>
        <w:rPr>
          <w:rFonts w:ascii="標楷體;標楷體.酃.崸." w:hAnsi="標楷體;標楷體.酃.崸." w:eastAsia="標楷體;標楷體.酃.崸."/>
          <w:b/>
          <w:i/>
          <w:sz w:val="36"/>
          <w:szCs w:val="36"/>
          <w:u w:val="single"/>
        </w:rPr>
        <w:t>口試委員論文審查及交通費印領清冊</w:t>
      </w:r>
      <w:r>
        <w:rPr>
          <w:rFonts w:eastAsia="標楷體;標楷體.酃.崸." w:ascii="標楷體;標楷體.酃.崸." w:hAnsi="標楷體;標楷體.酃.崸."/>
          <w:b/>
          <w:i/>
          <w:sz w:val="36"/>
          <w:szCs w:val="36"/>
          <w:u w:val="single"/>
        </w:rPr>
        <w:t>(</w:t>
      </w:r>
      <w:r>
        <w:rPr>
          <w:rFonts w:ascii="標楷體;標楷體.酃.崸." w:hAnsi="標楷體;標楷體.酃.崸." w:eastAsia="標楷體;標楷體.酃.崸."/>
          <w:b/>
          <w:i/>
          <w:sz w:val="36"/>
          <w:szCs w:val="36"/>
          <w:u w:val="single"/>
        </w:rPr>
        <w:t>須於口試當天請口委簽名</w:t>
      </w:r>
      <w:r>
        <w:rPr>
          <w:rFonts w:eastAsia="標楷體;標楷體.酃.崸." w:ascii="標楷體;標楷體.酃.崸." w:hAnsi="標楷體;標楷體.酃.崸."/>
          <w:b/>
          <w:i/>
          <w:sz w:val="36"/>
          <w:szCs w:val="36"/>
          <w:u w:val="single"/>
        </w:rPr>
        <w:t>)</w:t>
      </w:r>
      <w:r>
        <w:rPr>
          <w:rFonts w:ascii="標楷體;標楷體.酃.崸." w:hAnsi="標楷體;標楷體.酃.崸." w:eastAsia="標楷體;標楷體.酃.崸."/>
          <w:b/>
          <w:i/>
          <w:sz w:val="36"/>
          <w:szCs w:val="36"/>
          <w:u w:val="single"/>
        </w:rPr>
        <w:t>、考試雜費之收據</w:t>
      </w:r>
      <w:r>
        <w:rPr>
          <w:rFonts w:ascii="標楷體;標楷體.酃.崸." w:hAnsi="標楷體;標楷體.酃.崸." w:eastAsia="標楷體;標楷體.酃.崸."/>
          <w:b/>
          <w:i/>
          <w:color w:val="FF0000"/>
          <w:sz w:val="36"/>
          <w:szCs w:val="36"/>
          <w:u w:val="single"/>
        </w:rPr>
        <w:t>（口試當天的餐費、點心、飲料等單據日期皆需為口試當天的日期）</w:t>
      </w:r>
      <w:r>
        <w:rPr>
          <w:rFonts w:ascii="標楷體;標楷體.酃.崸." w:hAnsi="標楷體;標楷體.酃.崸." w:eastAsia="標楷體;標楷體.酃.崸."/>
          <w:sz w:val="36"/>
          <w:szCs w:val="36"/>
        </w:rPr>
        <w:t>，請於</w:t>
      </w:r>
      <w:r>
        <w:rPr>
          <w:rFonts w:ascii="標楷體;標楷體.酃.崸." w:hAnsi="標楷體;標楷體.酃.崸." w:eastAsia="標楷體;標楷體.酃.崸."/>
          <w:b/>
          <w:sz w:val="36"/>
          <w:szCs w:val="36"/>
        </w:rPr>
        <w:t>試後二週內</w:t>
      </w:r>
      <w:r>
        <w:rPr>
          <w:rFonts w:ascii="標楷體;標楷體.酃.崸." w:hAnsi="標楷體;標楷體.酃.崸." w:eastAsia="標楷體;標楷體.酃.崸."/>
          <w:sz w:val="36"/>
          <w:szCs w:val="36"/>
        </w:rPr>
        <w:t>交給張小姐，俾憑報銷。校外委員交通費依「國內旅費出差要點」辦理，核實報支</w:t>
      </w:r>
      <w:r>
        <w:rPr>
          <w:rFonts w:eastAsia="標楷體;標楷體.酃.崸." w:ascii="標楷體;標楷體.酃.崸." w:hAnsi="標楷體;標楷體.酃.崸."/>
          <w:sz w:val="36"/>
          <w:szCs w:val="36"/>
        </w:rPr>
        <w:t>(</w:t>
      </w:r>
      <w:r>
        <w:rPr>
          <w:rFonts w:ascii="標楷體;標楷體.酃.崸." w:hAnsi="標楷體;標楷體.酃.崸." w:eastAsia="標楷體;標楷體.酃.崸."/>
          <w:sz w:val="36"/>
          <w:szCs w:val="36"/>
        </w:rPr>
        <w:t>只能以任職地點到台南計價</w:t>
      </w:r>
      <w:r>
        <w:rPr>
          <w:rFonts w:eastAsia="標楷體;標楷體.酃.崸." w:ascii="標楷體;標楷體.酃.崸." w:hAnsi="標楷體;標楷體.酃.崸."/>
          <w:sz w:val="36"/>
          <w:szCs w:val="36"/>
        </w:rPr>
        <w:t>)</w:t>
      </w:r>
      <w:r>
        <w:rPr>
          <w:rFonts w:ascii="標楷體;標楷體.酃.崸." w:hAnsi="標楷體;標楷體.酃.崸." w:eastAsia="標楷體;標楷體.酃.崸."/>
          <w:sz w:val="36"/>
          <w:szCs w:val="36"/>
        </w:rPr>
        <w:t>，若搭乘高鐵（只能搭</w:t>
      </w:r>
      <w:r>
        <w:rPr>
          <w:rFonts w:ascii="標楷體;標楷體.酃.崸." w:hAnsi="標楷體;標楷體.酃.崸." w:eastAsia="標楷體;標楷體.酃.崸."/>
          <w:b/>
          <w:sz w:val="36"/>
          <w:szCs w:val="36"/>
        </w:rPr>
        <w:t>標準車廂</w:t>
      </w:r>
      <w:r>
        <w:rPr>
          <w:rFonts w:ascii="標楷體;標楷體.酃.崸." w:hAnsi="標楷體;標楷體.酃.崸." w:eastAsia="標楷體;標楷體.酃.崸."/>
          <w:sz w:val="36"/>
          <w:szCs w:val="36"/>
        </w:rPr>
        <w:t>）需檢附票根才能報支。考試雜費碩班每位學生</w:t>
      </w:r>
      <w:r>
        <w:rPr>
          <w:rFonts w:eastAsia="標楷體;標楷體.酃.崸." w:ascii="標楷體;標楷體.酃.崸." w:hAnsi="標楷體;標楷體.酃.崸."/>
          <w:sz w:val="36"/>
          <w:szCs w:val="36"/>
        </w:rPr>
        <w:t>250</w:t>
      </w:r>
      <w:r>
        <w:rPr>
          <w:rFonts w:ascii="標楷體;標楷體.酃.崸." w:hAnsi="標楷體;標楷體.酃.崸." w:eastAsia="標楷體;標楷體.酃.崸."/>
          <w:sz w:val="36"/>
          <w:szCs w:val="36"/>
        </w:rPr>
        <w:t>元</w:t>
      </w:r>
      <w:r>
        <w:rPr>
          <w:rFonts w:eastAsia="標楷體;標楷體.酃.崸." w:ascii="標楷體;標楷體.酃.崸." w:hAnsi="標楷體;標楷體.酃.崸."/>
          <w:sz w:val="36"/>
          <w:szCs w:val="36"/>
        </w:rPr>
        <w:t>(</w:t>
      </w:r>
      <w:r>
        <w:rPr>
          <w:rFonts w:ascii="標楷體;標楷體.酃.崸." w:hAnsi="標楷體;標楷體.酃.崸." w:eastAsia="標楷體;標楷體.酃.崸."/>
          <w:sz w:val="36"/>
          <w:szCs w:val="36"/>
        </w:rPr>
        <w:t>博班每位學生</w:t>
      </w:r>
      <w:r>
        <w:rPr>
          <w:rFonts w:eastAsia="標楷體;標楷體.酃.崸." w:ascii="標楷體;標楷體.酃.崸." w:hAnsi="標楷體;標楷體.酃.崸."/>
          <w:sz w:val="36"/>
          <w:szCs w:val="36"/>
        </w:rPr>
        <w:t>1000</w:t>
      </w:r>
      <w:r>
        <w:rPr>
          <w:rFonts w:ascii="標楷體;標楷體.酃.崸." w:hAnsi="標楷體;標楷體.酃.崸." w:eastAsia="標楷體;標楷體.酃.崸."/>
          <w:sz w:val="36"/>
          <w:szCs w:val="36"/>
        </w:rPr>
        <w:t>元</w:t>
      </w:r>
      <w:r>
        <w:rPr>
          <w:rFonts w:eastAsia="標楷體;標楷體.酃.崸." w:ascii="標楷體;標楷體.酃.崸." w:hAnsi="標楷體;標楷體.酃.崸."/>
          <w:sz w:val="36"/>
          <w:szCs w:val="36"/>
        </w:rPr>
        <w:t>)</w:t>
      </w:r>
      <w:r>
        <w:rPr>
          <w:rFonts w:ascii="標楷體;標楷體.酃.崸." w:hAnsi="標楷體;標楷體.酃.崸." w:eastAsia="標楷體;標楷體.酃.崸."/>
          <w:sz w:val="36"/>
          <w:szCs w:val="36"/>
        </w:rPr>
        <w:t>，需要有</w:t>
      </w:r>
      <w:r>
        <w:rPr>
          <w:rFonts w:ascii="標楷體;標楷體.酃.崸." w:hAnsi="標楷體;標楷體.酃.崸." w:eastAsia="標楷體;標楷體.酃.崸."/>
          <w:b/>
          <w:sz w:val="36"/>
          <w:szCs w:val="36"/>
          <w:u w:val="single"/>
        </w:rPr>
        <w:t>發票（需打上成功大學統編：</w:t>
      </w:r>
      <w:r>
        <w:rPr>
          <w:rFonts w:eastAsia="標楷體;標楷體.酃.崸." w:ascii="標楷體;標楷體.酃.崸." w:hAnsi="標楷體;標楷體.酃.崸."/>
          <w:b/>
          <w:sz w:val="36"/>
          <w:szCs w:val="36"/>
          <w:u w:val="single"/>
        </w:rPr>
        <w:t>69115908</w:t>
      </w:r>
      <w:r>
        <w:rPr>
          <w:rFonts w:ascii="標楷體;標楷體.酃.崸." w:hAnsi="標楷體;標楷體.酃.崸." w:eastAsia="標楷體;標楷體.酃.崸."/>
          <w:b/>
          <w:sz w:val="36"/>
          <w:szCs w:val="36"/>
          <w:u w:val="single"/>
        </w:rPr>
        <w:t>）或收據</w:t>
      </w:r>
      <w:r>
        <w:rPr>
          <w:rFonts w:eastAsia="標楷體;標楷體.酃.崸." w:ascii="標楷體;標楷體.酃.崸." w:hAnsi="標楷體;標楷體.酃.崸."/>
          <w:b/>
          <w:sz w:val="36"/>
          <w:szCs w:val="36"/>
          <w:u w:val="single"/>
        </w:rPr>
        <w:t>(</w:t>
      </w:r>
      <w:r>
        <w:rPr>
          <w:rFonts w:ascii="標楷體;標楷體.酃.崸." w:hAnsi="標楷體;標楷體.酃.崸." w:eastAsia="標楷體;標楷體.酃.崸."/>
          <w:b/>
          <w:sz w:val="36"/>
          <w:szCs w:val="36"/>
          <w:u w:val="single"/>
        </w:rPr>
        <w:t>須蓋有統編的店章及負責人私章</w:t>
      </w:r>
      <w:r>
        <w:rPr>
          <w:rFonts w:eastAsia="標楷體;標楷體.酃.崸." w:ascii="標楷體;標楷體.酃.崸." w:hAnsi="標楷體;標楷體.酃.崸."/>
          <w:b/>
          <w:sz w:val="36"/>
          <w:szCs w:val="36"/>
          <w:u w:val="single"/>
        </w:rPr>
        <w:t>)</w:t>
      </w:r>
      <w:r>
        <w:rPr>
          <w:rFonts w:ascii="標楷體;標楷體.酃.崸." w:hAnsi="標楷體;標楷體.酃.崸." w:eastAsia="標楷體;標楷體.酃.崸."/>
          <w:sz w:val="36"/>
          <w:szCs w:val="36"/>
        </w:rPr>
        <w:t>才能報支，</w:t>
      </w:r>
      <w:r>
        <w:rPr>
          <w:rFonts w:ascii="標楷體;標楷體.酃.崸." w:hAnsi="標楷體;標楷體.酃.崸." w:cs="標楷體;標楷體.酃.崸." w:eastAsia="標楷體;標楷體.酃.崸."/>
          <w:sz w:val="36"/>
          <w:szCs w:val="36"/>
        </w:rPr>
        <w:t>單據日期須為</w:t>
      </w:r>
      <w:r>
        <w:rPr>
          <w:rFonts w:ascii="標楷體;標楷體.酃.崸." w:hAnsi="標楷體;標楷體.酃.崸." w:cs="標楷體;標楷體.酃.崸." w:eastAsia="標楷體;標楷體.酃.崸."/>
          <w:b/>
          <w:sz w:val="36"/>
          <w:szCs w:val="36"/>
        </w:rPr>
        <w:t>口試當天日期</w:t>
      </w:r>
      <w:r>
        <w:rPr>
          <w:rFonts w:ascii="標楷體;標楷體.酃.崸." w:hAnsi="標楷體;標楷體.酃.崸." w:cs="標楷體;標楷體.酃.崸." w:eastAsia="標楷體;標楷體.酃.崸."/>
          <w:sz w:val="36"/>
          <w:szCs w:val="36"/>
        </w:rPr>
        <w:t>，收據下面合計金額要寫國字大寫</w:t>
      </w:r>
      <w:r>
        <w:rPr>
          <w:rFonts w:eastAsia="標楷體;標楷體.酃.崸." w:cs="標楷體;標楷體.酃.崸." w:ascii="標楷體;標楷體.酃.崸." w:hAnsi="標楷體;標楷體.酃.崸."/>
          <w:sz w:val="36"/>
          <w:szCs w:val="36"/>
        </w:rPr>
        <w:t>(ex.</w:t>
      </w:r>
      <w:r>
        <w:rPr>
          <w:rFonts w:ascii="標楷體;標楷體.酃.崸." w:hAnsi="標楷體;標楷體.酃.崸." w:cs="標楷體;標楷體.酃.崸." w:eastAsia="標楷體;標楷體.酃.崸."/>
          <w:sz w:val="36"/>
          <w:szCs w:val="36"/>
        </w:rPr>
        <w:t>要寫這樣：</w:t>
      </w:r>
      <w:r>
        <w:rPr>
          <w:rFonts w:ascii="標楷體;標楷體.酃.崸." w:hAnsi="標楷體;標楷體.酃.崸." w:cs="標楷體;標楷體.酃.崸." w:eastAsia="標楷體;標楷體.酃.崸."/>
          <w:b/>
          <w:sz w:val="36"/>
          <w:szCs w:val="36"/>
        </w:rPr>
        <w:t>貳</w:t>
      </w:r>
      <w:r>
        <w:rPr>
          <w:rFonts w:ascii="標楷體;標楷體.酃.崸." w:hAnsi="標楷體;標楷體.酃.崸." w:cs="標楷體;標楷體.酃.崸." w:eastAsia="標楷體;標楷體.酃.崸."/>
          <w:sz w:val="36"/>
          <w:szCs w:val="36"/>
        </w:rPr>
        <w:t>佰</w:t>
      </w:r>
      <w:r>
        <w:rPr>
          <w:rFonts w:ascii="標楷體;標楷體.酃.崸." w:hAnsi="標楷體;標楷體.酃.崸." w:cs="標楷體;標楷體.酃.崸." w:eastAsia="標楷體;標楷體.酃.崸."/>
          <w:b/>
          <w:sz w:val="36"/>
          <w:szCs w:val="36"/>
        </w:rPr>
        <w:t>伍</w:t>
      </w:r>
      <w:r>
        <w:rPr>
          <w:rFonts w:ascii="標楷體;標楷體.酃.崸." w:hAnsi="標楷體;標楷體.酃.崸." w:cs="標楷體;標楷體.酃.崸." w:eastAsia="標楷體;標楷體.酃.崸."/>
          <w:sz w:val="36"/>
          <w:szCs w:val="36"/>
        </w:rPr>
        <w:t>拾元整；不要寫這樣：</w:t>
      </w:r>
      <w:r>
        <w:rPr>
          <w:rFonts w:eastAsia="標楷體;標楷體.酃.崸." w:cs="標楷體;標楷體.酃.崸." w:ascii="標楷體;標楷體.酃.崸." w:hAnsi="標楷體;標楷體.酃.崸."/>
          <w:sz w:val="36"/>
          <w:szCs w:val="36"/>
        </w:rPr>
        <w:t>2</w:t>
      </w:r>
      <w:r>
        <w:rPr>
          <w:rFonts w:ascii="標楷體;標楷體.酃.崸." w:hAnsi="標楷體;標楷體.酃.崸." w:cs="標楷體;標楷體.酃.崸." w:eastAsia="標楷體;標楷體.酃.崸."/>
          <w:sz w:val="36"/>
          <w:szCs w:val="36"/>
        </w:rPr>
        <w:t>佰</w:t>
      </w:r>
      <w:r>
        <w:rPr>
          <w:rFonts w:eastAsia="標楷體;標楷體.酃.崸." w:cs="標楷體;標楷體.酃.崸." w:ascii="標楷體;標楷體.酃.崸." w:hAnsi="標楷體;標楷體.酃.崸."/>
          <w:sz w:val="36"/>
          <w:szCs w:val="36"/>
        </w:rPr>
        <w:t>5</w:t>
      </w:r>
      <w:r>
        <w:rPr>
          <w:rFonts w:ascii="標楷體;標楷體.酃.崸." w:hAnsi="標楷體;標楷體.酃.崸." w:cs="標楷體;標楷體.酃.崸." w:eastAsia="標楷體;標楷體.酃.崸."/>
          <w:sz w:val="36"/>
          <w:szCs w:val="36"/>
        </w:rPr>
        <w:t>拾元整</w:t>
      </w:r>
      <w:r>
        <w:rPr>
          <w:rFonts w:eastAsia="標楷體;標楷體.酃.崸." w:cs="標楷體;標楷體.酃.崸." w:ascii="標楷體;標楷體.酃.崸." w:hAnsi="標楷體;標楷體.酃.崸."/>
          <w:sz w:val="36"/>
          <w:szCs w:val="36"/>
        </w:rPr>
        <w:t>)</w:t>
      </w:r>
      <w:r>
        <w:rPr>
          <w:rFonts w:ascii="標楷體;標楷體.酃.崸." w:hAnsi="標楷體;標楷體.酃.崸." w:cs="標楷體;標楷體.酃.崸." w:eastAsia="標楷體;標楷體.酃.崸."/>
          <w:sz w:val="36"/>
          <w:szCs w:val="36"/>
        </w:rPr>
        <w:t>，抬頭：成功大學。</w:t>
      </w:r>
    </w:p>
    <w:p>
      <w:pPr>
        <w:pStyle w:val="Normal"/>
        <w:spacing w:lineRule="exact" w:line="440"/>
        <w:ind w:left="360" w:hanging="360"/>
        <w:rPr>
          <w:rFonts w:ascii="新細明體;PMingLiU" w:hAnsi="新細明體;PMingLiU"/>
          <w:sz w:val="36"/>
          <w:szCs w:val="36"/>
        </w:rPr>
      </w:pPr>
      <w:r>
        <w:rPr>
          <w:rFonts w:cs="新細明體;PMingLiU" w:ascii="新細明體;PMingLiU" w:hAnsi="新細明體;PMingLiU"/>
          <w:sz w:val="36"/>
          <w:szCs w:val="36"/>
        </w:rPr>
        <w:t xml:space="preserve">  </w:t>
      </w:r>
      <w:r>
        <w:rPr>
          <w:rFonts w:eastAsia="MS PMincho" w:cs="MS PMincho" w:ascii="MS PMincho" w:hAnsi="MS PMincho"/>
          <w:sz w:val="36"/>
          <w:szCs w:val="36"/>
        </w:rPr>
        <w:t>②</w:t>
      </w:r>
      <w:r>
        <w:rPr>
          <w:rFonts w:ascii="標楷體;標楷體.酃.崸." w:hAnsi="標楷體;標楷體.酃.崸." w:cs="MS PMincho" w:eastAsia="標楷體;標楷體.酃.崸."/>
          <w:sz w:val="36"/>
          <w:szCs w:val="36"/>
        </w:rPr>
        <w:t>上述各項費用單據需結清才可辦離校手續。</w:t>
      </w:r>
    </w:p>
    <w:p>
      <w:pPr>
        <w:pStyle w:val="Normal"/>
        <w:spacing w:lineRule="exact" w:line="440"/>
        <w:ind w:left="360" w:hanging="360"/>
        <w:rPr>
          <w:rFonts w:ascii="標楷體;標楷體.酃.崸." w:hAnsi="標楷體;標楷體.酃.崸." w:eastAsia="標楷體;標楷體.酃.崸."/>
          <w:sz w:val="36"/>
          <w:szCs w:val="36"/>
        </w:rPr>
      </w:pPr>
      <w:r>
        <w:rPr>
          <w:rFonts w:eastAsia="標楷體;標楷體.酃.崸." w:ascii="標楷體;標楷體.酃.崸." w:hAnsi="標楷體;標楷體.酃.崸."/>
          <w:sz w:val="36"/>
          <w:szCs w:val="36"/>
        </w:rPr>
        <w:t>8.</w:t>
      </w:r>
      <w:r>
        <w:rPr>
          <w:rFonts w:ascii="標楷體;標楷體.酃.崸." w:hAnsi="標楷體;標楷體.酃.崸." w:eastAsia="標楷體;標楷體.酃.崸."/>
          <w:sz w:val="36"/>
          <w:szCs w:val="36"/>
        </w:rPr>
        <w:t>「學位考試論文證明書」及「學位考試論文評分表」請至本校</w:t>
      </w:r>
      <w:r>
        <w:rPr>
          <w:rFonts w:ascii="標楷體;標楷體.酃.崸." w:hAnsi="標楷體;標楷體.酃.崸." w:eastAsia="標楷體;標楷體.酃.崸."/>
          <w:sz w:val="36"/>
          <w:szCs w:val="36"/>
          <w:u w:val="single"/>
        </w:rPr>
        <w:t>研究生學位考試網路申請網頁</w:t>
      </w:r>
      <w:r>
        <w:rPr>
          <w:rFonts w:ascii="標楷體;標楷體.酃.崸." w:hAnsi="標楷體;標楷體.酃.崸." w:eastAsia="標楷體;標楷體.酃.崸."/>
          <w:sz w:val="36"/>
          <w:szCs w:val="36"/>
        </w:rPr>
        <w:t>下載。「學位考試論文證明書」各口試委員合簽</w:t>
      </w:r>
      <w:r>
        <w:rPr>
          <w:rFonts w:ascii="標楷體;標楷體.酃.崸." w:hAnsi="標楷體;標楷體.酃.崸." w:eastAsia="標楷體;標楷體.酃.崸."/>
          <w:b/>
          <w:sz w:val="36"/>
          <w:szCs w:val="36"/>
          <w:u w:val="single"/>
        </w:rPr>
        <w:t>一份</w:t>
      </w:r>
      <w:r>
        <w:rPr>
          <w:rFonts w:ascii="標楷體;標楷體.酃.崸." w:hAnsi="標楷體;標楷體.酃.崸." w:eastAsia="標楷體;標楷體.酃.崸."/>
          <w:sz w:val="36"/>
          <w:szCs w:val="36"/>
        </w:rPr>
        <w:t>即可，並</w:t>
      </w:r>
      <w:r>
        <w:rPr>
          <w:rFonts w:ascii="標楷體;標楷體.酃.崸." w:hAnsi="標楷體;標楷體.酃.崸." w:eastAsia="標楷體;標楷體.酃.崸."/>
          <w:b/>
          <w:sz w:val="36"/>
          <w:szCs w:val="36"/>
          <w:u w:val="single"/>
        </w:rPr>
        <w:t>請指導教授及系主任簽名</w:t>
      </w:r>
      <w:r>
        <w:rPr>
          <w:rFonts w:ascii="標楷體;標楷體.酃.崸." w:hAnsi="標楷體;標楷體.酃.崸." w:eastAsia="標楷體;標楷體.酃.崸."/>
          <w:sz w:val="36"/>
          <w:szCs w:val="36"/>
        </w:rPr>
        <w:t>，試後影印裝訂於論文首頁</w:t>
      </w:r>
      <w:r>
        <w:rPr>
          <w:rFonts w:ascii="標楷體;標楷體.酃.崸." w:hAnsi="標楷體;標楷體.酃.崸." w:eastAsia="標楷體;標楷體.酃.崸."/>
          <w:b/>
          <w:sz w:val="36"/>
          <w:szCs w:val="36"/>
        </w:rPr>
        <w:t>；</w:t>
      </w:r>
      <w:r>
        <w:rPr>
          <w:rFonts w:ascii="標楷體;標楷體.酃.崸." w:hAnsi="標楷體;標楷體.酃.崸." w:eastAsia="標楷體;標楷體.酃.崸."/>
          <w:bCs/>
          <w:sz w:val="36"/>
          <w:szCs w:val="36"/>
        </w:rPr>
        <w:t>「評分表」則每個委員各評一張，試後儘速交至系辦張小姐統計</w:t>
      </w:r>
      <w:r>
        <w:rPr>
          <w:rFonts w:ascii="標楷體;標楷體.酃.崸." w:hAnsi="標楷體;標楷體.酃.崸." w:eastAsia="標楷體;標楷體.酃.崸."/>
          <w:bCs/>
          <w:color w:val="FF0000"/>
          <w:sz w:val="36"/>
          <w:szCs w:val="36"/>
        </w:rPr>
        <w:t>口試成績（</w:t>
      </w:r>
      <w:r>
        <w:rPr>
          <w:rFonts w:ascii="標楷體;標楷體.酃.崸." w:hAnsi="標楷體;標楷體.酃.崸." w:eastAsia="標楷體;標楷體.酃.崸."/>
          <w:color w:val="FF0000"/>
          <w:sz w:val="36"/>
          <w:szCs w:val="36"/>
        </w:rPr>
        <w:t>最遲需於</w:t>
      </w:r>
      <w:r>
        <w:rPr>
          <w:rFonts w:ascii="標楷體;標楷體.酃.崸." w:hAnsi="標楷體;標楷體.酃.崸." w:eastAsia="標楷體;標楷體.酃.崸."/>
          <w:b/>
          <w:color w:val="FF0000"/>
          <w:sz w:val="36"/>
          <w:szCs w:val="36"/>
        </w:rPr>
        <w:t>七月底</w:t>
      </w:r>
      <w:r>
        <w:rPr>
          <w:rFonts w:ascii="標楷體;標楷體.酃.崸." w:hAnsi="標楷體;標楷體.酃.崸." w:eastAsia="標楷體;標楷體.酃.崸."/>
          <w:color w:val="FF0000"/>
          <w:sz w:val="36"/>
          <w:szCs w:val="36"/>
        </w:rPr>
        <w:t>繳交</w:t>
      </w:r>
      <w:r>
        <w:rPr>
          <w:rFonts w:ascii="標楷體;標楷體.酃.崸." w:hAnsi="標楷體;標楷體.酃.崸." w:eastAsia="標楷體;標楷體.酃.崸."/>
          <w:bCs/>
          <w:color w:val="FF0000"/>
          <w:sz w:val="36"/>
          <w:szCs w:val="36"/>
        </w:rPr>
        <w:t>）</w:t>
      </w:r>
      <w:r>
        <w:rPr>
          <w:rFonts w:ascii="標楷體;標楷體.酃.崸." w:hAnsi="標楷體;標楷體.酃.崸." w:eastAsia="標楷體;標楷體.酃.崸."/>
          <w:bCs/>
          <w:sz w:val="36"/>
          <w:szCs w:val="36"/>
        </w:rPr>
        <w:t>送校。</w:t>
      </w:r>
    </w:p>
    <w:p>
      <w:pPr>
        <w:pStyle w:val="Normal"/>
        <w:autoSpaceDE w:val="false"/>
        <w:spacing w:lineRule="exact" w:line="440"/>
        <w:rPr>
          <w:rFonts w:ascii="標楷體;標楷體.酃.崸." w:hAnsi="標楷體;標楷體.酃.崸." w:eastAsia="標楷體;標楷體.酃.崸." w:cs="Arial"/>
          <w:color w:val="333333"/>
          <w:sz w:val="36"/>
          <w:szCs w:val="36"/>
        </w:rPr>
      </w:pPr>
      <w:r>
        <w:rPr>
          <w:rFonts w:eastAsia="標楷體;標楷體.酃.崸." w:ascii="標楷體;標楷體.酃.崸." w:hAnsi="標楷體;標楷體.酃.崸."/>
          <w:sz w:val="36"/>
          <w:szCs w:val="36"/>
        </w:rPr>
        <w:t>9.</w:t>
      </w:r>
      <w:r>
        <w:rPr>
          <w:rFonts w:ascii="標楷體;標楷體.酃.崸." w:hAnsi="標楷體;標楷體.酃.崸." w:eastAsia="標楷體;標楷體.酃.崸."/>
          <w:sz w:val="36"/>
          <w:szCs w:val="36"/>
        </w:rPr>
        <w:t>需至「成功大學電子學位論文服務系統」</w:t>
      </w:r>
      <w:hyperlink r:id="rId5">
        <w:r>
          <w:rPr>
            <w:rStyle w:val="InternetLink"/>
            <w:rFonts w:eastAsia="標楷體;標楷體.酃.崸."/>
            <w:sz w:val="28"/>
            <w:szCs w:val="28"/>
          </w:rPr>
          <w:t>http://etds.lib.ncku.edu.tw/main/index</w:t>
        </w:r>
      </w:hyperlink>
      <w:r>
        <w:rPr>
          <w:rFonts w:ascii="標楷體;標楷體.酃.崸." w:hAnsi="標楷體;標楷體.酃.崸." w:eastAsia="標楷體;標楷體.酃.崸."/>
          <w:sz w:val="36"/>
          <w:szCs w:val="36"/>
        </w:rPr>
        <w:t>上傳論文審核通過後，列印以下文件於離校時繳交至圖書館一樓流通櫃台</w:t>
      </w:r>
      <w:r>
        <w:rPr>
          <w:rFonts w:ascii="Arial Unicode MS" w:hAnsi="Arial Unicode MS" w:cs="Arial Unicode MS" w:eastAsia="Arial Unicode MS"/>
          <w:sz w:val="36"/>
          <w:szCs w:val="36"/>
        </w:rPr>
        <w:t>①</w:t>
      </w:r>
      <w:r>
        <w:rPr>
          <w:rFonts w:ascii="標楷體;標楷體.酃.崸." w:hAnsi="標楷體;標楷體.酃.崸." w:eastAsia="標楷體;標楷體.酃.崸."/>
          <w:sz w:val="36"/>
          <w:szCs w:val="36"/>
        </w:rPr>
        <w:t>【國立成功大學博碩士論文全文電子檔案上網授權書】及</w:t>
      </w:r>
      <w:r>
        <w:rPr>
          <w:rFonts w:ascii="Arial Unicode MS" w:hAnsi="Arial Unicode MS" w:cs="Arial Unicode MS" w:eastAsia="Arial Unicode MS"/>
          <w:sz w:val="36"/>
          <w:szCs w:val="36"/>
        </w:rPr>
        <w:t>②</w:t>
      </w:r>
      <w:r>
        <w:rPr>
          <w:rFonts w:ascii="標楷體;標楷體.酃.崸." w:hAnsi="標楷體;標楷體.酃.崸." w:eastAsia="標楷體;標楷體.酃.崸."/>
          <w:sz w:val="36"/>
          <w:szCs w:val="36"/>
        </w:rPr>
        <w:t>【國立成功大學博碩士論文紙本授權書】</w:t>
      </w:r>
      <w:hyperlink r:id="rId6">
        <w:r>
          <w:rPr>
            <w:rStyle w:val="InternetLink"/>
            <w:rFonts w:eastAsia="標楷體;標楷體.酃.崸." w:cs="標楷體;標楷體.酃.崸."/>
            <w:sz w:val="28"/>
            <w:szCs w:val="28"/>
          </w:rPr>
          <w:t>http://eserver.lib.ncku.edu.tw/fpdf/index.php</w:t>
        </w:r>
      </w:hyperlink>
      <w:r>
        <w:rPr>
          <w:rFonts w:ascii="標楷體;標楷體.酃.崸." w:hAnsi="標楷體;標楷體.酃.崸." w:eastAsia="標楷體;標楷體.酃.崸."/>
          <w:sz w:val="36"/>
          <w:szCs w:val="36"/>
        </w:rPr>
        <w:t>請指導教授簽名，</w:t>
      </w:r>
      <w:r>
        <w:rPr>
          <w:rFonts w:ascii="Arial Unicode MS" w:hAnsi="Arial Unicode MS" w:cs="Arial Unicode MS" w:eastAsia="Arial Unicode MS"/>
          <w:sz w:val="36"/>
          <w:szCs w:val="36"/>
        </w:rPr>
        <w:t>③</w:t>
      </w:r>
      <w:r>
        <w:rPr>
          <w:rFonts w:ascii="標楷體;標楷體.酃.崸." w:hAnsi="標楷體;標楷體.酃.崸." w:cs="標楷體;標楷體.酃.崸." w:eastAsia="標楷體;標楷體.酃.崸."/>
          <w:sz w:val="36"/>
          <w:szCs w:val="36"/>
        </w:rPr>
        <w:t>願意公開電子全文檔於國家圖書館者，請填寫</w:t>
      </w:r>
      <w:r>
        <w:rPr>
          <w:rFonts w:ascii="標楷體;標楷體.酃.崸." w:hAnsi="標楷體;標楷體.酃.崸." w:cs="Arial" w:eastAsia="標楷體;標楷體.酃.崸."/>
          <w:b/>
          <w:color w:val="333333"/>
          <w:sz w:val="36"/>
          <w:szCs w:val="36"/>
        </w:rPr>
        <w:t>【國家圖書館博碩士論文電子檔案上網授權書】</w:t>
      </w:r>
      <w:r>
        <w:rPr>
          <w:rFonts w:eastAsia="標楷體;標楷體.酃.崸." w:cs="Arial" w:ascii="標楷體;標楷體.酃.崸." w:hAnsi="標楷體;標楷體.酃.崸."/>
          <w:color w:val="333333"/>
          <w:sz w:val="36"/>
          <w:szCs w:val="36"/>
        </w:rPr>
        <w:t>(</w:t>
      </w:r>
      <w:r>
        <w:rPr>
          <w:rFonts w:ascii="標楷體;標楷體.酃.崸." w:hAnsi="標楷體;標楷體.酃.崸." w:cs="Arial" w:eastAsia="標楷體;標楷體.酃.崸."/>
          <w:color w:val="333333"/>
          <w:sz w:val="36"/>
          <w:szCs w:val="36"/>
        </w:rPr>
        <w:t>有填寫者才須繳交</w:t>
      </w:r>
      <w:r>
        <w:rPr>
          <w:rFonts w:eastAsia="標楷體;標楷體.酃.崸." w:cs="Arial" w:ascii="標楷體;標楷體.酃.崸." w:hAnsi="標楷體;標楷體.酃.崸."/>
          <w:color w:val="333333"/>
          <w:sz w:val="36"/>
          <w:szCs w:val="36"/>
        </w:rPr>
        <w:t>)</w:t>
      </w:r>
    </w:p>
    <w:p>
      <w:pPr>
        <w:pStyle w:val="Normal"/>
        <w:autoSpaceDE w:val="false"/>
        <w:spacing w:lineRule="exact" w:line="440"/>
        <w:rPr>
          <w:rFonts w:ascii="標楷體;標楷體.酃.崸." w:hAnsi="標楷體;標楷體.酃.崸." w:eastAsia="標楷體;標楷體.酃.崸." w:cs="標楷體;標楷體.酃.崸."/>
          <w:sz w:val="36"/>
          <w:szCs w:val="36"/>
        </w:rPr>
      </w:pPr>
      <w:r>
        <w:rPr>
          <w:rFonts w:cs="新細明體;PMingLiU" w:ascii="新細明體;PMingLiU" w:hAnsi="新細明體;PMingLiU"/>
          <w:color w:val="333333"/>
          <w:sz w:val="36"/>
          <w:szCs w:val="36"/>
        </w:rPr>
        <w:t>④</w:t>
      </w:r>
      <w:r>
        <w:rPr>
          <w:rFonts w:ascii="標楷體;標楷體.酃.崸." w:hAnsi="標楷體;標楷體.酃.崸." w:cs="標楷體;標楷體.酃.崸." w:eastAsia="標楷體;標楷體.酃.崸."/>
          <w:sz w:val="36"/>
          <w:szCs w:val="36"/>
        </w:rPr>
        <w:t>紙本論文</w:t>
      </w:r>
      <w:r>
        <w:rPr>
          <w:rFonts w:ascii="標楷體;標楷體.酃.崸." w:hAnsi="標楷體;標楷體.酃.崸." w:cs="標楷體;標楷體.酃.崸." w:eastAsia="標楷體;標楷體.酃.崸."/>
          <w:sz w:val="36"/>
          <w:szCs w:val="36"/>
        </w:rPr>
        <w:t>原則上</w:t>
      </w:r>
      <w:r>
        <w:rPr>
          <w:rFonts w:ascii="標楷體;標楷體.酃.崸." w:hAnsi="標楷體;標楷體.酃.崸." w:cs="標楷體;標楷體.酃.崸." w:eastAsia="標楷體;標楷體.酃.崸."/>
          <w:sz w:val="36"/>
          <w:szCs w:val="36"/>
        </w:rPr>
        <w:t>一律於</w:t>
      </w:r>
      <w:r>
        <w:rPr>
          <w:rFonts w:ascii="標楷體;標楷體.酃.崸." w:hAnsi="標楷體;標楷體.酃.崸." w:cs="標楷體;標楷體.酃.崸." w:eastAsia="標楷體;標楷體.酃.崸."/>
          <w:sz w:val="36"/>
          <w:szCs w:val="36"/>
        </w:rPr>
        <w:t>國家圖書館</w:t>
      </w:r>
      <w:r>
        <w:rPr>
          <w:rFonts w:ascii="標楷體;標楷體.酃.崸." w:hAnsi="標楷體;標楷體.酃.崸." w:cs="標楷體;標楷體.酃.崸." w:eastAsia="標楷體;標楷體.酃.崸."/>
          <w:sz w:val="36"/>
          <w:szCs w:val="36"/>
        </w:rPr>
        <w:t>公開陳閱</w:t>
      </w:r>
      <w:r>
        <w:rPr>
          <w:rFonts w:ascii="標楷體;標楷體.酃.崸." w:hAnsi="標楷體;標楷體.酃.崸." w:cs="標楷體;標楷體.酃.崸." w:eastAsia="標楷體;標楷體.酃.崸."/>
          <w:sz w:val="36"/>
          <w:szCs w:val="36"/>
        </w:rPr>
        <w:t>。</w:t>
      </w:r>
      <w:r>
        <w:rPr>
          <w:rFonts w:ascii="標楷體;標楷體.酃.崸." w:hAnsi="標楷體;標楷體.酃.崸." w:cs="標楷體;標楷體.酃.崸." w:eastAsia="標楷體;標楷體.酃.崸."/>
          <w:sz w:val="36"/>
          <w:szCs w:val="36"/>
        </w:rPr>
        <w:t>若因申請專利等特殊考量，紙本論文須暫緩公開陳閱者，請填寫</w:t>
      </w:r>
      <w:r>
        <w:rPr>
          <w:rFonts w:ascii="標楷體;標楷體.酃.崸." w:hAnsi="標楷體;標楷體.酃.崸." w:cs="新細明體;PMingLiU" w:eastAsia="標楷體;標楷體.酃.崸."/>
          <w:b/>
          <w:sz w:val="36"/>
          <w:szCs w:val="36"/>
        </w:rPr>
        <w:t>【國家圖書館博碩士紙本論文延後公開</w:t>
      </w:r>
      <w:r>
        <w:rPr>
          <w:rFonts w:eastAsia="標楷體;標楷體.酃.崸." w:cs="新細明體;PMingLiU" w:ascii="標楷體;標楷體.酃.崸." w:hAnsi="標楷體;標楷體.酃.崸."/>
          <w:b/>
          <w:sz w:val="36"/>
          <w:szCs w:val="36"/>
        </w:rPr>
        <w:t>/</w:t>
      </w:r>
      <w:r>
        <w:rPr>
          <w:rFonts w:ascii="標楷體;標楷體.酃.崸." w:hAnsi="標楷體;標楷體.酃.崸." w:cs="新細明體;PMingLiU" w:eastAsia="標楷體;標楷體.酃.崸."/>
          <w:b/>
          <w:sz w:val="36"/>
          <w:szCs w:val="36"/>
        </w:rPr>
        <w:t>下架申請書】</w:t>
      </w:r>
      <w:hyperlink r:id="rId7">
        <w:r>
          <w:rPr>
            <w:rStyle w:val="InternetLink"/>
            <w:rFonts w:eastAsia="標楷體;標楷體.酃.崸." w:cs="新細明體;PMingLiU" w:ascii="標楷體;標楷體.酃.崸." w:hAnsi="標楷體;標楷體.酃.崸."/>
            <w:b/>
            <w:sz w:val="28"/>
            <w:szCs w:val="28"/>
          </w:rPr>
          <w:t xml:space="preserve">http://cid.acad.ncku.edu.tw/files/11-1056-1378.php </w:t>
        </w:r>
      </w:hyperlink>
      <w:r>
        <w:rPr>
          <w:rFonts w:eastAsia="標楷體;標楷體.酃.崸." w:cs="新細明體;PMingLiU" w:ascii="標楷體;標楷體.酃.崸." w:hAnsi="標楷體;標楷體.酃.崸."/>
          <w:sz w:val="36"/>
          <w:szCs w:val="36"/>
        </w:rPr>
        <w:t>(</w:t>
      </w:r>
      <w:r>
        <w:rPr>
          <w:rFonts w:ascii="標楷體;標楷體.酃.崸." w:hAnsi="標楷體;標楷體.酃.崸." w:cs="新細明體;PMingLiU" w:eastAsia="標楷體;標楷體.酃.崸."/>
          <w:b/>
          <w:color w:val="FF0000"/>
          <w:sz w:val="36"/>
          <w:szCs w:val="36"/>
        </w:rPr>
        <w:t>承辦窗口為教務處</w:t>
      </w:r>
      <w:r>
        <w:rPr>
          <w:rFonts w:eastAsia="標楷體;標楷體.酃.崸." w:cs="新細明體;PMingLiU" w:ascii="標楷體;標楷體.酃.崸." w:hAnsi="標楷體;標楷體.酃.崸."/>
          <w:sz w:val="36"/>
          <w:szCs w:val="36"/>
        </w:rPr>
        <w:t>)</w:t>
      </w:r>
      <w:r>
        <w:rPr>
          <w:rFonts w:ascii="標楷體;標楷體.酃.崸." w:hAnsi="標楷體;標楷體.酃.崸." w:cs="標楷體;標楷體.酃.崸." w:eastAsia="標楷體;標楷體.酃.崸."/>
          <w:sz w:val="36"/>
          <w:szCs w:val="36"/>
        </w:rPr>
        <w:t>，填寫</w:t>
      </w:r>
      <w:r>
        <w:rPr>
          <w:rFonts w:ascii="標楷體;標楷體.酃.崸." w:hAnsi="標楷體;標楷體.酃.崸." w:cs="標楷體;標楷體.酃.崸." w:eastAsia="標楷體;標楷體.酃.崸."/>
          <w:sz w:val="36"/>
          <w:szCs w:val="36"/>
        </w:rPr>
        <w:t>時，請注意選擇開放時間</w:t>
      </w:r>
      <w:r>
        <w:rPr>
          <w:rFonts w:eastAsia="標楷體;標楷體.酃.崸." w:cs="標楷體;標楷體.酃.崸." w:ascii="標楷體;標楷體.酃.崸." w:hAnsi="標楷體;標楷體.酃.崸."/>
          <w:sz w:val="36"/>
          <w:szCs w:val="36"/>
        </w:rPr>
        <w:t>(</w:t>
      </w:r>
      <w:r>
        <w:rPr>
          <w:rFonts w:ascii="標楷體;標楷體.酃.崸." w:hAnsi="標楷體;標楷體.酃.崸." w:cs="標楷體;標楷體.酃.崸." w:eastAsia="標楷體;標楷體.酃.崸."/>
          <w:sz w:val="36"/>
          <w:szCs w:val="36"/>
        </w:rPr>
        <w:t>儘量以不超過</w:t>
      </w:r>
      <w:r>
        <w:rPr>
          <w:rFonts w:eastAsia="標楷體;標楷體.酃.崸." w:cs="標楷體;標楷體.酃.崸." w:ascii="標楷體;標楷體.酃.崸." w:hAnsi="標楷體;標楷體.酃.崸."/>
          <w:sz w:val="36"/>
          <w:szCs w:val="36"/>
        </w:rPr>
        <w:t>5</w:t>
      </w:r>
      <w:r>
        <w:rPr>
          <w:rFonts w:ascii="標楷體;標楷體.酃.崸." w:hAnsi="標楷體;標楷體.酃.崸." w:cs="標楷體;標楷體.酃.崸." w:eastAsia="標楷體;標楷體.酃.崸."/>
          <w:sz w:val="36"/>
          <w:szCs w:val="36"/>
        </w:rPr>
        <w:t>年為限</w:t>
      </w:r>
      <w:r>
        <w:rPr>
          <w:rFonts w:eastAsia="標楷體;標楷體.酃.崸." w:cs="標楷體;標楷體.酃.崸." w:ascii="標楷體;標楷體.酃.崸." w:hAnsi="標楷體;標楷體.酃.崸."/>
          <w:sz w:val="36"/>
          <w:szCs w:val="36"/>
        </w:rPr>
        <w:t>)</w:t>
      </w:r>
      <w:r>
        <w:rPr>
          <w:rFonts w:ascii="標楷體;標楷體.酃.崸." w:hAnsi="標楷體;標楷體.酃.崸." w:cs="標楷體;標楷體.酃.崸." w:eastAsia="標楷體;標楷體.酃.崸."/>
          <w:sz w:val="36"/>
          <w:szCs w:val="36"/>
        </w:rPr>
        <w:t>。</w:t>
      </w:r>
      <w:r>
        <w:rPr>
          <w:rFonts w:ascii="標楷體;標楷體.酃.崸." w:hAnsi="標楷體;標楷體.酃.崸." w:cs="標楷體;標楷體.酃.崸." w:eastAsia="標楷體;標楷體.酃.崸."/>
          <w:b/>
          <w:color w:val="FF0000"/>
          <w:sz w:val="36"/>
          <w:szCs w:val="36"/>
        </w:rPr>
        <w:t>簽署後</w:t>
      </w:r>
      <w:r>
        <w:rPr>
          <w:rFonts w:ascii="標楷體;標楷體.酃.崸." w:hAnsi="標楷體;標楷體.酃.崸." w:cs="標楷體;標楷體.酃.崸." w:eastAsia="標楷體;標楷體.酃.崸."/>
          <w:b/>
          <w:color w:val="FF0000"/>
          <w:sz w:val="36"/>
          <w:szCs w:val="36"/>
        </w:rPr>
        <w:t>請夾在平裝</w:t>
      </w:r>
      <w:r>
        <w:rPr>
          <w:rFonts w:ascii="標楷體;標楷體.酃.崸." w:hAnsi="標楷體;標楷體.酃.崸." w:cs="標楷體;標楷體.酃.崸." w:eastAsia="標楷體;標楷體.酃.崸."/>
          <w:b/>
          <w:color w:val="FF0000"/>
          <w:sz w:val="36"/>
          <w:szCs w:val="36"/>
        </w:rPr>
        <w:t>論文</w:t>
      </w:r>
      <w:r>
        <w:rPr>
          <w:rFonts w:ascii="標楷體;標楷體.酃.崸." w:hAnsi="標楷體;標楷體.酃.崸." w:cs="標楷體;標楷體.酃.崸." w:eastAsia="標楷體;標楷體.酃.崸."/>
          <w:b/>
          <w:color w:val="FF0000"/>
          <w:sz w:val="36"/>
          <w:szCs w:val="36"/>
        </w:rPr>
        <w:t>裏由系上代為</w:t>
      </w:r>
      <w:r>
        <w:rPr>
          <w:rFonts w:ascii="標楷體;標楷體.酃.崸." w:hAnsi="標楷體;標楷體.酃.崸." w:cs="標楷體;標楷體.酃.崸." w:eastAsia="標楷體;標楷體.酃.崸."/>
          <w:b/>
          <w:color w:val="FF0000"/>
          <w:sz w:val="36"/>
          <w:szCs w:val="36"/>
        </w:rPr>
        <w:t>繳交至教務處註冊組</w:t>
      </w:r>
      <w:r>
        <w:rPr>
          <w:rFonts w:ascii="標楷體;標楷體.酃.崸." w:hAnsi="標楷體;標楷體.酃.崸." w:cs="標楷體;標楷體.酃.崸." w:eastAsia="標楷體;標楷體.酃.崸."/>
          <w:sz w:val="36"/>
          <w:szCs w:val="36"/>
        </w:rPr>
        <w:t>，無提出申請者，所繳交之紙本論文一律於</w:t>
      </w:r>
      <w:r>
        <w:rPr>
          <w:rFonts w:ascii="標楷體;標楷體.酃.崸." w:hAnsi="標楷體;標楷體.酃.崸." w:cs="標楷體;標楷體.酃.崸." w:eastAsia="標楷體;標楷體.酃.崸."/>
          <w:sz w:val="36"/>
          <w:szCs w:val="36"/>
        </w:rPr>
        <w:t>國圖</w:t>
      </w:r>
      <w:r>
        <w:rPr>
          <w:rFonts w:ascii="標楷體;標楷體.酃.崸." w:hAnsi="標楷體;標楷體.酃.崸." w:cs="標楷體;標楷體.酃.崸." w:eastAsia="標楷體;標楷體.酃.崸."/>
          <w:sz w:val="36"/>
          <w:szCs w:val="36"/>
        </w:rPr>
        <w:t>公開陳閱。</w:t>
      </w:r>
    </w:p>
    <w:p>
      <w:pPr>
        <w:pStyle w:val="Normal"/>
        <w:numPr>
          <w:ilvl w:val="0"/>
          <w:numId w:val="4"/>
        </w:numPr>
        <w:spacing w:lineRule="exact" w:line="440"/>
        <w:rPr>
          <w:rFonts w:ascii="標楷體;標楷體.酃.崸." w:hAnsi="標楷體;標楷體.酃.崸." w:eastAsia="標楷體;標楷體.酃.崸." w:cs="新細明體;PMingLiU"/>
          <w:kern w:val="0"/>
          <w:sz w:val="36"/>
          <w:szCs w:val="36"/>
        </w:rPr>
      </w:pPr>
      <w:r>
        <w:rPr>
          <w:rFonts w:ascii="標楷體;標楷體.酃.崸." w:hAnsi="標楷體;標楷體.酃.崸." w:eastAsia="標楷體;標楷體.酃.崸."/>
          <w:sz w:val="36"/>
          <w:szCs w:val="36"/>
        </w:rPr>
        <w:t>「電子學位論文服務系統」建檔（</w:t>
      </w:r>
      <w:r>
        <w:rPr>
          <w:rFonts w:ascii="標楷體;標楷體.酃.崸." w:hAnsi="標楷體;標楷體.酃.崸." w:eastAsia="標楷體;標楷體.酃.崸."/>
          <w:sz w:val="28"/>
          <w:szCs w:val="28"/>
        </w:rPr>
        <w:t>有疑問可電洽圖書館</w:t>
      </w:r>
      <w:r>
        <w:rPr>
          <w:rFonts w:eastAsia="標楷體;標楷體.酃.崸." w:ascii="標楷體;標楷體.酃.崸." w:hAnsi="標楷體;標楷體.酃.崸."/>
          <w:sz w:val="28"/>
          <w:szCs w:val="28"/>
        </w:rPr>
        <w:t>65773</w:t>
      </w:r>
      <w:r>
        <w:rPr>
          <w:rFonts w:ascii="標楷體;標楷體.酃.崸." w:hAnsi="標楷體;標楷體.酃.崸." w:eastAsia="標楷體;標楷體.酃.崸."/>
          <w:sz w:val="36"/>
          <w:szCs w:val="36"/>
        </w:rPr>
        <w:t>）：</w:t>
      </w:r>
      <w:r>
        <w:rPr>
          <w:rFonts w:eastAsia="標楷體;標楷體.酃.崸." w:ascii="標楷體;標楷體.酃.崸." w:hAnsi="標楷體;標楷體.酃.崸."/>
          <w:sz w:val="36"/>
          <w:szCs w:val="36"/>
        </w:rPr>
        <w:br/>
      </w:r>
      <w:r>
        <w:rPr>
          <w:rFonts w:ascii="標楷體;標楷體.酃.崸." w:hAnsi="標楷體;標楷體.酃.崸." w:eastAsia="標楷體;標楷體.酃.崸."/>
          <w:sz w:val="36"/>
          <w:szCs w:val="36"/>
        </w:rPr>
        <w:t>請連線登入「電子學位論文服務系統」</w:t>
      </w:r>
      <w:r>
        <w:rPr>
          <w:rFonts w:ascii="標楷體;標楷體.酃.崸." w:hAnsi="標楷體;標楷體.酃.崸." w:cs="新細明體;PMingLiU" w:eastAsia="標楷體;標楷體.酃.崸."/>
          <w:spacing w:val="-20"/>
          <w:kern w:val="0"/>
          <w:sz w:val="36"/>
          <w:szCs w:val="36"/>
        </w:rPr>
        <w:t>（</w:t>
      </w:r>
      <w:r>
        <w:rPr>
          <w:rFonts w:eastAsia="標楷體;標楷體.酃.崸."/>
          <w:color w:val="0000FF"/>
          <w:kern w:val="0"/>
          <w:sz w:val="36"/>
          <w:szCs w:val="36"/>
        </w:rPr>
        <w:t>http://etds.lib.ncku.edu.tw/main/index</w:t>
      </w:r>
      <w:r>
        <w:rPr>
          <w:rFonts w:ascii="標楷體;標楷體.酃.崸." w:hAnsi="標楷體;標楷體.酃.崸." w:cs="新細明體;PMingLiU" w:eastAsia="標楷體;標楷體.酃.崸."/>
          <w:spacing w:val="-20"/>
          <w:kern w:val="0"/>
          <w:sz w:val="36"/>
          <w:szCs w:val="36"/>
        </w:rPr>
        <w:t>）</w:t>
      </w:r>
      <w:r>
        <w:rPr>
          <w:rFonts w:ascii="標楷體;標楷體.酃.崸." w:hAnsi="標楷體;標楷體.酃.崸." w:eastAsia="標楷體;標楷體.酃.崸."/>
          <w:sz w:val="36"/>
          <w:szCs w:val="36"/>
        </w:rPr>
        <w:t>，選擇「論文提交」，輸入</w:t>
      </w:r>
      <w:r>
        <w:rPr>
          <w:rFonts w:ascii="標楷體;標楷體.酃.崸." w:hAnsi="標楷體;標楷體.酃.崸." w:eastAsia="標楷體;標楷體.酃.崸."/>
          <w:b/>
          <w:bCs/>
          <w:color w:val="FF0000"/>
          <w:sz w:val="36"/>
          <w:szCs w:val="36"/>
        </w:rPr>
        <w:t>學校計中「成功入口」學生</w:t>
      </w:r>
      <w:r>
        <w:rPr>
          <w:rFonts w:eastAsia="標楷體;標楷體.酃.崸." w:ascii="標楷體;標楷體.酃.崸." w:hAnsi="標楷體;標楷體.酃.崸."/>
          <w:b/>
          <w:bCs/>
          <w:color w:val="FF0000"/>
          <w:sz w:val="36"/>
          <w:szCs w:val="36"/>
        </w:rPr>
        <w:t>e-mail</w:t>
      </w:r>
      <w:r>
        <w:rPr>
          <w:rFonts w:ascii="標楷體;標楷體.酃.崸." w:hAnsi="標楷體;標楷體.酃.崸." w:eastAsia="標楷體;標楷體.酃.崸."/>
          <w:b/>
          <w:bCs/>
          <w:color w:val="FF0000"/>
          <w:sz w:val="36"/>
          <w:szCs w:val="36"/>
        </w:rPr>
        <w:t>帳號、密碼，</w:t>
      </w:r>
      <w:r>
        <w:rPr>
          <w:rFonts w:ascii="標楷體;標楷體.酃.崸." w:hAnsi="標楷體;標楷體.酃.崸." w:eastAsia="標楷體;標楷體.酃.崸."/>
          <w:sz w:val="36"/>
          <w:szCs w:val="36"/>
        </w:rPr>
        <w:t>依系統說明指示上傳論文全文檔案，檔案上傳後，圖書館將於</w:t>
      </w:r>
      <w:r>
        <w:rPr>
          <w:rFonts w:eastAsia="標楷體;標楷體.酃.崸." w:ascii="標楷體;標楷體.酃.崸." w:hAnsi="標楷體;標楷體.酃.崸."/>
          <w:sz w:val="36"/>
          <w:szCs w:val="36"/>
        </w:rPr>
        <w:t>3</w:t>
      </w:r>
      <w:r>
        <w:rPr>
          <w:rFonts w:ascii="標楷體;標楷體.酃.崸." w:hAnsi="標楷體;標楷體.酃.崸." w:eastAsia="標楷體;標楷體.酃.崸."/>
          <w:sz w:val="36"/>
          <w:szCs w:val="36"/>
        </w:rPr>
        <w:t>個工作日（從上傳日隔天算起，不含星期六、日）完成審核。</w:t>
      </w:r>
      <w:r>
        <w:rPr>
          <w:rFonts w:ascii="標楷體;標楷體.酃.崸." w:hAnsi="標楷體;標楷體.酃.崸." w:cs="標楷體;標楷體.酃.崸." w:eastAsia="標楷體;標楷體.酃.崸."/>
          <w:sz w:val="36"/>
          <w:szCs w:val="36"/>
        </w:rPr>
        <w:t>審核無誤後，系統會寄發核准通知及【博碩士論文全文電子檔上網授權書】至研究生於「電子學位論文服務系統」上所填寫的</w:t>
      </w:r>
      <w:r>
        <w:rPr>
          <w:rFonts w:eastAsia="標楷體;標楷體.酃.崸." w:cs="標楷體;標楷體.酃.崸." w:ascii="標楷體;標楷體.酃.崸." w:hAnsi="標楷體;標楷體.酃.崸."/>
          <w:sz w:val="36"/>
          <w:szCs w:val="36"/>
        </w:rPr>
        <w:t>e-mail</w:t>
      </w:r>
      <w:r>
        <w:rPr>
          <w:rFonts w:ascii="標楷體;標楷體.酃.崸." w:hAnsi="標楷體;標楷體.酃.崸." w:cs="標楷體;標楷體.酃.崸." w:eastAsia="標楷體;標楷體.酃.崸."/>
          <w:sz w:val="36"/>
          <w:szCs w:val="36"/>
        </w:rPr>
        <w:t>信箱。</w:t>
      </w:r>
    </w:p>
    <w:p>
      <w:pPr>
        <w:pStyle w:val="Normal"/>
        <w:numPr>
          <w:ilvl w:val="0"/>
          <w:numId w:val="2"/>
        </w:numPr>
        <w:spacing w:lineRule="atLeast" w:line="0"/>
        <w:rPr>
          <w:rFonts w:ascii="標楷體;標楷體.酃.崸." w:hAnsi="標楷體;標楷體.酃.崸." w:eastAsia="標楷體;標楷體.酃.崸." w:cs="新細明體;PMingLiU"/>
          <w:kern w:val="0"/>
          <w:sz w:val="36"/>
          <w:szCs w:val="36"/>
        </w:rPr>
      </w:pPr>
      <w:r>
        <w:rPr>
          <w:rFonts w:cs="標楷體;標楷體.酃.崸." w:eastAsia="標楷體;標楷體.酃.崸."/>
          <w:sz w:val="36"/>
          <w:szCs w:val="36"/>
        </w:rPr>
        <w:t>指導教授如有需要可至「指導教授學生論文查核」</w:t>
      </w:r>
      <w:r>
        <w:rPr>
          <w:rFonts w:cs="Times New Roman" w:eastAsia="Times New Roman"/>
          <w:sz w:val="36"/>
          <w:szCs w:val="36"/>
        </w:rPr>
        <w:t xml:space="preserve"> </w:t>
      </w:r>
      <w:r>
        <w:rPr>
          <w:rFonts w:eastAsia="標楷體;標楷體.酃.崸." w:cs="標楷體;標楷體.酃.崸."/>
          <w:sz w:val="36"/>
          <w:szCs w:val="36"/>
        </w:rPr>
        <w:t>(</w:t>
      </w:r>
      <w:r>
        <w:rPr>
          <w:rFonts w:eastAsia="標楷體;標楷體.酃.崸." w:cs="標楷體;標楷體.酃.崸."/>
          <w:color w:val="0000FF"/>
          <w:sz w:val="36"/>
          <w:szCs w:val="36"/>
        </w:rPr>
        <w:t>http://etds.lib.ncku.edu.tw/etdsystem/maintain/advLogin</w:t>
      </w:r>
      <w:r>
        <w:rPr>
          <w:rFonts w:eastAsia="標楷體;標楷體.酃.崸." w:cs="標楷體;標楷體.酃.崸."/>
          <w:sz w:val="36"/>
          <w:szCs w:val="36"/>
        </w:rPr>
        <w:t>) (</w:t>
      </w:r>
      <w:r>
        <w:rPr>
          <w:rFonts w:cs="標楷體;標楷體.酃.崸." w:eastAsia="標楷體;標楷體.酃.崸."/>
          <w:sz w:val="36"/>
          <w:szCs w:val="36"/>
        </w:rPr>
        <w:t>亦可由圖書館首頁之「電子學位論文服務系統」畫面點選</w:t>
      </w:r>
      <w:r>
        <w:rPr>
          <w:rFonts w:eastAsia="標楷體;標楷體.酃.崸." w:cs="標楷體;標楷體.酃.崸."/>
          <w:sz w:val="36"/>
          <w:szCs w:val="36"/>
        </w:rPr>
        <w:t>)</w:t>
      </w:r>
      <w:r>
        <w:rPr>
          <w:rFonts w:cs="標楷體;標楷體.酃.崸." w:eastAsia="標楷體;標楷體.酃.崸."/>
          <w:sz w:val="36"/>
          <w:szCs w:val="36"/>
        </w:rPr>
        <w:t>，確認所指導的碩、博士畢業生上傳之數位論文內容及開放年限是否正確，確認無誤後即可於該畢業生之【博碩士論文電子檔案上網授權書】上簽名，以利學生辦理離校手續。</w:t>
      </w:r>
    </w:p>
    <w:p>
      <w:pPr>
        <w:pStyle w:val="Normal"/>
        <w:spacing w:lineRule="atLeast" w:line="0"/>
        <w:ind w:left="270" w:hanging="0"/>
        <w:rPr>
          <w:rFonts w:ascii="標楷體;標楷體.酃.崸." w:hAnsi="標楷體;標楷體.酃.崸." w:eastAsia="標楷體;標楷體.酃.崸." w:cs="新細明體;PMingLiU"/>
          <w:kern w:val="0"/>
          <w:sz w:val="36"/>
          <w:szCs w:val="36"/>
        </w:rPr>
      </w:pPr>
      <w:r>
        <w:rPr>
          <w:rFonts w:eastAsia="標楷體;標楷體.酃.崸." w:cs="新細明體;PMingLiU" w:ascii="標楷體;標楷體.酃.崸." w:hAnsi="標楷體;標楷體.酃.崸."/>
          <w:kern w:val="0"/>
          <w:sz w:val="36"/>
          <w:szCs w:val="36"/>
        </w:rPr>
      </w:r>
    </w:p>
    <w:p>
      <w:pPr>
        <w:pStyle w:val="Normal"/>
        <w:numPr>
          <w:ilvl w:val="0"/>
          <w:numId w:val="2"/>
        </w:numPr>
        <w:spacing w:lineRule="exact" w:line="440"/>
        <w:rPr>
          <w:rFonts w:ascii="標楷體;標楷體.酃.崸." w:hAnsi="標楷體;標楷體.酃.崸." w:eastAsia="標楷體;標楷體.酃.崸." w:cs="新細明體;PMingLiU"/>
          <w:kern w:val="0"/>
          <w:sz w:val="36"/>
          <w:szCs w:val="36"/>
        </w:rPr>
      </w:pPr>
      <w:r>
        <w:rPr>
          <w:rFonts w:ascii="標楷體;標楷體.酃.崸." w:hAnsi="標楷體;標楷體.酃.崸." w:cs="新細明體;PMingLiU" w:eastAsia="標楷體;標楷體.酃.崸."/>
          <w:kern w:val="0"/>
          <w:sz w:val="36"/>
          <w:szCs w:val="36"/>
        </w:rPr>
        <w:t>數位論文已核准通過者，任何項目之修正變更，都必須先下載、填寫「論文變更申請書」</w:t>
      </w:r>
      <w:r>
        <w:rPr>
          <w:rFonts w:ascii="標楷體;標楷體.酃.崸." w:hAnsi="標楷體;標楷體.酃.崸." w:cs="新細明體;PMingLiU" w:eastAsia="標楷體;標楷體.酃.崸."/>
          <w:kern w:val="0"/>
          <w:sz w:val="36"/>
          <w:szCs w:val="36"/>
        </w:rPr>
        <w:t>（請自</w:t>
      </w:r>
      <w:r>
        <w:rPr>
          <w:rFonts w:ascii="標楷體;標楷體.酃.崸." w:hAnsi="標楷體;標楷體.酃.崸." w:eastAsia="標楷體;標楷體.酃.崸."/>
          <w:sz w:val="36"/>
          <w:szCs w:val="36"/>
        </w:rPr>
        <w:t>「電子學位論文服務系統」</w:t>
      </w:r>
      <w:r>
        <w:rPr>
          <w:rFonts w:ascii="標楷體;標楷體.酃.崸." w:hAnsi="標楷體;標楷體.酃.崸." w:cs="新細明體;PMingLiU" w:eastAsia="標楷體;標楷體.酃.崸."/>
          <w:spacing w:val="-20"/>
          <w:kern w:val="0"/>
          <w:sz w:val="36"/>
          <w:szCs w:val="36"/>
        </w:rPr>
        <w:t>（</w:t>
      </w:r>
      <w:hyperlink r:id="rId8">
        <w:r>
          <w:rPr>
            <w:rStyle w:val="InternetLink"/>
            <w:rFonts w:eastAsia="標楷體;標楷體.酃.崸." w:cs="Calibri" w:ascii="Calibri" w:hAnsi="Calibri"/>
            <w:kern w:val="0"/>
            <w:sz w:val="28"/>
            <w:szCs w:val="28"/>
          </w:rPr>
          <w:t>http://www.lib.ncku.edu.tw/www2008/service/form/Applicationforchange.pdf</w:t>
        </w:r>
      </w:hyperlink>
      <w:r>
        <w:rPr>
          <w:rFonts w:ascii="標楷體;標楷體.酃.崸." w:hAnsi="標楷體;標楷體.酃.崸." w:cs="新細明體;PMingLiU" w:eastAsia="標楷體;標楷體.酃.崸."/>
          <w:spacing w:val="-20"/>
          <w:kern w:val="0"/>
          <w:sz w:val="36"/>
          <w:szCs w:val="36"/>
        </w:rPr>
        <w:t>）下載</w:t>
      </w:r>
      <w:r>
        <w:rPr>
          <w:rFonts w:ascii="標楷體;標楷體.酃.崸." w:hAnsi="標楷體;標楷體.酃.崸." w:cs="新細明體;PMingLiU" w:eastAsia="標楷體;標楷體.酃.崸."/>
          <w:kern w:val="0"/>
          <w:sz w:val="36"/>
          <w:szCs w:val="36"/>
        </w:rPr>
        <w:t>）</w:t>
      </w:r>
      <w:r>
        <w:rPr>
          <w:rFonts w:ascii="標楷體;標楷體.酃.崸." w:hAnsi="標楷體;標楷體.酃.崸." w:cs="新細明體;PMingLiU" w:eastAsia="標楷體;標楷體.酃.崸."/>
          <w:kern w:val="0"/>
          <w:sz w:val="36"/>
          <w:szCs w:val="36"/>
        </w:rPr>
        <w:t xml:space="preserve">，並將已修正之 </w:t>
      </w:r>
      <w:r>
        <w:rPr>
          <w:rFonts w:eastAsia="標楷體;標楷體.酃.崸." w:cs="新細明體;PMingLiU" w:ascii="標楷體;標楷體.酃.崸." w:hAnsi="標楷體;標楷體.酃.崸."/>
          <w:kern w:val="0"/>
          <w:sz w:val="36"/>
          <w:szCs w:val="36"/>
        </w:rPr>
        <w:t xml:space="preserve">PDF </w:t>
      </w:r>
      <w:r>
        <w:rPr>
          <w:rFonts w:ascii="標楷體;標楷體.酃.崸." w:hAnsi="標楷體;標楷體.酃.崸." w:cs="新細明體;PMingLiU" w:eastAsia="標楷體;標楷體.酃.崸."/>
          <w:kern w:val="0"/>
          <w:sz w:val="36"/>
          <w:szCs w:val="36"/>
        </w:rPr>
        <w:t xml:space="preserve">檔及網頁資料相關文字檔 </w:t>
      </w:r>
      <w:r>
        <w:rPr>
          <w:rFonts w:eastAsia="標楷體;標楷體.酃.崸." w:cs="新細明體;PMingLiU" w:ascii="標楷體;標楷體.酃.崸." w:hAnsi="標楷體;標楷體.酃.崸."/>
          <w:kern w:val="0"/>
          <w:sz w:val="36"/>
          <w:szCs w:val="36"/>
        </w:rPr>
        <w:t xml:space="preserve">E-mail </w:t>
      </w:r>
      <w:r>
        <w:rPr>
          <w:rFonts w:ascii="標楷體;標楷體.酃.崸." w:hAnsi="標楷體;標楷體.酃.崸." w:cs="新細明體;PMingLiU" w:eastAsia="標楷體;標楷體.酃.崸."/>
          <w:kern w:val="0"/>
          <w:sz w:val="36"/>
          <w:szCs w:val="36"/>
        </w:rPr>
        <w:t>至</w:t>
      </w:r>
      <w:hyperlink r:id="rId9">
        <w:r>
          <w:rPr>
            <w:rStyle w:val="InternetLink"/>
            <w:rFonts w:eastAsia="標楷體;標楷體.酃.崸."/>
            <w:kern w:val="0"/>
            <w:sz w:val="32"/>
            <w:szCs w:val="32"/>
          </w:rPr>
          <w:t>e</w:t>
        </w:r>
        <w:r>
          <w:rPr>
            <w:rStyle w:val="InternetLink"/>
            <w:rFonts w:eastAsia="標楷體;標楷體.酃.崸."/>
            <w:kern w:val="0"/>
            <w:sz w:val="32"/>
            <w:szCs w:val="32"/>
          </w:rPr>
          <w:t>tds</w:t>
        </w:r>
        <w:r>
          <w:rPr>
            <w:rStyle w:val="InternetLink"/>
            <w:rFonts w:eastAsia="標楷體;標楷體.酃.崸."/>
            <w:kern w:val="0"/>
            <w:sz w:val="32"/>
            <w:szCs w:val="32"/>
          </w:rPr>
          <w:t>@</w:t>
        </w:r>
        <w:r>
          <w:rPr>
            <w:rStyle w:val="InternetLink"/>
            <w:rFonts w:eastAsia="標楷體;標楷體.酃.崸."/>
            <w:kern w:val="0"/>
            <w:sz w:val="32"/>
            <w:szCs w:val="32"/>
          </w:rPr>
          <w:t>e</w:t>
        </w:r>
        <w:r>
          <w:rPr>
            <w:rStyle w:val="InternetLink"/>
            <w:rFonts w:eastAsia="標楷體;標楷體.酃.崸."/>
            <w:kern w:val="0"/>
            <w:sz w:val="32"/>
            <w:szCs w:val="32"/>
          </w:rPr>
          <w:t>mail.ncku.edu.tw</w:t>
        </w:r>
      </w:hyperlink>
      <w:r>
        <w:rPr>
          <w:rFonts w:ascii="標楷體;標楷體.酃.崸." w:hAnsi="標楷體;標楷體.酃.崸." w:cs="新細明體;PMingLiU" w:eastAsia="標楷體;標楷體.酃.崸."/>
          <w:kern w:val="0"/>
          <w:sz w:val="36"/>
          <w:szCs w:val="36"/>
        </w:rPr>
        <w:t>，並註明「姓名」、「系所」及欲修改的部份，再將變更申請書繳交至圖書館系統組申請更改</w:t>
      </w:r>
      <w:r>
        <w:rPr>
          <w:rFonts w:ascii="標楷體;標楷體.酃.崸." w:hAnsi="標楷體;標楷體.酃.崸." w:cs="新細明體;PMingLiU" w:eastAsia="標楷體;標楷體.酃.崸."/>
          <w:kern w:val="0"/>
          <w:sz w:val="36"/>
          <w:szCs w:val="36"/>
        </w:rPr>
        <w:t>。</w:t>
      </w:r>
      <w:r>
        <w:rPr>
          <w:rFonts w:eastAsia="標楷體;標楷體.酃.崸." w:cs="新細明體;PMingLiU" w:ascii="標楷體;標楷體.酃.崸." w:hAnsi="標楷體;標楷體.酃.崸."/>
          <w:kern w:val="0"/>
          <w:sz w:val="36"/>
          <w:szCs w:val="36"/>
        </w:rPr>
        <w:br/>
      </w:r>
    </w:p>
    <w:p>
      <w:pPr>
        <w:pStyle w:val="Normal"/>
        <w:autoSpaceDE w:val="false"/>
        <w:spacing w:lineRule="exact" w:line="400"/>
        <w:ind w:left="238" w:hanging="238"/>
        <w:rPr/>
      </w:pPr>
      <w:r>
        <w:rPr>
          <w:rFonts w:eastAsia="標楷體;標楷體.酃.崸." w:ascii="標楷體;標楷體.酃.崸." w:hAnsi="標楷體;標楷體.酃.崸."/>
          <w:sz w:val="36"/>
          <w:szCs w:val="36"/>
        </w:rPr>
        <w:t>10.</w:t>
      </w:r>
      <w:r>
        <w:rPr>
          <w:rFonts w:ascii="標楷體;標楷體.酃.崸." w:hAnsi="標楷體;標楷體.酃.崸." w:eastAsia="標楷體;標楷體.酃.崸."/>
          <w:sz w:val="36"/>
          <w:szCs w:val="36"/>
        </w:rPr>
        <w:t>離校時，論文需繳二份：</w:t>
      </w:r>
      <w:r>
        <w:rPr>
          <w:rFonts w:eastAsia="標楷體;標楷體.酃.崸." w:ascii="標楷體;標楷體.酃.崸." w:hAnsi="標楷體;標楷體.酃.崸."/>
          <w:sz w:val="36"/>
          <w:szCs w:val="36"/>
        </w:rPr>
        <w:br/>
      </w:r>
      <w:r>
        <w:rPr>
          <w:rFonts w:ascii="標楷體;標楷體.酃.崸." w:hAnsi="標楷體;標楷體.酃.崸." w:eastAsia="標楷體;標楷體.酃.崸."/>
          <w:spacing w:val="-6"/>
          <w:sz w:val="36"/>
          <w:szCs w:val="36"/>
        </w:rPr>
        <w:t>註冊組一份（平裝本，</w:t>
      </w:r>
      <w:r>
        <w:rPr>
          <w:rFonts w:ascii="標楷體;標楷體.酃.崸." w:hAnsi="標楷體;標楷體.酃.崸." w:eastAsia="標楷體;標楷體.酃.崸."/>
          <w:spacing w:val="-20"/>
          <w:sz w:val="36"/>
          <w:szCs w:val="36"/>
        </w:rPr>
        <w:t>封面顏色為橘黃色</w:t>
      </w:r>
      <w:r>
        <w:rPr>
          <w:rFonts w:ascii="標楷體;標楷體.酃.崸." w:hAnsi="標楷體;標楷體.酃.崸." w:eastAsia="標楷體;標楷體.酃.崸."/>
          <w:spacing w:val="-6"/>
          <w:sz w:val="28"/>
          <w:szCs w:val="28"/>
        </w:rPr>
        <w:t>（</w:t>
      </w:r>
      <w:r>
        <w:rPr>
          <w:rFonts w:ascii="標楷體;標楷體.酃.崸." w:hAnsi="標楷體;標楷體.酃.崸." w:cs="DFKaiShu-SB-Estd-BF;Arial Unicode MS" w:eastAsia="標楷體;標楷體.酃.崸."/>
          <w:color w:val="000000"/>
          <w:spacing w:val="-20"/>
          <w:kern w:val="0"/>
          <w:sz w:val="28"/>
          <w:szCs w:val="28"/>
        </w:rPr>
        <w:t>參考色號</w:t>
      </w:r>
      <w:r>
        <w:rPr>
          <w:rFonts w:eastAsia="標楷體;標楷體.酃.崸."/>
          <w:color w:val="000000"/>
          <w:spacing w:val="-20"/>
          <w:kern w:val="0"/>
          <w:sz w:val="28"/>
          <w:szCs w:val="28"/>
        </w:rPr>
        <w:t>CMYK:C0,M40,Y80,</w:t>
      </w:r>
    </w:p>
    <w:p>
      <w:pPr>
        <w:pStyle w:val="Normal"/>
        <w:spacing w:lineRule="exact" w:line="400"/>
        <w:ind w:left="240" w:hanging="0"/>
        <w:rPr>
          <w:rFonts w:ascii="標楷體;標楷體.酃.崸." w:hAnsi="標楷體;標楷體.酃.崸." w:eastAsia="標楷體;標楷體.酃.崸." w:cs="標楷體;標楷體.酃.崸."/>
          <w:spacing w:val="-6"/>
          <w:sz w:val="36"/>
          <w:szCs w:val="36"/>
        </w:rPr>
      </w:pPr>
      <w:r>
        <w:rPr>
          <w:rFonts w:eastAsia="標楷體;標楷體.酃.崸."/>
          <w:color w:val="000000"/>
          <w:spacing w:val="-20"/>
          <w:kern w:val="0"/>
          <w:sz w:val="28"/>
          <w:szCs w:val="28"/>
        </w:rPr>
        <w:t xml:space="preserve">K0 </w:t>
      </w:r>
      <w:r>
        <w:rPr>
          <w:rFonts w:cs="標楷體;標楷體.酃.崸." w:eastAsia="標楷體;標楷體.酃.崸."/>
          <w:color w:val="000000"/>
          <w:spacing w:val="-20"/>
          <w:kern w:val="0"/>
          <w:sz w:val="28"/>
          <w:szCs w:val="28"/>
        </w:rPr>
        <w:t>或</w:t>
      </w:r>
      <w:r>
        <w:rPr>
          <w:rFonts w:eastAsia="標楷體;標楷體.酃.崸."/>
          <w:color w:val="000000"/>
          <w:spacing w:val="-20"/>
          <w:kern w:val="0"/>
          <w:sz w:val="28"/>
          <w:szCs w:val="28"/>
        </w:rPr>
        <w:t>RGB:R247,G181,B115</w:t>
      </w:r>
      <w:r>
        <w:rPr>
          <w:rFonts w:cs="標楷體;標楷體.酃.崸." w:eastAsia="標楷體;標楷體.酃.崸."/>
          <w:color w:val="000000"/>
          <w:spacing w:val="-20"/>
          <w:kern w:val="0"/>
          <w:sz w:val="28"/>
          <w:szCs w:val="28"/>
        </w:rPr>
        <w:t>）</w:t>
      </w:r>
      <w:r>
        <w:rPr>
          <w:rFonts w:ascii="標楷體;標楷體.酃.崸." w:hAnsi="標楷體;標楷體.酃.崸." w:eastAsia="標楷體;標楷體.酃.崸."/>
          <w:spacing w:val="-6"/>
          <w:sz w:val="36"/>
          <w:szCs w:val="36"/>
        </w:rPr>
        <w:t>，黑色字）</w:t>
      </w:r>
      <w:r>
        <w:rPr>
          <w:rFonts w:ascii="MS PMincho" w:hAnsi="MS PMincho" w:cs="MS PMincho" w:eastAsia="MS PMincho"/>
          <w:spacing w:val="-6"/>
          <w:sz w:val="36"/>
          <w:szCs w:val="36"/>
        </w:rPr>
        <w:t>→</w:t>
      </w:r>
      <w:r>
        <w:rPr>
          <w:rFonts w:ascii="標楷體;標楷體.酃.崸." w:hAnsi="標楷體;標楷體.酃.崸." w:eastAsia="標楷體;標楷體.酃.崸."/>
          <w:spacing w:val="-6"/>
          <w:sz w:val="36"/>
          <w:szCs w:val="36"/>
        </w:rPr>
        <w:t>交至系辦</w:t>
      </w:r>
      <w:r>
        <w:rPr>
          <w:rFonts w:eastAsia="標楷體;標楷體.酃.崸." w:ascii="標楷體;標楷體.酃.崸." w:hAnsi="標楷體;標楷體.酃.崸."/>
          <w:spacing w:val="-6"/>
          <w:sz w:val="36"/>
          <w:szCs w:val="36"/>
        </w:rPr>
        <w:t>4453</w:t>
      </w:r>
      <w:r>
        <w:rPr>
          <w:rFonts w:ascii="標楷體;標楷體.酃.崸." w:hAnsi="標楷體;標楷體.酃.崸." w:eastAsia="標楷體;標楷體.酃.崸."/>
          <w:spacing w:val="-6"/>
          <w:sz w:val="36"/>
          <w:szCs w:val="36"/>
        </w:rPr>
        <w:t>方先生</w:t>
      </w:r>
      <w:r>
        <w:rPr>
          <w:rFonts w:ascii="標楷體;標楷體.酃.崸." w:hAnsi="標楷體;標楷體.酃.崸." w:cs="標楷體;標楷體.酃.崸." w:eastAsia="標楷體;標楷體.酃.崸."/>
          <w:spacing w:val="-6"/>
          <w:sz w:val="36"/>
          <w:szCs w:val="36"/>
        </w:rPr>
        <w:t>。</w:t>
      </w:r>
      <w:r>
        <w:rPr>
          <w:rFonts w:eastAsia="標楷體;標楷體.酃.崸." w:cs="標楷體;標楷體.酃.崸." w:ascii="標楷體;標楷體.酃.崸." w:hAnsi="標楷體;標楷體.酃.崸."/>
          <w:spacing w:val="-6"/>
          <w:sz w:val="36"/>
          <w:szCs w:val="36"/>
        </w:rPr>
        <w:br/>
      </w:r>
      <w:r>
        <w:rPr>
          <w:rFonts w:eastAsia="標楷體;標楷體.酃.崸." w:ascii="標楷體;標楷體.酃.崸." w:hAnsi="標楷體;標楷體.酃.崸."/>
          <w:spacing w:val="-6"/>
          <w:sz w:val="36"/>
          <w:szCs w:val="36"/>
        </w:rPr>
        <w:br/>
      </w:r>
      <w:r>
        <w:rPr>
          <w:rFonts w:ascii="標楷體;標楷體.酃.崸." w:hAnsi="標楷體;標楷體.酃.崸." w:cs="標楷體;標楷體.酃.崸." w:eastAsia="標楷體;標楷體.酃.崸."/>
          <w:spacing w:val="-6"/>
          <w:sz w:val="36"/>
          <w:szCs w:val="36"/>
        </w:rPr>
        <w:t>總圖一份（</w:t>
      </w:r>
      <w:r>
        <w:rPr>
          <w:rFonts w:ascii="標楷體;標楷體.酃.崸." w:hAnsi="標楷體;標楷體.酃.崸." w:cs="標楷體;標楷體.酃.崸." w:eastAsia="標楷體;標楷體.酃.崸."/>
          <w:color w:val="FF0000"/>
          <w:spacing w:val="-6"/>
          <w:sz w:val="36"/>
          <w:szCs w:val="36"/>
        </w:rPr>
        <w:t>平裝本上光膜</w:t>
      </w:r>
      <w:r>
        <w:rPr>
          <w:rFonts w:ascii="標楷體;標楷體.酃.崸." w:hAnsi="標楷體;標楷體.酃.崸." w:cs="標楷體;標楷體.酃.崸." w:eastAsia="標楷體;標楷體.酃.崸."/>
          <w:spacing w:val="-6"/>
          <w:sz w:val="36"/>
          <w:szCs w:val="36"/>
        </w:rPr>
        <w:t>，</w:t>
      </w:r>
      <w:r>
        <w:rPr>
          <w:rFonts w:ascii="標楷體;標楷體.酃.崸." w:hAnsi="標楷體;標楷體.酃.崸." w:cs="標楷體;標楷體.酃.崸." w:eastAsia="標楷體;標楷體.酃.崸."/>
          <w:spacing w:val="-20"/>
          <w:sz w:val="36"/>
          <w:szCs w:val="36"/>
        </w:rPr>
        <w:t>封面顏色同註冊組</w:t>
      </w:r>
      <w:r>
        <w:rPr>
          <w:rFonts w:ascii="標楷體;標楷體.酃.崸." w:hAnsi="標楷體;標楷體.酃.崸." w:cs="標楷體;標楷體.酃.崸." w:eastAsia="標楷體;標楷體.酃.崸."/>
          <w:spacing w:val="-6"/>
          <w:sz w:val="36"/>
          <w:szCs w:val="36"/>
        </w:rPr>
        <w:t>，字體為黑色，辦離校手續時繳交。）</w:t>
      </w:r>
    </w:p>
    <w:p>
      <w:pPr>
        <w:pStyle w:val="Default"/>
        <w:rPr>
          <w:sz w:val="36"/>
          <w:szCs w:val="36"/>
        </w:rPr>
      </w:pPr>
      <w:r>
        <w:rPr>
          <w:spacing w:val="-6"/>
          <w:sz w:val="36"/>
          <w:szCs w:val="36"/>
        </w:rPr>
        <w:br/>
      </w:r>
      <w:r>
        <w:rPr>
          <w:sz w:val="36"/>
          <w:szCs w:val="36"/>
        </w:rPr>
        <w:t>11.</w:t>
      </w:r>
      <w:r>
        <w:rPr>
          <w:b/>
          <w:sz w:val="36"/>
          <w:szCs w:val="36"/>
        </w:rPr>
        <w:t>離校手續單</w:t>
      </w:r>
      <w:r>
        <w:rPr>
          <w:sz w:val="36"/>
          <w:szCs w:val="36"/>
        </w:rPr>
        <w:t>請至成大網頁＞註冊組＞線上服務＞學生＞</w:t>
      </w:r>
      <w:r>
        <w:rPr>
          <w:b/>
          <w:spacing w:val="-20"/>
          <w:sz w:val="36"/>
          <w:szCs w:val="36"/>
        </w:rPr>
        <w:t>畢業離</w:t>
      </w:r>
      <w:r>
        <w:rPr>
          <w:b/>
          <w:spacing w:val="-20"/>
          <w:sz w:val="36"/>
          <w:szCs w:val="36"/>
        </w:rPr>
        <w:br/>
      </w:r>
      <w:r>
        <w:rPr>
          <w:b/>
          <w:spacing w:val="-20"/>
          <w:sz w:val="36"/>
          <w:szCs w:val="36"/>
        </w:rPr>
        <w:t xml:space="preserve">    </w:t>
      </w:r>
      <w:r>
        <w:rPr>
          <w:b/>
          <w:spacing w:val="-20"/>
          <w:sz w:val="36"/>
          <w:szCs w:val="36"/>
        </w:rPr>
        <w:t>校手續查詢</w:t>
      </w:r>
      <w:r>
        <w:rPr>
          <w:spacing w:val="-20"/>
          <w:sz w:val="36"/>
          <w:szCs w:val="36"/>
        </w:rPr>
        <w:t>＞</w:t>
      </w:r>
      <w:r>
        <w:rPr>
          <w:sz w:val="36"/>
          <w:szCs w:val="36"/>
        </w:rPr>
        <w:t>輸入學號密碼，完成規定事項後自行列印。</w:t>
      </w:r>
      <w:r>
        <w:rPr>
          <w:sz w:val="36"/>
          <w:szCs w:val="36"/>
        </w:rPr>
        <w:br/>
      </w:r>
    </w:p>
    <w:p>
      <w:pPr>
        <w:pStyle w:val="Normal"/>
        <w:spacing w:lineRule="exact" w:line="440"/>
        <w:rPr/>
      </w:pPr>
      <w:r>
        <w:rPr>
          <w:rFonts w:eastAsia="標楷體;標楷體.酃.崸." w:ascii="標楷體;標楷體.酃.崸." w:hAnsi="標楷體;標楷體.酃.崸."/>
          <w:sz w:val="36"/>
          <w:szCs w:val="36"/>
        </w:rPr>
        <w:t>12.</w:t>
      </w:r>
      <w:r>
        <w:rPr>
          <w:rFonts w:ascii="標楷體;標楷體.酃.崸." w:hAnsi="標楷體;標楷體.酃.崸." w:eastAsia="標楷體;標楷體.酃.崸."/>
          <w:sz w:val="36"/>
          <w:szCs w:val="36"/>
        </w:rPr>
        <w:t>系上畢業流程：</w:t>
      </w:r>
    </w:p>
    <w:p>
      <w:pPr>
        <w:pStyle w:val="Normal"/>
        <w:spacing w:lineRule="exact" w:line="440"/>
        <w:ind w:left="720" w:hanging="720"/>
        <w:rPr>
          <w:rFonts w:ascii="標楷體;標楷體.酃.崸." w:hAnsi="標楷體;標楷體.酃.崸." w:eastAsia="標楷體;標楷體.酃.崸."/>
          <w:sz w:val="36"/>
          <w:szCs w:val="36"/>
        </w:rPr>
      </w:pPr>
      <w:r>
        <w:rPr>
          <w:rFonts w:eastAsia="標楷體;標楷體.酃.崸." w:cs="標楷體;標楷體.酃.崸." w:ascii="標楷體;標楷體.酃.崸." w:hAnsi="標楷體;標楷體.酃.崸."/>
          <w:sz w:val="36"/>
          <w:szCs w:val="36"/>
        </w:rPr>
        <w:t xml:space="preserve"> </w:t>
      </w:r>
      <w:r>
        <w:rPr>
          <w:rFonts w:eastAsia="MS PMincho" w:cs="MS PMincho" w:ascii="MS PMincho" w:hAnsi="MS PMincho"/>
          <w:sz w:val="36"/>
          <w:szCs w:val="36"/>
        </w:rPr>
        <w:t>→</w:t>
      </w:r>
      <w:r>
        <w:rPr>
          <w:rFonts w:eastAsia="標楷體;標楷體.酃.崸." w:cs="標楷體;標楷體.酃.崸." w:ascii="標楷體;標楷體.酃.崸." w:hAnsi="標楷體;標楷體.酃.崸."/>
          <w:sz w:val="36"/>
          <w:szCs w:val="36"/>
        </w:rPr>
        <w:t xml:space="preserve"> </w:t>
      </w:r>
      <w:r>
        <w:rPr>
          <w:rFonts w:ascii="標楷體;標楷體.酃.崸." w:hAnsi="標楷體;標楷體.酃.崸." w:eastAsia="標楷體;標楷體.酃.崸."/>
          <w:sz w:val="36"/>
          <w:szCs w:val="36"/>
          <w:bdr w:val="single" w:sz="4" w:space="0" w:color="000000"/>
        </w:rPr>
        <w:t>方先生</w:t>
      </w:r>
      <w:r>
        <w:rPr>
          <w:rFonts w:ascii="標楷體;標楷體.酃.崸." w:hAnsi="標楷體;標楷體.酃.崸." w:eastAsia="標楷體;標楷體.酃.崸."/>
          <w:sz w:val="36"/>
          <w:szCs w:val="36"/>
        </w:rPr>
        <w:t xml:space="preserve"> 繳還借用儀器、碩士服及繳交碩士論文一本後請方先生蓋章。</w:t>
      </w:r>
      <w:r>
        <w:rPr>
          <w:rFonts w:eastAsia="標楷體;標楷體.酃.崸." w:ascii="標楷體;標楷體.酃.崸." w:hAnsi="標楷體;標楷體.酃.崸."/>
          <w:sz w:val="36"/>
          <w:szCs w:val="36"/>
        </w:rPr>
        <w:br/>
      </w:r>
    </w:p>
    <w:p>
      <w:pPr>
        <w:pStyle w:val="Normal"/>
        <w:spacing w:lineRule="exact" w:line="440"/>
        <w:ind w:left="720" w:hanging="720"/>
        <w:rPr>
          <w:rFonts w:ascii="標楷體;標楷體.酃.崸." w:hAnsi="標楷體;標楷體.酃.崸." w:eastAsia="標楷體;標楷體.酃.崸."/>
          <w:sz w:val="36"/>
          <w:szCs w:val="36"/>
        </w:rPr>
      </w:pPr>
      <w:r>
        <w:rPr>
          <w:rFonts w:eastAsia="標楷體;標楷體.酃.崸." w:cs="標楷體;標楷體.酃.崸." w:ascii="標楷體;標楷體.酃.崸." w:hAnsi="標楷體;標楷體.酃.崸."/>
          <w:sz w:val="36"/>
          <w:szCs w:val="36"/>
        </w:rPr>
        <w:t xml:space="preserve"> </w:t>
      </w:r>
      <w:r>
        <w:rPr>
          <w:rFonts w:eastAsia="MS PMincho" w:cs="MS PMincho" w:ascii="MS PMincho" w:hAnsi="MS PMincho"/>
          <w:sz w:val="36"/>
          <w:szCs w:val="36"/>
        </w:rPr>
        <w:t>→</w:t>
      </w:r>
      <w:r>
        <w:rPr>
          <w:rFonts w:eastAsia="標楷體;標楷體.酃.崸." w:cs="標楷體;標楷體.酃.崸." w:ascii="標楷體;標楷體.酃.崸." w:hAnsi="標楷體;標楷體.酃.崸."/>
          <w:sz w:val="36"/>
          <w:szCs w:val="36"/>
        </w:rPr>
        <w:t xml:space="preserve"> </w:t>
      </w:r>
      <w:r>
        <w:rPr>
          <w:rFonts w:ascii="標楷體;標楷體.酃.崸." w:hAnsi="標楷體;標楷體.酃.崸." w:eastAsia="標楷體;標楷體.酃.崸."/>
          <w:sz w:val="36"/>
          <w:szCs w:val="36"/>
          <w:bdr w:val="single" w:sz="4" w:space="0" w:color="000000"/>
        </w:rPr>
        <w:t>張景雲小姐</w:t>
      </w:r>
      <w:r>
        <w:rPr>
          <w:rFonts w:ascii="標楷體;標楷體.酃.崸." w:hAnsi="標楷體;標楷體.酃.崸." w:eastAsia="標楷體;標楷體.酃.崸."/>
          <w:sz w:val="36"/>
          <w:szCs w:val="36"/>
        </w:rPr>
        <w:t xml:space="preserve"> </w:t>
      </w:r>
      <w:r>
        <w:rPr>
          <w:rFonts w:ascii="標楷體;標楷體.酃.崸." w:hAnsi="標楷體;標楷體.酃.崸." w:eastAsia="標楷體;標楷體.酃.崸."/>
          <w:spacing w:val="-12"/>
          <w:sz w:val="36"/>
          <w:szCs w:val="36"/>
        </w:rPr>
        <w:t>結清各項費用單據後蓋章。</w:t>
      </w:r>
      <w:r>
        <w:rPr>
          <w:rFonts w:eastAsia="標楷體;標楷體.酃.崸." w:ascii="標楷體;標楷體.酃.崸." w:hAnsi="標楷體;標楷體.酃.崸."/>
          <w:spacing w:val="-12"/>
          <w:sz w:val="36"/>
          <w:szCs w:val="36"/>
        </w:rPr>
        <w:br/>
      </w:r>
    </w:p>
    <w:p>
      <w:pPr>
        <w:pStyle w:val="Normal"/>
        <w:spacing w:lineRule="exact" w:line="440"/>
        <w:rPr>
          <w:sz w:val="36"/>
          <w:szCs w:val="36"/>
        </w:rPr>
      </w:pPr>
      <w:r>
        <w:rPr>
          <w:rFonts w:eastAsia="Times New Roman"/>
          <w:sz w:val="36"/>
          <w:szCs w:val="36"/>
        </w:rPr>
        <w:t xml:space="preserve"> </w:t>
      </w:r>
      <w:r>
        <w:rPr>
          <w:rFonts w:eastAsia="MS PMincho" w:cs="MS PMincho" w:ascii="MS PMincho" w:hAnsi="MS PMincho"/>
          <w:sz w:val="36"/>
          <w:szCs w:val="36"/>
        </w:rPr>
        <w:t>→</w:t>
      </w:r>
      <w:r>
        <w:rPr>
          <w:rFonts w:eastAsia="Times New Roman"/>
          <w:sz w:val="36"/>
          <w:szCs w:val="36"/>
        </w:rPr>
        <w:t xml:space="preserve"> </w:t>
      </w:r>
      <w:r>
        <w:rPr>
          <w:rFonts w:ascii="標楷體;標楷體.酃.崸." w:hAnsi="標楷體;標楷體.酃.崸." w:cs="標楷體;標楷體.酃.崸." w:eastAsia="標楷體;標楷體.酃.崸."/>
          <w:sz w:val="36"/>
          <w:szCs w:val="36"/>
        </w:rPr>
        <w:t>完成系上規定事項後蓋系戳。</w:t>
      </w:r>
    </w:p>
    <w:p>
      <w:pPr>
        <w:pStyle w:val="Normal"/>
        <w:spacing w:lineRule="exact" w:line="440"/>
        <w:ind w:left="-521" w:firstLine="360"/>
        <w:rPr>
          <w:rFonts w:ascii="標楷體;標楷體.酃.崸." w:hAnsi="標楷體;標楷體.酃.崸." w:eastAsia="標楷體;標楷體.酃.崸." w:cs="標楷體;標楷體.酃.崸."/>
          <w:sz w:val="36"/>
          <w:szCs w:val="36"/>
        </w:rPr>
      </w:pPr>
      <w:r>
        <w:rPr>
          <w:rFonts w:eastAsia="標楷體;標楷體.酃.崸." w:cs="標楷體;標楷體.酃.崸." w:ascii="標楷體;標楷體.酃.崸." w:hAnsi="標楷體;標楷體.酃.崸."/>
          <w:sz w:val="36"/>
          <w:szCs w:val="36"/>
        </w:rPr>
        <w:t xml:space="preserve">  </w:t>
      </w:r>
    </w:p>
    <w:p>
      <w:pPr>
        <w:pStyle w:val="Normal"/>
        <w:spacing w:lineRule="exact" w:line="440"/>
        <w:ind w:left="-521" w:firstLine="720"/>
        <w:rPr>
          <w:rFonts w:eastAsia="標楷體;標楷體.酃.崸."/>
          <w:sz w:val="36"/>
          <w:szCs w:val="36"/>
          <w:bdr w:val="single" w:sz="4" w:space="0" w:color="000000"/>
        </w:rPr>
      </w:pPr>
      <w:r>
        <w:rPr>
          <w:rFonts w:eastAsia="MS PMincho" w:cs="MS PMincho" w:ascii="MS PMincho" w:hAnsi="MS PMincho"/>
          <w:sz w:val="36"/>
          <w:szCs w:val="36"/>
        </w:rPr>
        <w:t>→</w:t>
      </w:r>
      <w:r>
        <w:rPr>
          <w:rFonts w:eastAsia="Times New Roman"/>
          <w:sz w:val="36"/>
          <w:szCs w:val="36"/>
        </w:rPr>
        <w:t xml:space="preserve"> </w:t>
      </w:r>
      <w:r>
        <w:rPr>
          <w:rFonts w:eastAsia="標楷體;標楷體.酃.崸."/>
          <w:sz w:val="36"/>
          <w:szCs w:val="36"/>
          <w:bdr w:val="single" w:sz="4" w:space="0" w:color="000000"/>
        </w:rPr>
        <w:t>學校其他單位</w:t>
      </w:r>
      <w:r>
        <w:br w:type="page"/>
      </w:r>
    </w:p>
    <w:p>
      <w:pPr>
        <w:pStyle w:val="Normal"/>
        <w:spacing w:lineRule="exact" w:line="440"/>
        <w:ind w:left="-521" w:firstLine="720"/>
        <w:jc w:val="center"/>
        <w:rPr>
          <w:rFonts w:ascii="標楷體;標楷體.酃.崸." w:hAnsi="標楷體;標楷體.酃.崸." w:eastAsia="標楷體;標楷體.酃.崸." w:cs="標楷體;標楷體.酃.崸."/>
          <w:sz w:val="32"/>
          <w:szCs w:val="32"/>
        </w:rPr>
      </w:pPr>
      <w:r>
        <w:rPr>
          <w:rFonts w:ascii="標楷體;標楷體.酃.崸." w:hAnsi="標楷體;標楷體.酃.崸." w:cs="標楷體;標楷體.酃.崸." w:eastAsia="標楷體;標楷體.酃.崸."/>
          <w:sz w:val="32"/>
          <w:szCs w:val="32"/>
        </w:rPr>
        <w:t>郵局帳號表</w:t>
      </w:r>
      <w:r>
        <w:rPr>
          <w:rFonts w:eastAsia="標楷體;標楷體.酃.崸." w:cs="標楷體;標楷體.酃.崸." w:ascii="標楷體;標楷體.酃.崸." w:hAnsi="標楷體;標楷體.酃.崸."/>
          <w:sz w:val="32"/>
          <w:szCs w:val="32"/>
        </w:rPr>
        <w:t>(</w:t>
      </w:r>
      <w:r>
        <w:rPr>
          <w:rFonts w:ascii="標楷體;標楷體.酃.崸." w:hAnsi="標楷體;標楷體.酃.崸." w:cs="標楷體;標楷體.酃.崸." w:eastAsia="標楷體;標楷體.酃.崸."/>
          <w:sz w:val="32"/>
          <w:szCs w:val="32"/>
        </w:rPr>
        <w:t>口試後二週內交回系辦報帳</w:t>
      </w:r>
      <w:r>
        <w:rPr>
          <w:rFonts w:eastAsia="標楷體;標楷體.酃.崸." w:cs="標楷體;標楷體.酃.崸." w:ascii="標楷體;標楷體.酃.崸." w:hAnsi="標楷體;標楷體.酃.崸."/>
          <w:sz w:val="32"/>
          <w:szCs w:val="32"/>
        </w:rPr>
        <w:t>)</w:t>
      </w:r>
    </w:p>
    <w:p>
      <w:pPr>
        <w:pStyle w:val="Normal"/>
        <w:spacing w:lineRule="exact" w:line="440"/>
        <w:ind w:left="-521" w:firstLine="640"/>
        <w:jc w:val="center"/>
        <w:rPr>
          <w:rFonts w:ascii="標楷體;標楷體.酃.崸." w:hAnsi="標楷體;標楷體.酃.崸." w:eastAsia="標楷體;標楷體.酃.崸." w:cs="標楷體;標楷體.酃.崸."/>
          <w:sz w:val="32"/>
          <w:szCs w:val="32"/>
        </w:rPr>
      </w:pPr>
      <w:r>
        <w:rPr>
          <w:rFonts w:eastAsia="標楷體;標楷體.酃.崸." w:cs="標楷體;標楷體.酃.崸." w:ascii="標楷體;標楷體.酃.崸." w:hAnsi="標楷體;標楷體.酃.崸."/>
          <w:sz w:val="32"/>
          <w:szCs w:val="32"/>
        </w:rPr>
      </w:r>
    </w:p>
    <w:p>
      <w:pPr>
        <w:pStyle w:val="Normal"/>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b/>
        </w:rPr>
        <w:t>校外委員</w:t>
      </w:r>
      <w:r>
        <w:rPr>
          <w:rFonts w:ascii="標楷體;標楷體.酃.崸." w:hAnsi="標楷體;標楷體.酃.崸." w:cs="標楷體;標楷體.酃.崸." w:eastAsia="標楷體;標楷體.酃.崸."/>
        </w:rPr>
        <w:t>請務必填寫下表</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校內委員不需填，學校已建檔</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口試費用</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審查費及交通費</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將</w:t>
      </w:r>
      <w:r>
        <w:rPr>
          <w:rFonts w:eastAsia="標楷體;標楷體.酃.崸." w:cs="標楷體;標楷體.酃.崸." w:ascii="標楷體;標楷體.酃.崸." w:hAnsi="標楷體;標楷體.酃.崸."/>
        </w:rPr>
        <w:br/>
      </w:r>
      <w:r>
        <w:rPr>
          <w:rFonts w:eastAsia="標楷體;標楷體.酃.崸." w:cs="標楷體;標楷體.酃.崸." w:ascii="標楷體;標楷體.酃.崸." w:hAnsi="標楷體;標楷體.酃.崸."/>
        </w:rPr>
        <w:t xml:space="preserve">  </w:t>
      </w:r>
      <w:r>
        <w:rPr>
          <w:rFonts w:ascii="標楷體;標楷體.酃.崸." w:hAnsi="標楷體;標楷體.酃.崸." w:cs="標楷體;標楷體.酃.崸." w:eastAsia="標楷體;標楷體.酃.崸."/>
        </w:rPr>
        <w:t>由學校直接撥入您的郵局帳戶。</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若提供非郵局帳號需自行負擔跨行轉帳費用</w:t>
      </w:r>
      <w:r>
        <w:rPr>
          <w:rFonts w:eastAsia="標楷體;標楷體.酃.崸." w:cs="標楷體;標楷體.酃.崸." w:ascii="標楷體;標楷體.酃.崸." w:hAnsi="標楷體;標楷體.酃.崸."/>
        </w:rPr>
        <w:t>)</w:t>
      </w:r>
    </w:p>
    <w:p>
      <w:pPr>
        <w:pStyle w:val="Normal"/>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若搭乘</w:t>
      </w:r>
      <w:r>
        <w:rPr>
          <w:rFonts w:ascii="標楷體;標楷體.酃.崸." w:hAnsi="標楷體;標楷體.酃.崸." w:cs="標楷體;標楷體.酃.崸." w:eastAsia="標楷體;標楷體.酃.崸."/>
          <w:b/>
        </w:rPr>
        <w:t>高鐵</w:t>
      </w:r>
      <w:r>
        <w:rPr>
          <w:rFonts w:ascii="標楷體;標楷體.酃.崸." w:hAnsi="標楷體;標楷體.酃.崸." w:cs="標楷體;標楷體.酃.崸." w:eastAsia="標楷體;標楷體.酃.崸."/>
        </w:rPr>
        <w:t>，請務必將</w:t>
      </w:r>
      <w:r>
        <w:rPr>
          <w:rFonts w:ascii="標楷體;標楷體.酃.崸." w:hAnsi="標楷體;標楷體.酃.崸." w:cs="標楷體;標楷體.酃.崸." w:eastAsia="標楷體;標楷體.酃.崸."/>
          <w:b/>
        </w:rPr>
        <w:t>來回票根</w:t>
      </w:r>
      <w:r>
        <w:rPr>
          <w:rFonts w:ascii="標楷體;標楷體.酃.崸." w:hAnsi="標楷體;標楷體.酃.崸." w:cs="標楷體;標楷體.酃.崸." w:eastAsia="標楷體;標楷體.酃.崸."/>
        </w:rPr>
        <w:t>寄回口試學生，才能向學校報帳；否則將以台鐵自強號計價。</w:t>
      </w:r>
    </w:p>
    <w:p>
      <w:pPr>
        <w:pStyle w:val="Normal"/>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p>
      <w:pPr>
        <w:pStyle w:val="Normal"/>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表一：校外口試委員郵局帳號</w:t>
      </w:r>
    </w:p>
    <w:tbl>
      <w:tblPr>
        <w:tblW w:w="6912" w:type="dxa"/>
        <w:jc w:val="left"/>
        <w:tblInd w:w="0" w:type="dxa"/>
        <w:tblLayout w:type="fixed"/>
        <w:tblCellMar>
          <w:top w:w="0" w:type="dxa"/>
          <w:left w:w="108" w:type="dxa"/>
          <w:bottom w:w="0" w:type="dxa"/>
          <w:right w:w="108" w:type="dxa"/>
        </w:tblCellMar>
      </w:tblPr>
      <w:tblGrid>
        <w:gridCol w:w="1668"/>
        <w:gridCol w:w="1275"/>
        <w:gridCol w:w="283"/>
        <w:gridCol w:w="284"/>
        <w:gridCol w:w="283"/>
        <w:gridCol w:w="284"/>
        <w:gridCol w:w="283"/>
        <w:gridCol w:w="284"/>
        <w:gridCol w:w="284"/>
        <w:gridCol w:w="283"/>
        <w:gridCol w:w="283"/>
        <w:gridCol w:w="284"/>
        <w:gridCol w:w="283"/>
        <w:gridCol w:w="284"/>
        <w:gridCol w:w="283"/>
        <w:gridCol w:w="284"/>
      </w:tblGrid>
      <w:tr>
        <w:trPr/>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校外口試委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領取金額</w:t>
            </w:r>
          </w:p>
        </w:tc>
        <w:tc>
          <w:tcPr>
            <w:tcW w:w="1985" w:type="dxa"/>
            <w:gridSpan w:val="7"/>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郵局局號</w:t>
            </w:r>
          </w:p>
        </w:tc>
        <w:tc>
          <w:tcPr>
            <w:tcW w:w="1984" w:type="dxa"/>
            <w:gridSpan w:val="7"/>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帳號</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r>
    </w:tbl>
    <w:p>
      <w:pPr>
        <w:pStyle w:val="Normal"/>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p>
      <w:pPr>
        <w:pStyle w:val="Normal"/>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表二：雜費撥入帳號</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以實驗室為單位，由一位學生代表領取</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w:t>
      </w:r>
    </w:p>
    <w:tbl>
      <w:tblPr>
        <w:tblW w:w="6912" w:type="dxa"/>
        <w:jc w:val="left"/>
        <w:tblInd w:w="0" w:type="dxa"/>
        <w:tblLayout w:type="fixed"/>
        <w:tblCellMar>
          <w:top w:w="0" w:type="dxa"/>
          <w:left w:w="108" w:type="dxa"/>
          <w:bottom w:w="0" w:type="dxa"/>
          <w:right w:w="108" w:type="dxa"/>
        </w:tblCellMar>
      </w:tblPr>
      <w:tblGrid>
        <w:gridCol w:w="1668"/>
        <w:gridCol w:w="1275"/>
        <w:gridCol w:w="283"/>
        <w:gridCol w:w="284"/>
        <w:gridCol w:w="283"/>
        <w:gridCol w:w="284"/>
        <w:gridCol w:w="283"/>
        <w:gridCol w:w="284"/>
        <w:gridCol w:w="284"/>
        <w:gridCol w:w="283"/>
        <w:gridCol w:w="283"/>
        <w:gridCol w:w="284"/>
        <w:gridCol w:w="283"/>
        <w:gridCol w:w="284"/>
        <w:gridCol w:w="283"/>
        <w:gridCol w:w="284"/>
      </w:tblGrid>
      <w:tr>
        <w:trPr/>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學生姓名</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領取金額</w:t>
            </w:r>
          </w:p>
        </w:tc>
        <w:tc>
          <w:tcPr>
            <w:tcW w:w="1985" w:type="dxa"/>
            <w:gridSpan w:val="7"/>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郵局局號</w:t>
            </w:r>
          </w:p>
        </w:tc>
        <w:tc>
          <w:tcPr>
            <w:tcW w:w="1984" w:type="dxa"/>
            <w:gridSpan w:val="7"/>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帳號</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tc>
      </w:tr>
    </w:tbl>
    <w:p>
      <w:pPr>
        <w:pStyle w:val="Normal"/>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p>
      <w:pPr>
        <w:pStyle w:val="Normal"/>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注意事項：</w:t>
      </w:r>
    </w:p>
    <w:p>
      <w:pPr>
        <w:pStyle w:val="Style20"/>
        <w:numPr>
          <w:ilvl w:val="0"/>
          <w:numId w:val="3"/>
        </w:numPr>
        <w:spacing w:lineRule="exact" w:line="400"/>
        <w:ind w:left="358" w:hanging="358"/>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自</w:t>
      </w:r>
      <w:r>
        <w:rPr>
          <w:rFonts w:eastAsia="標楷體;標楷體.酃.崸." w:cs="標楷體;標楷體.酃.崸." w:ascii="標楷體;標楷體.酃.崸." w:hAnsi="標楷體;標楷體.酃.崸."/>
        </w:rPr>
        <w:t>102</w:t>
      </w:r>
      <w:r>
        <w:rPr>
          <w:rFonts w:ascii="標楷體;標楷體.酃.崸." w:hAnsi="標楷體;標楷體.酃.崸." w:cs="標楷體;標楷體.酃.崸." w:eastAsia="標楷體;標楷體.酃.崸."/>
        </w:rPr>
        <w:t>學年度開始，口試委員的審查費及交通費，將於口試完檢齊票據報帳後由學校直接匯入各委員的郵局帳戶。所以請同學務必</w:t>
      </w:r>
      <w:r>
        <w:rPr>
          <w:rFonts w:ascii="Arial Unicode MS" w:hAnsi="Arial Unicode MS" w:cs="Arial Unicode MS" w:eastAsia="Arial Unicode MS"/>
        </w:rPr>
        <w:t>①</w:t>
      </w:r>
      <w:r>
        <w:rPr>
          <w:rFonts w:ascii="標楷體;標楷體.酃.崸." w:hAnsi="標楷體;標楷體.酃.崸." w:cs="標楷體;標楷體.酃.崸." w:eastAsia="標楷體;標楷體.酃.崸."/>
        </w:rPr>
        <w:t>請校外口委填寫表一，並收齊口委高鐵來回票根，</w:t>
      </w:r>
      <w:r>
        <w:rPr>
          <w:rFonts w:ascii="Arial Unicode MS" w:hAnsi="Arial Unicode MS" w:cs="Arial Unicode MS" w:eastAsia="Arial Unicode MS"/>
        </w:rPr>
        <w:t>②</w:t>
      </w:r>
      <w:r>
        <w:rPr>
          <w:rFonts w:ascii="標楷體;標楷體.酃.崸." w:hAnsi="標楷體;標楷體.酃.崸." w:cs="標楷體;標楷體.酃.崸." w:eastAsia="標楷體;標楷體.酃.崸."/>
        </w:rPr>
        <w:t>連同「審查、交通費印領清冊」及</w:t>
      </w:r>
      <w:r>
        <w:rPr>
          <w:rFonts w:ascii="Arial Unicode MS" w:hAnsi="Arial Unicode MS" w:cs="Arial Unicode MS" w:eastAsia="Arial Unicode MS"/>
        </w:rPr>
        <w:t>③</w:t>
      </w:r>
      <w:r>
        <w:rPr>
          <w:rFonts w:ascii="標楷體;標楷體.酃.崸." w:hAnsi="標楷體;標楷體.酃.崸." w:cs="標楷體;標楷體.酃.崸." w:eastAsia="標楷體;標楷體.酃.崸."/>
        </w:rPr>
        <w:t>雜費單據於口試完二週內向系辦報帳。</w:t>
      </w:r>
      <w:r>
        <w:rPr>
          <w:rFonts w:eastAsia="標楷體;標楷體.酃.崸." w:cs="標楷體;標楷體.酃.崸." w:ascii="標楷體;標楷體.酃.崸." w:hAnsi="標楷體;標楷體.酃.崸."/>
        </w:rPr>
        <w:br/>
      </w:r>
    </w:p>
    <w:p>
      <w:pPr>
        <w:pStyle w:val="Style20"/>
        <w:numPr>
          <w:ilvl w:val="0"/>
          <w:numId w:val="3"/>
        </w:numPr>
        <w:spacing w:lineRule="exact" w:line="40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雜費：請同學先代墊雜費款項，口試後以實驗室為單位檢齊單據，填寫表二，向系辦報帳後，由學校直接將代墊雜費匯入實驗室指定的同學帳號。</w:t>
      </w:r>
      <w:r>
        <w:rPr>
          <w:rFonts w:eastAsia="標楷體;標楷體.酃.崸." w:cs="標楷體;標楷體.酃.崸." w:ascii="標楷體;標楷體.酃.崸." w:hAnsi="標楷體;標楷體.酃.崸."/>
        </w:rPr>
        <w:br/>
      </w:r>
    </w:p>
    <w:p>
      <w:pPr>
        <w:pStyle w:val="Style20"/>
        <w:numPr>
          <w:ilvl w:val="0"/>
          <w:numId w:val="3"/>
        </w:numPr>
        <w:spacing w:lineRule="exact" w:line="40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學校規定每一碩班學生有</w:t>
      </w:r>
      <w:r>
        <w:rPr>
          <w:rFonts w:eastAsia="標楷體;標楷體.酃.崸." w:cs="標楷體;標楷體.酃.崸." w:ascii="標楷體;標楷體.酃.崸." w:hAnsi="標楷體;標楷體.酃.崸."/>
        </w:rPr>
        <w:t>250</w:t>
      </w:r>
      <w:r>
        <w:rPr>
          <w:rFonts w:ascii="標楷體;標楷體.酃.崸." w:hAnsi="標楷體;標楷體.酃.崸." w:cs="標楷體;標楷體.酃.崸." w:eastAsia="標楷體;標楷體.酃.崸."/>
        </w:rPr>
        <w:t>元的雜費，每一博班學生有</w:t>
      </w:r>
      <w:r>
        <w:rPr>
          <w:rFonts w:eastAsia="標楷體;標楷體.酃.崸." w:cs="標楷體;標楷體.酃.崸." w:ascii="標楷體;標楷體.酃.崸." w:hAnsi="標楷體;標楷體.酃.崸."/>
        </w:rPr>
        <w:t>1000</w:t>
      </w:r>
      <w:r>
        <w:rPr>
          <w:rFonts w:ascii="標楷體;標楷體.酃.崸." w:hAnsi="標楷體;標楷體.酃.崸." w:cs="標楷體;標楷體.酃.崸." w:eastAsia="標楷體;標楷體.酃.崸."/>
        </w:rPr>
        <w:t>元的雜費；用來購買</w:t>
      </w:r>
      <w:r>
        <w:rPr>
          <w:rFonts w:ascii="標楷體;標楷體.酃.崸." w:hAnsi="標楷體;標楷體.酃.崸." w:cs="標楷體;標楷體.酃.崸." w:eastAsia="標楷體;標楷體.酃.崸."/>
          <w:b/>
        </w:rPr>
        <w:t>口試當天</w:t>
      </w:r>
      <w:r>
        <w:rPr>
          <w:rFonts w:ascii="標楷體;標楷體.酃.崸." w:hAnsi="標楷體;標楷體.酃.崸." w:cs="標楷體;標楷體.酃.崸." w:eastAsia="標楷體;標楷體.酃.崸."/>
        </w:rPr>
        <w:t>的點心及飲料，所以單據日期須為</w:t>
      </w:r>
      <w:r>
        <w:rPr>
          <w:rFonts w:ascii="標楷體;標楷體.酃.崸." w:hAnsi="標楷體;標楷體.酃.崸." w:cs="標楷體;標楷體.酃.崸." w:eastAsia="標楷體;標楷體.酃.崸."/>
          <w:b/>
        </w:rPr>
        <w:t>口試當天日期</w:t>
      </w:r>
      <w:r>
        <w:rPr>
          <w:rFonts w:ascii="標楷體;標楷體.酃.崸." w:hAnsi="標楷體;標楷體.酃.崸." w:cs="標楷體;標楷體.酃.崸." w:eastAsia="標楷體;標楷體.酃.崸."/>
        </w:rPr>
        <w:t>。發票請打上學校統編</w:t>
      </w:r>
      <w:r>
        <w:rPr>
          <w:rFonts w:eastAsia="標楷體;標楷體.酃.崸." w:cs="標楷體;標楷體.酃.崸." w:ascii="標楷體;標楷體.酃.崸." w:hAnsi="標楷體;標楷體.酃.崸."/>
        </w:rPr>
        <w:t>69115908</w:t>
      </w:r>
      <w:r>
        <w:rPr>
          <w:rFonts w:ascii="標楷體;標楷體.酃.崸." w:hAnsi="標楷體;標楷體.酃.崸." w:cs="標楷體;標楷體.酃.崸." w:eastAsia="標楷體;標楷體.酃.崸."/>
        </w:rPr>
        <w:t>；收據要蓋有統一編號的店章及負責人私章才行，收據下面合計金額要寫國字大寫</w:t>
      </w:r>
      <w:r>
        <w:rPr>
          <w:rFonts w:eastAsia="標楷體;標楷體.酃.崸." w:cs="標楷體;標楷體.酃.崸." w:ascii="標楷體;標楷體.酃.崸." w:hAnsi="標楷體;標楷體.酃.崸."/>
        </w:rPr>
        <w:t>(ex.</w:t>
      </w:r>
      <w:r>
        <w:rPr>
          <w:rFonts w:ascii="標楷體;標楷體.酃.崸." w:hAnsi="標楷體;標楷體.酃.崸." w:cs="標楷體;標楷體.酃.崸." w:eastAsia="標楷體;標楷體.酃.崸."/>
        </w:rPr>
        <w:t>要寫這樣：</w:t>
      </w:r>
      <w:r>
        <w:rPr>
          <w:rFonts w:ascii="標楷體;標楷體.酃.崸." w:hAnsi="標楷體;標楷體.酃.崸." w:cs="標楷體;標楷體.酃.崸." w:eastAsia="標楷體;標楷體.酃.崸."/>
          <w:b/>
        </w:rPr>
        <w:t>貳</w:t>
      </w:r>
      <w:r>
        <w:rPr>
          <w:rFonts w:ascii="標楷體;標楷體.酃.崸." w:hAnsi="標楷體;標楷體.酃.崸." w:cs="標楷體;標楷體.酃.崸." w:eastAsia="標楷體;標楷體.酃.崸."/>
        </w:rPr>
        <w:t>佰</w:t>
      </w:r>
      <w:r>
        <w:rPr>
          <w:rFonts w:ascii="標楷體;標楷體.酃.崸." w:hAnsi="標楷體;標楷體.酃.崸." w:cs="標楷體;標楷體.酃.崸." w:eastAsia="標楷體;標楷體.酃.崸."/>
          <w:b/>
        </w:rPr>
        <w:t>伍</w:t>
      </w:r>
      <w:r>
        <w:rPr>
          <w:rFonts w:ascii="標楷體;標楷體.酃.崸." w:hAnsi="標楷體;標楷體.酃.崸." w:cs="標楷體;標楷體.酃.崸." w:eastAsia="標楷體;標楷體.酃.崸."/>
        </w:rPr>
        <w:t>拾元整；不要寫這樣：</w:t>
      </w:r>
      <w:r>
        <w:rPr>
          <w:rFonts w:eastAsia="標楷體;標楷體.酃.崸." w:cs="標楷體;標楷體.酃.崸." w:ascii="標楷體;標楷體.酃.崸." w:hAnsi="標楷體;標楷體.酃.崸."/>
        </w:rPr>
        <w:t>2</w:t>
      </w:r>
      <w:r>
        <w:rPr>
          <w:rFonts w:ascii="標楷體;標楷體.酃.崸." w:hAnsi="標楷體;標楷體.酃.崸." w:cs="標楷體;標楷體.酃.崸." w:eastAsia="標楷體;標楷體.酃.崸."/>
        </w:rPr>
        <w:t>佰</w:t>
      </w:r>
      <w:r>
        <w:rPr>
          <w:rFonts w:eastAsia="標楷體;標楷體.酃.崸." w:cs="標楷體;標楷體.酃.崸." w:ascii="標楷體;標楷體.酃.崸." w:hAnsi="標楷體;標楷體.酃.崸."/>
        </w:rPr>
        <w:t>5</w:t>
      </w:r>
      <w:r>
        <w:rPr>
          <w:rFonts w:ascii="標楷體;標楷體.酃.崸." w:hAnsi="標楷體;標楷體.酃.崸." w:cs="標楷體;標楷體.酃.崸." w:eastAsia="標楷體;標楷體.酃.崸."/>
        </w:rPr>
        <w:t>拾元整</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抬頭：成功大學。</w:t>
      </w:r>
      <w:r>
        <w:br w:type="page"/>
      </w:r>
    </w:p>
    <w:p>
      <w:pPr>
        <w:pStyle w:val="Normal"/>
        <w:spacing w:lineRule="exact" w:line="440"/>
        <w:ind w:left="-521" w:firstLine="720"/>
        <w:rPr>
          <w:rFonts w:ascii="標楷體;標楷體.酃.崸." w:hAnsi="標楷體;標楷體.酃.崸." w:eastAsia="標楷體;標楷體.酃.崸." w:cs="DFKaiShu-SB-Estd-BF;Arial Unicode MS"/>
          <w:b/>
          <w:b/>
          <w:kern w:val="0"/>
          <w:sz w:val="36"/>
          <w:szCs w:val="36"/>
        </w:rPr>
      </w:pPr>
      <w:r>
        <w:rPr>
          <w:rFonts w:ascii="標楷體;標楷體.酃.崸." w:hAnsi="標楷體;標楷體.酃.崸." w:cs="標楷體;標楷體.酃.崸." w:eastAsia="標楷體;標楷體.酃.崸."/>
          <w:b/>
          <w:sz w:val="36"/>
          <w:szCs w:val="36"/>
        </w:rPr>
        <w:t>國家圖書館</w:t>
      </w:r>
      <w:r>
        <w:rPr>
          <w:rFonts w:ascii="標楷體;標楷體.酃.崸." w:hAnsi="標楷體;標楷體.酃.崸." w:cs="DFKaiShu-SB-Estd-BF;Arial Unicode MS" w:eastAsia="標楷體;標楷體.酃.崸."/>
          <w:b/>
          <w:kern w:val="0"/>
          <w:sz w:val="36"/>
          <w:szCs w:val="36"/>
        </w:rPr>
        <w:t>博碩士紙本論文延後公開／下架申請書</w:t>
      </w:r>
    </w:p>
    <w:p>
      <w:pPr>
        <w:pStyle w:val="Normal"/>
        <w:autoSpaceDE w:val="false"/>
        <w:spacing w:lineRule="exact" w:line="500"/>
        <w:rPr/>
      </w:pPr>
      <w:r>
        <w:rPr>
          <w:rFonts w:ascii="標楷體;標楷體.酃.崸." w:hAnsi="標楷體;標楷體.酃.崸." w:cs="DFKaiShu-SB-Estd-BF;Arial Unicode MS" w:eastAsia="標楷體;標楷體.酃.崸."/>
          <w:kern w:val="0"/>
          <w:sz w:val="28"/>
          <w:szCs w:val="28"/>
        </w:rPr>
        <w:t>本論文為本人（即著作權人）</w:t>
      </w:r>
      <w:r>
        <w:rPr>
          <w:rFonts w:ascii="標楷體;標楷體.酃.崸." w:hAnsi="標楷體;標楷體.酃.崸." w:cs="DFKaiShu-SB-Estd-BF;Arial Unicode MS" w:eastAsia="標楷體;標楷體.酃.崸."/>
          <w:kern w:val="0"/>
          <w:sz w:val="28"/>
          <w:szCs w:val="28"/>
          <w:u w:val="single"/>
        </w:rPr>
        <w:t xml:space="preserve">             </w:t>
      </w:r>
      <w:r>
        <w:rPr>
          <w:rFonts w:ascii="標楷體;標楷體.酃.崸." w:hAnsi="標楷體;標楷體.酃.崸." w:cs="DFKaiShu-SB-Estd-BF;Arial Unicode MS" w:eastAsia="標楷體;標楷體.酃.崸."/>
          <w:kern w:val="0"/>
          <w:sz w:val="28"/>
          <w:szCs w:val="28"/>
        </w:rPr>
        <w:t>於</w:t>
      </w:r>
      <w:r>
        <w:rPr>
          <w:rFonts w:ascii="標楷體;標楷體.酃.崸." w:hAnsi="標楷體;標楷體.酃.崸." w:cs="DFKaiShu-SB-Estd-BF;Arial Unicode MS" w:eastAsia="標楷體;標楷體.酃.崸."/>
          <w:kern w:val="0"/>
          <w:sz w:val="28"/>
          <w:szCs w:val="28"/>
          <w:u w:val="single"/>
        </w:rPr>
        <w:t xml:space="preserve">             </w:t>
      </w:r>
      <w:r>
        <w:rPr>
          <w:rFonts w:ascii="標楷體;標楷體.酃.崸." w:hAnsi="標楷體;標楷體.酃.崸." w:cs="DFKaiShu-SB-Estd-BF;Arial Unicode MS" w:eastAsia="標楷體;標楷體.酃.崸."/>
          <w:kern w:val="0"/>
          <w:sz w:val="28"/>
          <w:szCs w:val="28"/>
        </w:rPr>
        <w:t>大學</w:t>
      </w:r>
      <w:r>
        <w:rPr>
          <w:rFonts w:eastAsia="標楷體;標楷體.酃.崸." w:cs="DFKaiShu-SB-Estd-BF;Arial Unicode MS" w:ascii="標楷體;標楷體.酃.崸." w:hAnsi="標楷體;標楷體.酃.崸."/>
          <w:kern w:val="0"/>
          <w:sz w:val="28"/>
          <w:szCs w:val="28"/>
        </w:rPr>
        <w:t>_______________</w:t>
      </w:r>
      <w:r>
        <w:rPr>
          <w:rFonts w:ascii="標楷體;標楷體.酃.崸." w:hAnsi="標楷體;標楷體.酃.崸." w:cs="DFKaiShu-SB-Estd-BF;Arial Unicode MS" w:eastAsia="標楷體;標楷體.酃.崸."/>
          <w:kern w:val="0"/>
          <w:sz w:val="28"/>
          <w:szCs w:val="28"/>
        </w:rPr>
        <w:t>系所</w:t>
      </w:r>
      <w:r>
        <w:rPr>
          <w:rFonts w:ascii="標楷體;標楷體.酃.崸." w:hAnsi="標楷體;標楷體.酃.崸." w:cs="DFKaiShu-SB-Estd-BF;Arial Unicode MS" w:eastAsia="標楷體;標楷體.酃.崸."/>
          <w:kern w:val="0"/>
          <w:sz w:val="28"/>
          <w:szCs w:val="28"/>
          <w:u w:val="single"/>
        </w:rPr>
        <w:t xml:space="preserve">     </w:t>
      </w:r>
      <w:r>
        <w:rPr>
          <w:rFonts w:ascii="標楷體;標楷體.酃.崸." w:hAnsi="標楷體;標楷體.酃.崸." w:cs="DFKaiShu-SB-Estd-BF;Arial Unicode MS" w:eastAsia="標楷體;標楷體.酃.崸."/>
          <w:kern w:val="0"/>
          <w:sz w:val="28"/>
          <w:szCs w:val="28"/>
        </w:rPr>
        <w:t>學年度第</w:t>
      </w:r>
      <w:r>
        <w:rPr>
          <w:rFonts w:ascii="標楷體;標楷體.酃.崸." w:hAnsi="標楷體;標楷體.酃.崸." w:cs="DFKaiShu-SB-Estd-BF;Arial Unicode MS" w:eastAsia="標楷體;標楷體.酃.崸."/>
          <w:kern w:val="0"/>
          <w:sz w:val="28"/>
          <w:szCs w:val="28"/>
          <w:u w:val="single"/>
        </w:rPr>
        <w:t xml:space="preserve">    </w:t>
      </w:r>
      <w:r>
        <w:rPr>
          <w:rFonts w:ascii="標楷體;標楷體.酃.崸." w:hAnsi="標楷體;標楷體.酃.崸." w:cs="DFKaiShu-SB-Estd-BF;Arial Unicode MS" w:eastAsia="標楷體;標楷體.酃.崸."/>
          <w:kern w:val="0"/>
          <w:sz w:val="28"/>
          <w:szCs w:val="28"/>
        </w:rPr>
        <w:t>學期取得</w:t>
      </w:r>
      <w:r>
        <w:rPr>
          <w:rFonts w:ascii="標楷體;標楷體.酃.崸." w:hAnsi="標楷體;標楷體.酃.崸." w:cs="DFKaiShu-SB-Estd-BF;Arial Unicode MS" w:eastAsia="標楷體;標楷體.酃.崸."/>
          <w:kern w:val="0"/>
          <w:sz w:val="28"/>
          <w:szCs w:val="28"/>
        </w:rPr>
        <w:t xml:space="preserve"> </w:t>
      </w:r>
      <w:r>
        <w:rPr>
          <w:rFonts w:ascii="標楷體;標楷體.酃.崸." w:hAnsi="標楷體;標楷體.酃.崸." w:cs="DFKaiShu-SB-Estd-BF;Arial Unicode MS" w:eastAsia="標楷體;標楷體.酃.崸."/>
          <w:kern w:val="0"/>
          <w:sz w:val="28"/>
          <w:szCs w:val="28"/>
        </w:rPr>
        <w:t>□碩士</w:t>
      </w:r>
      <w:r>
        <w:rPr>
          <w:rFonts w:ascii="標楷體;標楷體.酃.崸." w:hAnsi="標楷體;標楷體.酃.崸." w:cs="DFKaiShu-SB-Estd-BF;Arial Unicode MS" w:eastAsia="標楷體;標楷體.酃.崸."/>
          <w:kern w:val="0"/>
          <w:sz w:val="28"/>
          <w:szCs w:val="28"/>
        </w:rPr>
        <w:t xml:space="preserve"> </w:t>
      </w:r>
      <w:r>
        <w:rPr>
          <w:rFonts w:ascii="標楷體;標楷體.酃.崸." w:hAnsi="標楷體;標楷體.酃.崸." w:cs="DFKaiShu-SB-Estd-BF;Arial Unicode MS" w:eastAsia="標楷體;標楷體.酃.崸."/>
          <w:kern w:val="0"/>
          <w:sz w:val="28"/>
          <w:szCs w:val="28"/>
        </w:rPr>
        <w:t>□博士學位之論文</w:t>
      </w:r>
    </w:p>
    <w:p>
      <w:pPr>
        <w:pStyle w:val="Normal"/>
        <w:autoSpaceDE w:val="false"/>
        <w:spacing w:lineRule="exact" w:line="500"/>
        <w:rPr/>
      </w:pPr>
      <w:r>
        <w:rPr>
          <w:rFonts w:ascii="標楷體;標楷體.酃.崸." w:hAnsi="標楷體;標楷體.酃.崸." w:cs="DFKaiShu-SB-Estd-BF;Arial Unicode MS" w:eastAsia="標楷體;標楷體.酃.崸."/>
          <w:kern w:val="0"/>
          <w:sz w:val="28"/>
          <w:szCs w:val="28"/>
        </w:rPr>
        <w:t>論文題目：</w:t>
      </w:r>
      <w:r>
        <w:rPr>
          <w:rFonts w:ascii="標楷體;標楷體.酃.崸." w:hAnsi="標楷體;標楷體.酃.崸." w:cs="DFKaiShu-SB-Estd-BF;Arial Unicode MS" w:eastAsia="標楷體;標楷體.酃.崸."/>
          <w:kern w:val="0"/>
          <w:sz w:val="28"/>
          <w:szCs w:val="28"/>
          <w:u w:val="single"/>
        </w:rPr>
        <w:t xml:space="preserve">                                                            </w:t>
      </w:r>
    </w:p>
    <w:p>
      <w:pPr>
        <w:pStyle w:val="Normal"/>
        <w:autoSpaceDE w:val="false"/>
        <w:spacing w:lineRule="exact" w:line="500"/>
        <w:rPr/>
      </w:pPr>
      <w:r>
        <w:rPr>
          <w:rFonts w:ascii="標楷體;標楷體.酃.崸." w:hAnsi="標楷體;標楷體.酃.崸." w:cs="DFKaiShu-SB-Estd-BF;Arial Unicode MS" w:eastAsia="標楷體;標楷體.酃.崸."/>
          <w:kern w:val="0"/>
          <w:sz w:val="28"/>
          <w:szCs w:val="28"/>
        </w:rPr>
        <w:t>指導教授：</w:t>
      </w:r>
      <w:r>
        <w:rPr>
          <w:rFonts w:ascii="標楷體;標楷體.酃.崸." w:hAnsi="標楷體;標楷體.酃.崸." w:cs="DFKaiShu-SB-Estd-BF;Arial Unicode MS" w:eastAsia="標楷體;標楷體.酃.崸."/>
          <w:kern w:val="0"/>
          <w:sz w:val="28"/>
          <w:szCs w:val="28"/>
          <w:u w:val="single"/>
        </w:rPr>
        <w:t xml:space="preserve">                       </w:t>
      </w:r>
    </w:p>
    <w:p>
      <w:pPr>
        <w:pStyle w:val="Normal"/>
        <w:autoSpaceDE w:val="false"/>
        <w:spacing w:lineRule="exact" w:line="500"/>
        <w:rPr>
          <w:rFonts w:ascii="標楷體;標楷體.酃.崸." w:hAnsi="標楷體;標楷體.酃.崸." w:eastAsia="標楷體;標楷體.酃.崸." w:cs="DFKaiShu-SB-Estd-BF;Arial Unicode MS"/>
          <w:kern w:val="0"/>
          <w:sz w:val="28"/>
          <w:szCs w:val="28"/>
          <w:u w:val="single"/>
        </w:rPr>
      </w:pPr>
      <w:r>
        <w:rPr>
          <w:rFonts w:eastAsia="標楷體;標楷體.酃.崸." w:cs="DFKaiShu-SB-Estd-BF;Arial Unicode MS" w:ascii="標楷體;標楷體.酃.崸." w:hAnsi="標楷體;標楷體.酃.崸."/>
          <w:kern w:val="0"/>
          <w:sz w:val="28"/>
          <w:szCs w:val="28"/>
          <w:u w:val="single"/>
        </w:rPr>
      </w:r>
    </w:p>
    <w:p>
      <w:pPr>
        <w:pStyle w:val="Normal"/>
        <w:autoSpaceDE w:val="false"/>
        <w:spacing w:lineRule="exact" w:line="500"/>
        <w:rPr/>
      </w:pPr>
      <w:r>
        <w:rPr>
          <w:rFonts w:eastAsia="標楷體;標楷體.酃.崸." w:cs="標楷體;標楷體.酃.崸." w:ascii="標楷體;標楷體.酃.崸." w:hAnsi="標楷體;標楷體.酃.崸."/>
          <w:kern w:val="0"/>
          <w:sz w:val="28"/>
          <w:szCs w:val="28"/>
        </w:rPr>
        <w:t>□</w:t>
      </w:r>
      <w:r>
        <w:rPr>
          <w:rFonts w:ascii="標楷體;標楷體.酃.崸." w:hAnsi="標楷體;標楷體.酃.崸." w:cs="DFKaiShu-SB-Estd-BF;Arial Unicode MS" w:eastAsia="標楷體;標楷體.酃.崸."/>
          <w:kern w:val="0"/>
          <w:sz w:val="28"/>
          <w:szCs w:val="28"/>
        </w:rPr>
        <w:t>因本人將以上列論文向我國經濟部智慧財產局或其他國家申請專利</w:t>
      </w:r>
      <w:r>
        <w:rPr>
          <w:rFonts w:eastAsia="標楷體;標楷體.酃.崸." w:cs="DFKaiShu-SB-Estd-BF;Arial Unicode MS" w:ascii="標楷體;標楷體.酃.崸." w:hAnsi="標楷體;標楷體.酃.崸."/>
          <w:kern w:val="0"/>
          <w:sz w:val="28"/>
          <w:szCs w:val="28"/>
        </w:rPr>
        <w:br/>
      </w:r>
      <w:r>
        <w:rPr>
          <w:rFonts w:eastAsia="標楷體;標楷體.酃.崸." w:cs="DFKaiShu-SB-Estd-BF;Arial Unicode MS" w:ascii="標楷體;標楷體.酃.崸." w:hAnsi="標楷體;標楷體.酃.崸."/>
          <w:kern w:val="0"/>
          <w:sz w:val="28"/>
          <w:szCs w:val="28"/>
        </w:rPr>
        <w:t xml:space="preserve">  </w:t>
      </w:r>
      <w:r>
        <w:rPr>
          <w:rFonts w:ascii="標楷體;標楷體.酃.崸." w:hAnsi="標楷體;標楷體.酃.崸." w:cs="DFKaiShu-SB-Estd-BF;Arial Unicode MS" w:eastAsia="標楷體;標楷體.酃.崸."/>
          <w:kern w:val="0"/>
          <w:sz w:val="28"/>
          <w:szCs w:val="28"/>
        </w:rPr>
        <w:t>（專利申請案號或校內案號：</w:t>
      </w:r>
      <w:r>
        <w:rPr>
          <w:rFonts w:ascii="標楷體;標楷體.酃.崸." w:hAnsi="標楷體;標楷體.酃.崸." w:cs="DFKaiShu-SB-Estd-BF;Arial Unicode MS" w:eastAsia="標楷體;標楷體.酃.崸."/>
          <w:kern w:val="0"/>
          <w:sz w:val="28"/>
          <w:szCs w:val="28"/>
          <w:u w:val="single"/>
        </w:rPr>
        <w:t>＿＿   ＿＿＿＿＿＿</w:t>
      </w:r>
      <w:r>
        <w:rPr>
          <w:rFonts w:ascii="標楷體;標楷體.酃.崸." w:hAnsi="標楷體;標楷體.酃.崸." w:cs="DFKaiShu-SB-Estd-BF;Arial Unicode MS" w:eastAsia="標楷體;標楷體.酃.崸."/>
          <w:kern w:val="0"/>
          <w:sz w:val="28"/>
          <w:szCs w:val="28"/>
        </w:rPr>
        <w:t>），</w:t>
      </w:r>
      <w:r>
        <w:rPr>
          <w:rFonts w:eastAsia="標楷體;標楷體.酃.崸." w:cs="DFKaiShu-SB-Estd-BF;Arial Unicode MS" w:ascii="標楷體;標楷體.酃.崸." w:hAnsi="標楷體;標楷體.酃.崸."/>
          <w:kern w:val="0"/>
          <w:sz w:val="28"/>
          <w:szCs w:val="28"/>
        </w:rPr>
        <w:br/>
      </w:r>
      <w:r>
        <w:rPr>
          <w:rFonts w:eastAsia="標楷體;標楷體.酃.崸." w:cs="DFKaiShu-SB-Estd-BF;Arial Unicode MS" w:ascii="標楷體;標楷體.酃.崸." w:hAnsi="標楷體;標楷體.酃.崸."/>
          <w:kern w:val="0"/>
          <w:sz w:val="28"/>
          <w:szCs w:val="28"/>
        </w:rPr>
        <w:t xml:space="preserve">  </w:t>
      </w:r>
      <w:r>
        <w:rPr>
          <w:rFonts w:ascii="標楷體;標楷體.酃.崸." w:hAnsi="標楷體;標楷體.酃.崸." w:cs="DFKaiShu-SB-Estd-BF;Arial Unicode MS" w:eastAsia="標楷體;標楷體.酃.崸."/>
          <w:kern w:val="0"/>
          <w:sz w:val="28"/>
          <w:szCs w:val="28"/>
        </w:rPr>
        <w:t>請於</w:t>
      </w:r>
      <w:r>
        <w:rPr>
          <w:rFonts w:ascii="標楷體;標楷體.酃.崸." w:hAnsi="標楷體;標楷體.酃.崸." w:cs="DFKaiShu-SB-Estd-BF;Arial Unicode MS" w:eastAsia="標楷體;標楷體.酃.崸."/>
          <w:kern w:val="0"/>
          <w:sz w:val="28"/>
          <w:szCs w:val="28"/>
          <w:u w:val="single"/>
        </w:rPr>
        <w:t xml:space="preserve">   </w:t>
      </w:r>
      <w:r>
        <w:rPr>
          <w:rFonts w:ascii="標楷體;標楷體.酃.崸." w:hAnsi="標楷體;標楷體.酃.崸." w:cs="DFKaiShu-SB-Estd-BF;Arial Unicode MS" w:eastAsia="標楷體;標楷體.酃.崸."/>
          <w:kern w:val="0"/>
          <w:sz w:val="28"/>
          <w:szCs w:val="28"/>
        </w:rPr>
        <w:t>年</w:t>
      </w:r>
      <w:r>
        <w:rPr>
          <w:rFonts w:ascii="標楷體;標楷體.酃.崸." w:hAnsi="標楷體;標楷體.酃.崸." w:cs="DFKaiShu-SB-Estd-BF;Arial Unicode MS" w:eastAsia="標楷體;標楷體.酃.崸."/>
          <w:kern w:val="0"/>
          <w:sz w:val="28"/>
          <w:szCs w:val="28"/>
          <w:u w:val="single"/>
        </w:rPr>
        <w:t xml:space="preserve">   </w:t>
      </w:r>
      <w:r>
        <w:rPr>
          <w:rFonts w:ascii="標楷體;標楷體.酃.崸." w:hAnsi="標楷體;標楷體.酃.崸." w:cs="DFKaiShu-SB-Estd-BF;Arial Unicode MS" w:eastAsia="標楷體;標楷體.酃.崸."/>
          <w:kern w:val="0"/>
          <w:sz w:val="28"/>
          <w:szCs w:val="28"/>
        </w:rPr>
        <w:t>月</w:t>
      </w:r>
      <w:r>
        <w:rPr>
          <w:rFonts w:ascii="標楷體;標楷體.酃.崸." w:hAnsi="標楷體;標楷體.酃.崸." w:cs="DFKaiShu-SB-Estd-BF;Arial Unicode MS" w:eastAsia="標楷體;標楷體.酃.崸."/>
          <w:kern w:val="0"/>
          <w:sz w:val="28"/>
          <w:szCs w:val="28"/>
          <w:u w:val="single"/>
        </w:rPr>
        <w:t xml:space="preserve">   </w:t>
      </w:r>
      <w:r>
        <w:rPr>
          <w:rFonts w:ascii="標楷體;標楷體.酃.崸." w:hAnsi="標楷體;標楷體.酃.崸." w:cs="DFKaiShu-SB-Estd-BF;Arial Unicode MS" w:eastAsia="標楷體;標楷體.酃.崸."/>
          <w:kern w:val="0"/>
          <w:sz w:val="28"/>
          <w:szCs w:val="28"/>
        </w:rPr>
        <w:t>日後再將上列論文公開閱覽。</w:t>
      </w:r>
    </w:p>
    <w:p>
      <w:pPr>
        <w:pStyle w:val="Normal"/>
        <w:autoSpaceDE w:val="false"/>
        <w:spacing w:lineRule="exact" w:line="500" w:before="360" w:after="0"/>
        <w:rPr>
          <w:rFonts w:ascii="標楷體;標楷體.酃.崸." w:hAnsi="標楷體;標楷體.酃.崸." w:eastAsia="標楷體;標楷體.酃.崸."/>
          <w:kern w:val="0"/>
          <w:sz w:val="28"/>
          <w:szCs w:val="28"/>
        </w:rPr>
      </w:pPr>
      <w:r>
        <w:rPr>
          <w:rFonts w:eastAsia="標楷體;標楷體.酃.崸." w:cs="標楷體;標楷體.酃.崸." w:ascii="標楷體;標楷體.酃.崸." w:hAnsi="標楷體;標楷體.酃.崸."/>
          <w:kern w:val="0"/>
          <w:sz w:val="28"/>
          <w:szCs w:val="28"/>
        </w:rPr>
        <w:t>□</w:t>
      </w:r>
      <w:r>
        <w:rPr>
          <w:rFonts w:ascii="標楷體;標楷體.酃.崸." w:hAnsi="標楷體;標楷體.酃.崸." w:cs="DFKaiShu-SB-Estd-BF;Arial Unicode MS" w:eastAsia="標楷體;標楷體.酃.崸."/>
          <w:kern w:val="0"/>
          <w:sz w:val="28"/>
          <w:szCs w:val="28"/>
        </w:rPr>
        <w:t>其他（請敘明原因及公開日期）</w:t>
      </w:r>
    </w:p>
    <w:p>
      <w:pPr>
        <w:pStyle w:val="Normal"/>
        <w:autoSpaceDE w:val="false"/>
        <w:spacing w:lineRule="exact" w:line="500"/>
        <w:rPr>
          <w:rFonts w:ascii="標楷體;標楷體.酃.崸." w:hAnsi="標楷體;標楷體.酃.崸." w:eastAsia="標楷體;標楷體.酃.崸." w:cs="DFKaiShu-SB-Estd-BF;Arial Unicode MS"/>
          <w:kern w:val="0"/>
          <w:sz w:val="28"/>
          <w:szCs w:val="28"/>
        </w:rPr>
      </w:pPr>
      <w:r>
        <w:rPr>
          <w:rFonts w:eastAsia="標楷體;標楷體.酃.崸." w:cs="標楷體;標楷體.酃.崸." w:ascii="標楷體;標楷體.酃.崸." w:hAnsi="標楷體;標楷體.酃.崸."/>
          <w:kern w:val="0"/>
          <w:sz w:val="28"/>
          <w:szCs w:val="28"/>
        </w:rPr>
        <w:t xml:space="preserve">  </w:t>
      </w:r>
      <w:r>
        <w:rPr>
          <w:rFonts w:ascii="標楷體;標楷體.酃.崸." w:hAnsi="標楷體;標楷體.酃.崸." w:cs="DFKaiShu-SB-Estd-BF;Arial Unicode MS" w:eastAsia="標楷體;標楷體.酃.崸."/>
          <w:kern w:val="0"/>
          <w:sz w:val="28"/>
          <w:szCs w:val="28"/>
        </w:rPr>
        <w:t>原因：</w:t>
      </w:r>
      <w:r>
        <w:rPr>
          <w:rFonts w:ascii="標楷體;標楷體.酃.崸." w:hAnsi="標楷體;標楷體.酃.崸." w:cs="DFKaiShu-SB-Estd-BF;Arial Unicode MS" w:eastAsia="標楷體;標楷體.酃.崸."/>
          <w:kern w:val="0"/>
          <w:sz w:val="28"/>
          <w:szCs w:val="28"/>
          <w:u w:val="single"/>
        </w:rPr>
        <w:t xml:space="preserve">                             　　　　　　　　　　　　　　　　</w:t>
      </w:r>
      <w:r>
        <w:rPr>
          <w:rFonts w:ascii="標楷體;標楷體.酃.崸." w:hAnsi="標楷體;標楷體.酃.崸." w:cs="DFKaiShu-SB-Estd-BF;Arial Unicode MS" w:eastAsia="標楷體;標楷體.酃.崸."/>
          <w:kern w:val="0"/>
          <w:sz w:val="28"/>
          <w:szCs w:val="28"/>
        </w:rPr>
        <w:t>，</w:t>
      </w:r>
    </w:p>
    <w:p>
      <w:pPr>
        <w:pStyle w:val="Normal"/>
        <w:autoSpaceDE w:val="false"/>
        <w:spacing w:lineRule="exact" w:line="500"/>
        <w:rPr/>
      </w:pPr>
      <w:r>
        <w:rPr>
          <w:rFonts w:eastAsia="標楷體;標楷體.酃.崸." w:cs="標楷體;標楷體.酃.崸." w:ascii="標楷體;標楷體.酃.崸." w:hAnsi="標楷體;標楷體.酃.崸."/>
          <w:kern w:val="0"/>
          <w:sz w:val="28"/>
          <w:szCs w:val="28"/>
        </w:rPr>
        <w:t xml:space="preserve">  </w:t>
      </w:r>
      <w:r>
        <w:rPr>
          <w:rFonts w:ascii="標楷體;標楷體.酃.崸." w:hAnsi="標楷體;標楷體.酃.崸." w:cs="DFKaiShu-SB-Estd-BF;Arial Unicode MS" w:eastAsia="標楷體;標楷體.酃.崸."/>
          <w:kern w:val="0"/>
          <w:sz w:val="28"/>
          <w:szCs w:val="28"/>
        </w:rPr>
        <w:t>請於</w:t>
      </w:r>
      <w:r>
        <w:rPr>
          <w:rFonts w:ascii="標楷體;標楷體.酃.崸." w:hAnsi="標楷體;標楷體.酃.崸." w:cs="DFKaiShu-SB-Estd-BF;Arial Unicode MS" w:eastAsia="標楷體;標楷體.酃.崸."/>
          <w:kern w:val="0"/>
          <w:sz w:val="28"/>
          <w:szCs w:val="28"/>
          <w:u w:val="single"/>
        </w:rPr>
        <w:t xml:space="preserve">   </w:t>
      </w:r>
      <w:r>
        <w:rPr>
          <w:rFonts w:ascii="標楷體;標楷體.酃.崸." w:hAnsi="標楷體;標楷體.酃.崸." w:cs="DFKaiShu-SB-Estd-BF;Arial Unicode MS" w:eastAsia="標楷體;標楷體.酃.崸."/>
          <w:kern w:val="0"/>
          <w:sz w:val="28"/>
          <w:szCs w:val="28"/>
        </w:rPr>
        <w:t>年</w:t>
      </w:r>
      <w:r>
        <w:rPr>
          <w:rFonts w:ascii="標楷體;標楷體.酃.崸." w:hAnsi="標楷體;標楷體.酃.崸." w:cs="DFKaiShu-SB-Estd-BF;Arial Unicode MS" w:eastAsia="標楷體;標楷體.酃.崸."/>
          <w:kern w:val="0"/>
          <w:sz w:val="28"/>
          <w:szCs w:val="28"/>
          <w:u w:val="single"/>
        </w:rPr>
        <w:t xml:space="preserve">   </w:t>
      </w:r>
      <w:r>
        <w:rPr>
          <w:rFonts w:ascii="標楷體;標楷體.酃.崸." w:hAnsi="標楷體;標楷體.酃.崸." w:cs="DFKaiShu-SB-Estd-BF;Arial Unicode MS" w:eastAsia="標楷體;標楷體.酃.崸."/>
          <w:kern w:val="0"/>
          <w:sz w:val="28"/>
          <w:szCs w:val="28"/>
        </w:rPr>
        <w:t>月</w:t>
      </w:r>
      <w:r>
        <w:rPr>
          <w:rFonts w:ascii="標楷體;標楷體.酃.崸." w:hAnsi="標楷體;標楷體.酃.崸." w:cs="DFKaiShu-SB-Estd-BF;Arial Unicode MS" w:eastAsia="標楷體;標楷體.酃.崸."/>
          <w:kern w:val="0"/>
          <w:sz w:val="28"/>
          <w:szCs w:val="28"/>
          <w:u w:val="single"/>
        </w:rPr>
        <w:t xml:space="preserve">   </w:t>
      </w:r>
      <w:r>
        <w:rPr>
          <w:rFonts w:ascii="標楷體;標楷體.酃.崸." w:hAnsi="標楷體;標楷體.酃.崸." w:cs="DFKaiShu-SB-Estd-BF;Arial Unicode MS" w:eastAsia="標楷體;標楷體.酃.崸."/>
          <w:kern w:val="0"/>
          <w:sz w:val="28"/>
          <w:szCs w:val="28"/>
        </w:rPr>
        <w:t>日後再將上列論文公開閱覽。【</w:t>
      </w:r>
      <w:r>
        <w:rPr>
          <w:rFonts w:ascii="標楷體;標楷體.酃.崸." w:hAnsi="標楷體;標楷體.酃.崸." w:cs="新細明體;PMingLiU" w:eastAsia="標楷體;標楷體.酃.崸."/>
          <w:kern w:val="0"/>
          <w:sz w:val="28"/>
          <w:szCs w:val="28"/>
        </w:rPr>
        <w:t>依教育部</w:t>
      </w:r>
      <w:r>
        <w:rPr>
          <w:rFonts w:eastAsia="標楷體;標楷體.酃.崸." w:cs="新細明體;PMingLiU" w:ascii="標楷體;標楷體.酃.崸." w:hAnsi="標楷體;標楷體.酃.崸."/>
          <w:kern w:val="0"/>
          <w:sz w:val="28"/>
          <w:szCs w:val="28"/>
        </w:rPr>
        <w:t>97</w:t>
      </w:r>
      <w:r>
        <w:rPr>
          <w:rFonts w:ascii="標楷體;標楷體.酃.崸." w:hAnsi="標楷體;標楷體.酃.崸." w:cs="新細明體;PMingLiU" w:eastAsia="標楷體;標楷體.酃.崸."/>
          <w:kern w:val="0"/>
          <w:sz w:val="28"/>
          <w:szCs w:val="28"/>
        </w:rPr>
        <w:t>年</w:t>
      </w:r>
      <w:r>
        <w:rPr>
          <w:rFonts w:eastAsia="標楷體;標楷體.酃.崸." w:cs="新細明體;PMingLiU" w:ascii="標楷體;標楷體.酃.崸." w:hAnsi="標楷體;標楷體.酃.崸."/>
          <w:kern w:val="0"/>
          <w:sz w:val="28"/>
          <w:szCs w:val="28"/>
        </w:rPr>
        <w:t>7</w:t>
      </w:r>
      <w:r>
        <w:rPr>
          <w:rFonts w:ascii="標楷體;標楷體.酃.崸." w:hAnsi="標楷體;標楷體.酃.崸." w:cs="新細明體;PMingLiU" w:eastAsia="標楷體;標楷體.酃.崸."/>
          <w:kern w:val="0"/>
          <w:sz w:val="28"/>
          <w:szCs w:val="28"/>
        </w:rPr>
        <w:t>月</w:t>
      </w:r>
      <w:r>
        <w:rPr>
          <w:rFonts w:eastAsia="標楷體;標楷體.酃.崸." w:cs="新細明體;PMingLiU" w:ascii="標楷體;標楷體.酃.崸." w:hAnsi="標楷體;標楷體.酃.崸."/>
          <w:kern w:val="0"/>
          <w:sz w:val="28"/>
          <w:szCs w:val="28"/>
        </w:rPr>
        <w:t>23</w:t>
      </w:r>
      <w:r>
        <w:rPr>
          <w:rFonts w:ascii="標楷體;標楷體.酃.崸." w:hAnsi="標楷體;標楷體.酃.崸." w:cs="新細明體;PMingLiU" w:eastAsia="標楷體;標楷體.酃.崸."/>
          <w:kern w:val="0"/>
          <w:sz w:val="28"/>
          <w:szCs w:val="28"/>
        </w:rPr>
        <w:t xml:space="preserve">日台 </w:t>
      </w:r>
    </w:p>
    <w:p>
      <w:pPr>
        <w:pStyle w:val="Normal"/>
        <w:autoSpaceDE w:val="false"/>
        <w:spacing w:lineRule="exact" w:line="500"/>
        <w:rPr/>
      </w:pPr>
      <w:r>
        <w:rPr>
          <w:rFonts w:eastAsia="標楷體;標楷體.酃.崸." w:cs="標楷體;標楷體.酃.崸." w:ascii="標楷體;標楷體.酃.崸." w:hAnsi="標楷體;標楷體.酃.崸."/>
          <w:kern w:val="0"/>
          <w:sz w:val="28"/>
          <w:szCs w:val="28"/>
        </w:rPr>
        <w:t xml:space="preserve">  </w:t>
      </w:r>
      <w:r>
        <w:rPr>
          <w:rFonts w:ascii="標楷體;標楷體.酃.崸." w:hAnsi="標楷體;標楷體.酃.崸." w:cs="新細明體;PMingLiU" w:eastAsia="標楷體;標楷體.酃.崸."/>
          <w:kern w:val="0"/>
          <w:sz w:val="28"/>
          <w:szCs w:val="28"/>
        </w:rPr>
        <w:t>高通字第</w:t>
      </w:r>
      <w:r>
        <w:rPr>
          <w:rFonts w:eastAsia="標楷體;標楷體.酃.崸." w:cs="新細明體;PMingLiU" w:ascii="標楷體;標楷體.酃.崸." w:hAnsi="標楷體;標楷體.酃.崸."/>
          <w:kern w:val="0"/>
          <w:sz w:val="28"/>
          <w:szCs w:val="28"/>
        </w:rPr>
        <w:t>0970140061</w:t>
      </w:r>
      <w:r>
        <w:rPr>
          <w:rFonts w:ascii="標楷體;標楷體.酃.崸." w:hAnsi="標楷體;標楷體.酃.崸." w:cs="新細明體;PMingLiU" w:eastAsia="標楷體;標楷體.酃.崸."/>
          <w:kern w:val="0"/>
          <w:sz w:val="28"/>
          <w:szCs w:val="28"/>
        </w:rPr>
        <w:t>號函文，若延後公開需訂定合理期限（以不超過</w:t>
      </w:r>
      <w:r>
        <w:rPr>
          <w:rFonts w:eastAsia="標楷體;標楷體.酃.崸." w:cs="新細明體;PMingLiU" w:ascii="標楷體;標楷體.酃.崸." w:hAnsi="標楷體;標楷體.酃.崸."/>
          <w:kern w:val="0"/>
          <w:sz w:val="28"/>
          <w:szCs w:val="28"/>
        </w:rPr>
        <w:t>5</w:t>
      </w:r>
      <w:r>
        <w:rPr>
          <w:rFonts w:ascii="標楷體;標楷體.酃.崸." w:hAnsi="標楷體;標楷體.酃.崸." w:cs="新細明體;PMingLiU" w:eastAsia="標楷體;標楷體.酃.崸."/>
          <w:kern w:val="0"/>
          <w:sz w:val="28"/>
          <w:szCs w:val="28"/>
        </w:rPr>
        <w:t>年）</w:t>
      </w:r>
      <w:r>
        <w:rPr>
          <w:rFonts w:ascii="標楷體;標楷體.酃.崸." w:hAnsi="標楷體;標楷體.酃.崸." w:cs="DFKaiShu-SB-Estd-BF;Arial Unicode MS" w:eastAsia="標楷體;標楷體.酃.崸."/>
          <w:kern w:val="0"/>
          <w:sz w:val="28"/>
          <w:szCs w:val="28"/>
        </w:rPr>
        <w:t>】</w:t>
      </w:r>
    </w:p>
    <w:p>
      <w:pPr>
        <w:pStyle w:val="Normal"/>
        <w:autoSpaceDE w:val="false"/>
        <w:spacing w:lineRule="exact" w:line="500"/>
        <w:rPr>
          <w:rFonts w:ascii="標楷體;標楷體.酃.崸." w:hAnsi="標楷體;標楷體.酃.崸." w:eastAsia="標楷體;標楷體.酃.崸." w:cs="DFKaiShu-SB-Estd-BF;Arial Unicode MS"/>
          <w:kern w:val="0"/>
          <w:sz w:val="28"/>
          <w:szCs w:val="28"/>
        </w:rPr>
      </w:pPr>
      <w:r>
        <w:rPr>
          <w:rFonts w:eastAsia="標楷體;標楷體.酃.崸." w:cs="DFKaiShu-SB-Estd-BF;Arial Unicode MS" w:ascii="標楷體;標楷體.酃.崸." w:hAnsi="標楷體;標楷體.酃.崸."/>
          <w:kern w:val="0"/>
          <w:sz w:val="28"/>
          <w:szCs w:val="28"/>
        </w:rPr>
      </w:r>
    </w:p>
    <w:p>
      <w:pPr>
        <w:pStyle w:val="Normal"/>
        <w:autoSpaceDE w:val="false"/>
        <w:spacing w:lineRule="exact" w:line="500"/>
        <w:rPr/>
      </w:pPr>
      <w:r>
        <w:rPr>
          <w:rFonts w:ascii="標楷體;標楷體.酃.崸." w:hAnsi="標楷體;標楷體.酃.崸." w:cs="DFKaiShu-SB-Estd-BF;Arial Unicode MS" w:eastAsia="標楷體;標楷體.酃.崸."/>
          <w:kern w:val="0"/>
          <w:sz w:val="28"/>
          <w:szCs w:val="28"/>
        </w:rPr>
        <w:t>研究生：</w:t>
      </w:r>
      <w:r>
        <w:rPr>
          <w:rFonts w:ascii="標楷體;標楷體.酃.崸." w:hAnsi="標楷體;標楷體.酃.崸." w:cs="DFKaiShu-SB-Estd-BF;Arial Unicode MS" w:eastAsia="標楷體;標楷體.酃.崸."/>
          <w:kern w:val="0"/>
          <w:sz w:val="28"/>
          <w:szCs w:val="28"/>
          <w:u w:val="single"/>
        </w:rPr>
        <w:t>＿＿＿＿＿＿＿＿＿＿＿＿＿＿＿</w:t>
      </w:r>
      <w:r>
        <w:rPr>
          <w:rFonts w:ascii="標楷體;標楷體.酃.崸." w:hAnsi="標楷體;標楷體.酃.崸." w:cs="DFKaiShu-SB-Estd-BF;Arial Unicode MS" w:eastAsia="標楷體;標楷體.酃.崸."/>
          <w:kern w:val="0"/>
          <w:sz w:val="28"/>
          <w:szCs w:val="28"/>
        </w:rPr>
        <w:t>（親筆簽名）</w:t>
      </w:r>
    </w:p>
    <w:p>
      <w:pPr>
        <w:pStyle w:val="Normal"/>
        <w:autoSpaceDE w:val="false"/>
        <w:spacing w:lineRule="exact" w:line="500"/>
        <w:rPr/>
      </w:pPr>
      <w:r>
        <w:rPr>
          <w:rFonts w:ascii="標楷體;標楷體.酃.崸." w:hAnsi="標楷體;標楷體.酃.崸." w:cs="新細明體;PMingLiU" w:eastAsia="標楷體;標楷體.酃.崸."/>
          <w:kern w:val="0"/>
          <w:sz w:val="28"/>
          <w:szCs w:val="28"/>
        </w:rPr>
        <w:t>指導教授</w:t>
      </w:r>
      <w:r>
        <w:rPr>
          <w:rFonts w:ascii="標楷體;標楷體.酃.崸." w:hAnsi="標楷體;標楷體.酃.崸." w:cs="DFKaiShu-SB-Estd-BF;Arial Unicode MS" w:eastAsia="標楷體;標楷體.酃.崸."/>
          <w:kern w:val="0"/>
          <w:sz w:val="28"/>
          <w:szCs w:val="28"/>
        </w:rPr>
        <w:t>：</w:t>
      </w:r>
      <w:r>
        <w:rPr>
          <w:rFonts w:ascii="標楷體;標楷體.酃.崸." w:hAnsi="標楷體;標楷體.酃.崸." w:cs="DFKaiShu-SB-Estd-BF;Arial Unicode MS" w:eastAsia="標楷體;標楷體.酃.崸."/>
          <w:kern w:val="0"/>
          <w:sz w:val="28"/>
          <w:szCs w:val="28"/>
          <w:u w:val="single"/>
        </w:rPr>
        <w:t>＿＿＿＿＿＿＿＿＿＿＿＿＿＿</w:t>
      </w:r>
      <w:r>
        <w:rPr>
          <w:rFonts w:ascii="標楷體;標楷體.酃.崸." w:hAnsi="標楷體;標楷體.酃.崸." w:cs="DFKaiShu-SB-Estd-BF;Arial Unicode MS" w:eastAsia="標楷體;標楷體.酃.崸."/>
          <w:kern w:val="0"/>
          <w:sz w:val="28"/>
          <w:szCs w:val="28"/>
        </w:rPr>
        <w:t>（親筆簽名）</w:t>
      </w:r>
    </w:p>
    <w:p>
      <w:pPr>
        <w:pStyle w:val="Normal"/>
        <w:autoSpaceDE w:val="false"/>
        <w:spacing w:lineRule="exact" w:line="500" w:before="540" w:after="0"/>
        <w:ind w:left="720" w:hanging="0"/>
        <w:jc w:val="distribute"/>
        <w:rPr>
          <w:rFonts w:ascii="標楷體;標楷體.酃.崸." w:hAnsi="標楷體;標楷體.酃.崸." w:eastAsia="標楷體;標楷體.酃.崸." w:cs="新細明體;PMingLiU"/>
          <w:kern w:val="0"/>
          <w:sz w:val="28"/>
          <w:szCs w:val="28"/>
        </w:rPr>
      </w:pPr>
      <w:r>
        <w:rPr>
          <w:rFonts w:ascii="標楷體;標楷體.酃.崸." w:hAnsi="標楷體;標楷體.酃.崸." w:cs="DFKaiShu-SB-Estd-BF;Arial Unicode MS" w:eastAsia="標楷體;標楷體.酃.崸."/>
          <w:kern w:val="0"/>
          <w:sz w:val="28"/>
          <w:szCs w:val="28"/>
        </w:rPr>
        <w:t xml:space="preserve">中華民國 年 </w:t>
      </w:r>
      <w:r>
        <w:rPr>
          <w:rFonts w:ascii="標楷體;標楷體.酃.崸." w:hAnsi="標楷體;標楷體.酃.崸." w:cs="DFKaiShu-SB-Estd-BF;Arial Unicode MS" w:eastAsia="標楷體;標楷體.酃.崸."/>
          <w:kern w:val="0"/>
          <w:sz w:val="28"/>
          <w:szCs w:val="28"/>
        </w:rPr>
        <w:t xml:space="preserve"> </w:t>
      </w:r>
      <w:r>
        <w:rPr>
          <w:rFonts w:ascii="標楷體;標楷體.酃.崸." w:hAnsi="標楷體;標楷體.酃.崸." w:cs="DFKaiShu-SB-Estd-BF;Arial Unicode MS" w:eastAsia="標楷體;標楷體.酃.崸."/>
          <w:kern w:val="0"/>
          <w:sz w:val="28"/>
          <w:szCs w:val="28"/>
        </w:rPr>
        <w:t xml:space="preserve">月 </w:t>
      </w:r>
      <w:r>
        <w:rPr>
          <w:rFonts w:ascii="標楷體;標楷體.酃.崸." w:hAnsi="標楷體;標楷體.酃.崸." w:cs="DFKaiShu-SB-Estd-BF;Arial Unicode MS" w:eastAsia="標楷體;標楷體.酃.崸."/>
          <w:kern w:val="0"/>
          <w:sz w:val="28"/>
          <w:szCs w:val="28"/>
        </w:rPr>
        <w:t xml:space="preserve"> </w:t>
      </w:r>
      <w:r>
        <w:rPr>
          <w:rFonts w:ascii="標楷體;標楷體.酃.崸." w:hAnsi="標楷體;標楷體.酃.崸." w:cs="DFKaiShu-SB-Estd-BF;Arial Unicode MS" w:eastAsia="標楷體;標楷體.酃.崸."/>
          <w:kern w:val="0"/>
          <w:sz w:val="28"/>
          <w:szCs w:val="28"/>
        </w:rPr>
        <w:t>日</w:t>
      </w:r>
    </w:p>
    <w:p>
      <w:pPr>
        <w:pStyle w:val="Normal"/>
        <w:autoSpaceDE w:val="false"/>
        <w:spacing w:lineRule="exact" w:line="500" w:before="360" w:after="0"/>
        <w:rPr>
          <w:rFonts w:ascii="標楷體;標楷體.酃.崸." w:hAnsi="標楷體;標楷體.酃.崸." w:eastAsia="標楷體;標楷體.酃.崸." w:cs="新細明體;PMingLiU"/>
          <w:kern w:val="0"/>
          <w:sz w:val="28"/>
          <w:szCs w:val="28"/>
        </w:rPr>
      </w:pPr>
      <w:r>
        <w:rPr>
          <w:rFonts w:ascii="標楷體;標楷體.酃.崸." w:hAnsi="標楷體;標楷體.酃.崸." w:cs="新細明體;PMingLiU" w:eastAsia="標楷體;標楷體.酃.崸."/>
          <w:kern w:val="0"/>
          <w:sz w:val="28"/>
          <w:szCs w:val="28"/>
        </w:rPr>
        <w:t>說明：</w:t>
      </w:r>
    </w:p>
    <w:p>
      <w:pPr>
        <w:pStyle w:val="Normal"/>
        <w:spacing w:lineRule="exact" w:line="500"/>
        <w:ind w:left="420" w:hanging="420"/>
        <w:rPr>
          <w:rFonts w:ascii="標楷體;標楷體.酃.崸." w:hAnsi="標楷體;標楷體.酃.崸." w:eastAsia="標楷體;標楷體.酃.崸." w:cs="標楷體;標楷體.酃.崸."/>
          <w:sz w:val="28"/>
        </w:rPr>
      </w:pPr>
      <w:r>
        <w:rPr>
          <w:rFonts w:eastAsia="標楷體;標楷體.酃.崸." w:cs="標楷體;標楷體.酃.崸." w:ascii="標楷體;標楷體.酃.崸." w:hAnsi="標楷體;標楷體.酃.崸."/>
          <w:sz w:val="28"/>
        </w:rPr>
        <w:t>(1)</w:t>
      </w:r>
      <w:r>
        <w:rPr>
          <w:rFonts w:ascii="標楷體;標楷體.酃.崸." w:hAnsi="標楷體;標楷體.酃.崸." w:cs="標楷體;標楷體.酃.崸." w:eastAsia="標楷體;標楷體.酃.崸."/>
          <w:sz w:val="28"/>
        </w:rPr>
        <w:t>有論文延後公開原因及需求者，請於</w:t>
      </w:r>
      <w:r>
        <w:rPr>
          <w:rFonts w:ascii="標楷體;標楷體.酃.崸." w:hAnsi="標楷體;標楷體.酃.崸." w:cs="標楷體;標楷體.酃.崸." w:eastAsia="標楷體;標楷體.酃.崸."/>
          <w:color w:val="FF0000"/>
          <w:sz w:val="28"/>
        </w:rPr>
        <w:t>提送論文時，檢附本申請書（裝訂於論文內頁或夾於書內）。</w:t>
      </w:r>
    </w:p>
    <w:p>
      <w:pPr>
        <w:pStyle w:val="Normal"/>
        <w:spacing w:lineRule="exact" w:line="500"/>
        <w:ind w:left="420" w:hanging="420"/>
        <w:rPr>
          <w:rFonts w:ascii="標楷體;標楷體.酃.崸." w:hAnsi="標楷體;標楷體.酃.崸." w:eastAsia="標楷體;標楷體.酃.崸." w:cs="標楷體;標楷體.酃.崸."/>
          <w:sz w:val="28"/>
        </w:rPr>
      </w:pPr>
      <w:r>
        <w:rPr>
          <w:rFonts w:eastAsia="標楷體;標楷體.酃.崸." w:cs="標楷體;標楷體.酃.崸." w:ascii="標楷體;標楷體.酃.崸." w:hAnsi="標楷體;標楷體.酃.崸."/>
          <w:sz w:val="28"/>
        </w:rPr>
        <w:t>(2)</w:t>
      </w:r>
      <w:r>
        <w:rPr>
          <w:rFonts w:ascii="標楷體;標楷體.酃.崸." w:hAnsi="標楷體;標楷體.酃.崸." w:cs="標楷體;標楷體.酃.崸." w:eastAsia="標楷體;標楷體.酃.崸."/>
          <w:sz w:val="28"/>
        </w:rPr>
        <w:t>論文已送達國家圖書館後，擬申請延後公開或論文下架時，請填具本申請書由學校或圖書館函轉國家圖書館憑辦。</w:t>
      </w:r>
    </w:p>
    <w:p>
      <w:pPr>
        <w:pStyle w:val="Normal"/>
        <w:spacing w:lineRule="exact" w:line="500"/>
        <w:ind w:left="420" w:hanging="420"/>
        <w:rPr>
          <w:rFonts w:ascii="標楷體;標楷體.酃.崸." w:hAnsi="標楷體;標楷體.酃.崸." w:eastAsia="標楷體;標楷體.酃.崸." w:cs="DFKaiShu-SB-Estd-BF;Arial Unicode MS"/>
          <w:b/>
          <w:b/>
          <w:kern w:val="0"/>
          <w:sz w:val="28"/>
        </w:rPr>
      </w:pPr>
      <w:r>
        <w:rPr>
          <w:rFonts w:eastAsia="標楷體;標楷體.酃.崸." w:cs="標楷體;標楷體.酃.崸." w:ascii="標楷體;標楷體.酃.崸." w:hAnsi="標楷體;標楷體.酃.崸."/>
          <w:b/>
          <w:sz w:val="28"/>
        </w:rPr>
        <w:t>(3)</w:t>
      </w:r>
      <w:r>
        <w:rPr>
          <w:rFonts w:ascii="標楷體;標楷體.酃.崸." w:hAnsi="標楷體;標楷體.酃.崸." w:cs="標楷體;標楷體.酃.崸." w:eastAsia="標楷體;標楷體.酃.崸."/>
          <w:b/>
          <w:sz w:val="28"/>
        </w:rPr>
        <w:t>欲延後公開原因係為上述申請專利者，</w:t>
      </w:r>
      <w:r>
        <w:rPr>
          <w:rFonts w:ascii="標楷體;標楷體.酃.崸." w:hAnsi="標楷體;標楷體.酃.崸." w:cs="標楷體;標楷體.酃.崸." w:eastAsia="標楷體;標楷體.酃.崸."/>
          <w:b/>
          <w:bCs/>
          <w:sz w:val="28"/>
        </w:rPr>
        <w:t>建議選填五年後公開</w:t>
      </w:r>
      <w:r>
        <w:rPr>
          <w:rFonts w:ascii="標楷體;標楷體.酃.崸." w:hAnsi="標楷體;標楷體.酃.崸." w:cs="標楷體;標楷體.酃.崸." w:eastAsia="標楷體;標楷體.酃.崸."/>
          <w:b/>
          <w:sz w:val="28"/>
        </w:rPr>
        <w:t>。</w:t>
      </w:r>
      <w:r>
        <w:br w:type="page"/>
      </w:r>
    </w:p>
    <w:p>
      <w:pPr>
        <w:pStyle w:val="Normal"/>
        <w:spacing w:lineRule="exact" w:line="440"/>
        <w:ind w:left="-521" w:firstLine="720"/>
        <w:rPr>
          <w:rFonts w:ascii="標楷體;標楷體.酃.崸." w:hAnsi="標楷體;標楷體.酃.崸." w:eastAsia="標楷體;標楷體.酃.崸." w:cs="標楷體;標楷體.酃.崸."/>
          <w:b/>
          <w:b/>
          <w:kern w:val="0"/>
          <w:sz w:val="36"/>
          <w:szCs w:val="36"/>
        </w:rPr>
      </w:pPr>
      <w:r>
        <w:rPr>
          <w:rFonts w:eastAsia="標楷體;標楷體.酃.崸." w:cs="標楷體;標楷體.酃.崸." w:ascii="標楷體;標楷體.酃.崸." w:hAnsi="標楷體;標楷體.酃.崸."/>
          <w:b/>
          <w:kern w:val="0"/>
          <w:sz w:val="36"/>
          <w:szCs w:val="36"/>
        </w:rPr>
      </w:r>
    </w:p>
    <w:tbl>
      <w:tblPr>
        <w:tblW w:w="9748" w:type="dxa"/>
        <w:jc w:val="left"/>
        <w:tblInd w:w="0" w:type="dxa"/>
        <w:tblLayout w:type="fixed"/>
        <w:tblCellMar>
          <w:top w:w="0" w:type="dxa"/>
          <w:left w:w="28" w:type="dxa"/>
          <w:bottom w:w="0" w:type="dxa"/>
          <w:right w:w="28" w:type="dxa"/>
        </w:tblCellMar>
      </w:tblPr>
      <w:tblGrid>
        <w:gridCol w:w="3249"/>
        <w:gridCol w:w="3249"/>
        <w:gridCol w:w="3250"/>
      </w:tblGrid>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酃.崸." w:hAnsi="標楷體;標楷體.酃.崸." w:eastAsia="標楷體;標楷體.酃.崸."/>
              </w:rPr>
            </w:pPr>
            <w:r>
              <w:rPr>
                <w:rFonts w:eastAsia="標楷體;標楷體.酃.崸." w:ascii="標楷體;標楷體.酃.崸." w:hAnsi="標楷體;標楷體.酃.崸."/>
              </w:rPr>
            </w:r>
          </w:p>
          <w:p>
            <w:pPr>
              <w:pStyle w:val="Normal"/>
              <w:rPr/>
            </w:pPr>
            <w:r>
              <w:rPr>
                <w:rFonts w:eastAsia="標楷體;標楷體.酃.崸." w:cs="標楷體;標楷體.酃.崸." w:ascii="標楷體;標楷體.酃.崸." w:hAnsi="標楷體;標楷體.酃.崸."/>
              </w:rPr>
              <w:t xml:space="preserve">  </w:t>
            </w:r>
            <w:r>
              <w:rPr>
                <w:rFonts w:eastAsia="標楷體;標楷體.酃.崸." w:cs="標楷體;標楷體.酃.崸." w:ascii="標楷體;標楷體.酃.崸." w:hAnsi="標楷體;標楷體.酃.崸."/>
              </w:rPr>
              <w:t xml:space="preserve">     </w:t>
            </w:r>
            <w:r>
              <w:rPr>
                <w:rFonts w:ascii="標楷體;標楷體.酃.崸." w:hAnsi="標楷體;標楷體.酃.崸." w:eastAsia="標楷體;標楷體.酃.崸."/>
                <w:sz w:val="52"/>
              </w:rPr>
              <w:t>國立成功大學學生畢業資格審查表</w:t>
            </w:r>
          </w:p>
          <w:p>
            <w:pPr>
              <w:pStyle w:val="Normal"/>
              <w:rPr>
                <w:rFonts w:ascii="標楷體;標楷體.酃.崸." w:hAnsi="標楷體;標楷體.酃.崸." w:eastAsia="標楷體;標楷體.酃.崸."/>
                <w:sz w:val="52"/>
              </w:rPr>
            </w:pPr>
            <w:r>
              <w:rPr>
                <w:rFonts w:eastAsia="標楷體;標楷體.酃.崸." w:ascii="標楷體;標楷體.酃.崸." w:hAnsi="標楷體;標楷體.酃.崸."/>
                <w:sz w:val="52"/>
              </w:rPr>
            </w:r>
          </w:p>
        </w:tc>
      </w:tr>
      <w:tr>
        <w:trPr>
          <w:trHeight w:val="3850"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酃.崸." w:hAnsi="標楷體;標楷體.酃.崸." w:eastAsia="標楷體;標楷體.酃.崸."/>
                <w:sz w:val="32"/>
              </w:rPr>
            </w:pPr>
            <w:r>
              <w:rPr>
                <w:rFonts w:eastAsia="標楷體;標楷體.酃.崸." w:ascii="標楷體;標楷體.酃.崸." w:hAnsi="標楷體;標楷體.酃.崸."/>
                <w:sz w:val="32"/>
              </w:rPr>
            </w:r>
          </w:p>
          <w:p>
            <w:pPr>
              <w:pStyle w:val="Normal"/>
              <w:tabs>
                <w:tab w:val="clear" w:pos="480"/>
                <w:tab w:val="left" w:pos="3600" w:leader="none"/>
              </w:tabs>
              <w:ind w:left="3541" w:hanging="3539"/>
              <w:rPr>
                <w:rFonts w:ascii="標楷體;標楷體.酃.崸." w:hAnsi="標楷體;標楷體.酃.崸." w:eastAsia="標楷體;標楷體.酃.崸."/>
                <w:sz w:val="32"/>
              </w:rPr>
            </w:pPr>
            <w:r>
              <w:rPr>
                <w:rFonts w:ascii="標楷體;標楷體.酃.崸." w:hAnsi="標楷體;標楷體.酃.崸." w:eastAsia="標楷體;標楷體.酃.崸."/>
                <w:sz w:val="32"/>
              </w:rPr>
              <w:t>系</w:t>
            </w:r>
            <w:r>
              <w:rPr>
                <w:rFonts w:eastAsia="標楷體;標楷體.酃.崸." w:ascii="標楷體;標楷體.酃.崸." w:hAnsi="標楷體;標楷體.酃.崸."/>
                <w:sz w:val="32"/>
              </w:rPr>
              <w:t>(</w:t>
            </w:r>
            <w:r>
              <w:rPr>
                <w:rFonts w:ascii="標楷體;標楷體.酃.崸." w:hAnsi="標楷體;標楷體.酃.崸." w:eastAsia="標楷體;標楷體.酃.崸."/>
                <w:sz w:val="32"/>
              </w:rPr>
              <w:t>所</w:t>
            </w:r>
            <w:r>
              <w:rPr>
                <w:rFonts w:eastAsia="標楷體;標楷體.酃.崸." w:ascii="標楷體;標楷體.酃.崸." w:hAnsi="標楷體;標楷體.酃.崸."/>
                <w:sz w:val="32"/>
              </w:rPr>
              <w:t>)</w:t>
            </w:r>
            <w:r>
              <w:rPr>
                <w:rFonts w:ascii="標楷體;標楷體.酃.崸." w:hAnsi="標楷體;標楷體.酃.崸." w:eastAsia="標楷體;標楷體.酃.崸."/>
                <w:sz w:val="32"/>
              </w:rPr>
              <w:t>代碼</w:t>
            </w:r>
            <w:r>
              <w:rPr>
                <w:rFonts w:eastAsia="標楷體;標楷體.酃.崸." w:ascii="標楷體;標楷體.酃.崸." w:hAnsi="標楷體;標楷體.酃.崸."/>
                <w:sz w:val="32"/>
              </w:rPr>
              <w:t>:                 □</w:t>
            </w:r>
            <w:r>
              <w:rPr>
                <w:rFonts w:ascii="標楷體;標楷體.酃.崸." w:hAnsi="標楷體;標楷體.酃.崸." w:eastAsia="標楷體;標楷體.酃.崸."/>
                <w:sz w:val="32"/>
              </w:rPr>
              <w:t>學士</w:t>
            </w:r>
          </w:p>
          <w:p>
            <w:pPr>
              <w:pStyle w:val="Normal"/>
              <w:ind w:left="4464" w:hanging="0"/>
              <w:rPr>
                <w:rFonts w:ascii="標楷體;標楷體.酃.崸." w:hAnsi="標楷體;標楷體.酃.崸." w:eastAsia="標楷體;標楷體.酃.崸."/>
                <w:sz w:val="32"/>
              </w:rPr>
            </w:pPr>
            <w:r>
              <w:rPr>
                <w:rFonts w:eastAsia="標楷體;標楷體.酃.崸." w:cs="標楷體;標楷體.酃.崸." w:ascii="標楷體;標楷體.酃.崸." w:hAnsi="標楷體;標楷體.酃.崸."/>
                <w:sz w:val="32"/>
              </w:rPr>
              <w:t>□</w:t>
            </w:r>
            <w:r>
              <w:rPr>
                <w:rFonts w:ascii="標楷體;標楷體.酃.崸." w:hAnsi="標楷體;標楷體.酃.崸." w:eastAsia="標楷體;標楷體.酃.崸."/>
                <w:sz w:val="32"/>
              </w:rPr>
              <w:t>碩士            學年度    學期</w:t>
            </w:r>
          </w:p>
          <w:p>
            <w:pPr>
              <w:pStyle w:val="Normal"/>
              <w:rPr>
                <w:rFonts w:ascii="標楷體;標楷體.酃.崸." w:hAnsi="標楷體;標楷體.酃.崸." w:eastAsia="標楷體;標楷體.酃.崸."/>
                <w:sz w:val="32"/>
              </w:rPr>
            </w:pPr>
            <w:r>
              <w:rPr>
                <w:rFonts w:ascii="標楷體;標楷體.酃.崸." w:hAnsi="標楷體;標楷體.酃.崸." w:eastAsia="標楷體;標楷體.酃.崸."/>
                <w:sz w:val="32"/>
              </w:rPr>
              <w:t>系</w:t>
            </w:r>
            <w:r>
              <w:rPr>
                <w:rFonts w:eastAsia="標楷體;標楷體.酃.崸." w:ascii="標楷體;標楷體.酃.崸." w:hAnsi="標楷體;標楷體.酃.崸."/>
                <w:sz w:val="32"/>
              </w:rPr>
              <w:t>(</w:t>
            </w:r>
            <w:r>
              <w:rPr>
                <w:rFonts w:ascii="標楷體;標楷體.酃.崸." w:hAnsi="標楷體;標楷體.酃.崸." w:eastAsia="標楷體;標楷體.酃.崸."/>
                <w:sz w:val="32"/>
              </w:rPr>
              <w:t>所</w:t>
            </w:r>
            <w:r>
              <w:rPr>
                <w:rFonts w:eastAsia="標楷體;標楷體.酃.崸." w:ascii="標楷體;標楷體.酃.崸." w:hAnsi="標楷體;標楷體.酃.崸."/>
                <w:sz w:val="32"/>
              </w:rPr>
              <w:t>)</w:t>
            </w:r>
            <w:r>
              <w:rPr>
                <w:rFonts w:ascii="標楷體;標楷體.酃.崸." w:hAnsi="標楷體;標楷體.酃.崸." w:eastAsia="標楷體;標楷體.酃.崸."/>
                <w:sz w:val="32"/>
              </w:rPr>
              <w:t>名稱</w:t>
            </w:r>
            <w:r>
              <w:rPr>
                <w:rFonts w:eastAsia="標楷體;標楷體.酃.崸." w:ascii="標楷體;標楷體.酃.崸." w:hAnsi="標楷體;標楷體.酃.崸."/>
                <w:sz w:val="32"/>
              </w:rPr>
              <w:t>:                 □</w:t>
            </w:r>
            <w:r>
              <w:rPr>
                <w:rFonts w:ascii="標楷體;標楷體.酃.崸." w:hAnsi="標楷體;標楷體.酃.崸." w:eastAsia="標楷體;標楷體.酃.崸."/>
                <w:sz w:val="32"/>
              </w:rPr>
              <w:t>碩士在職專班</w:t>
            </w:r>
          </w:p>
          <w:p>
            <w:pPr>
              <w:pStyle w:val="Normal"/>
              <w:ind w:firstLine="4464"/>
              <w:rPr>
                <w:rFonts w:ascii="標楷體;標楷體.酃.崸." w:hAnsi="標楷體;標楷體.酃.崸." w:eastAsia="標楷體;標楷體.酃.崸."/>
                <w:sz w:val="32"/>
              </w:rPr>
            </w:pPr>
            <w:r>
              <w:rPr>
                <w:rFonts w:eastAsia="標楷體;標楷體.酃.崸." w:cs="標楷體;標楷體.酃.崸." w:ascii="標楷體;標楷體.酃.崸." w:hAnsi="標楷體;標楷體.酃.崸."/>
                <w:sz w:val="32"/>
              </w:rPr>
              <w:t>□</w:t>
            </w:r>
            <w:r>
              <w:rPr>
                <w:rFonts w:ascii="標楷體;標楷體.酃.崸." w:hAnsi="標楷體;標楷體.酃.崸." w:eastAsia="標楷體;標楷體.酃.崸."/>
                <w:sz w:val="32"/>
              </w:rPr>
              <w:t>博士</w:t>
            </w:r>
          </w:p>
          <w:p>
            <w:pPr>
              <w:pStyle w:val="Normal"/>
              <w:ind w:firstLine="3840"/>
              <w:rPr>
                <w:rFonts w:ascii="標楷體;標楷體.酃.崸." w:hAnsi="標楷體;標楷體.酃.崸." w:eastAsia="標楷體;標楷體.酃.崸."/>
                <w:sz w:val="32"/>
              </w:rPr>
            </w:pPr>
            <w:r>
              <w:rPr>
                <w:rFonts w:eastAsia="標楷體;標楷體.酃.崸." w:ascii="標楷體;標楷體.酃.崸." w:hAnsi="標楷體;標楷體.酃.崸."/>
                <w:sz w:val="32"/>
              </w:rPr>
            </w:r>
          </w:p>
          <w:p>
            <w:pPr>
              <w:pStyle w:val="Normal"/>
              <w:spacing w:lineRule="exact" w:line="600"/>
              <w:rPr>
                <w:rFonts w:ascii="標楷體;標楷體.酃.崸." w:hAnsi="標楷體;標楷體.酃.崸." w:eastAsia="標楷體;標楷體.酃.崸."/>
                <w:sz w:val="32"/>
              </w:rPr>
            </w:pPr>
            <w:r>
              <w:rPr>
                <w:rFonts w:ascii="標楷體;標楷體.酃.崸." w:hAnsi="標楷體;標楷體.酃.崸." w:eastAsia="標楷體;標楷體.酃.崸."/>
                <w:sz w:val="32"/>
              </w:rPr>
              <w:t>學生</w:t>
            </w:r>
            <w:r>
              <w:rPr>
                <w:rFonts w:ascii="標楷體;標楷體.酃.崸." w:hAnsi="標楷體;標楷體.酃.崸." w:eastAsia="標楷體;標楷體.酃.崸."/>
                <w:sz w:val="32"/>
              </w:rPr>
              <w:t xml:space="preserve">          </w:t>
            </w:r>
            <w:r>
              <w:rPr>
                <w:rFonts w:ascii="標楷體;標楷體.酃.崸." w:hAnsi="標楷體;標楷體.酃.崸." w:eastAsia="標楷體;標楷體.酃.崸."/>
                <w:sz w:val="32"/>
              </w:rPr>
              <w:t xml:space="preserve">等    </w:t>
            </w:r>
            <w:r>
              <w:rPr>
                <w:rFonts w:ascii="標楷體;標楷體.酃.崸." w:hAnsi="標楷體;標楷體.酃.崸." w:eastAsia="標楷體;標楷體.酃.崸."/>
                <w:sz w:val="32"/>
              </w:rPr>
              <w:t xml:space="preserve"> </w:t>
            </w:r>
            <w:r>
              <w:rPr>
                <w:rFonts w:ascii="標楷體;標楷體.酃.崸." w:hAnsi="標楷體;標楷體.酃.崸." w:eastAsia="標楷體;標楷體.酃.崸."/>
                <w:sz w:val="32"/>
              </w:rPr>
              <w:t>名，畢業資格經審查結果合於畢業規定    名</w:t>
            </w:r>
          </w:p>
          <w:p>
            <w:pPr>
              <w:pStyle w:val="Normal"/>
              <w:spacing w:lineRule="exact" w:line="600"/>
              <w:rPr/>
            </w:pPr>
            <w:r>
              <w:rPr>
                <w:rFonts w:ascii="標楷體;標楷體.酃.崸." w:hAnsi="標楷體;標楷體.酃.崸." w:eastAsia="標楷體;標楷體.酃.崸."/>
                <w:sz w:val="32"/>
              </w:rPr>
              <w:t>，不能畢業    名，參加暑修     名，檢附歷年成</w:t>
            </w:r>
            <w:r>
              <w:rPr>
                <w:rFonts w:eastAsia="標楷體;標楷體.酃.崸."/>
                <w:sz w:val="32"/>
              </w:rPr>
              <w:t>績表</w:t>
            </w:r>
            <w:r>
              <w:rPr>
                <w:rFonts w:ascii="標楷體;標楷體.酃.崸." w:hAnsi="標楷體;標楷體.酃.崸." w:eastAsia="標楷體;標楷體.酃.崸."/>
                <w:sz w:val="32"/>
              </w:rPr>
              <w:t xml:space="preserve">，請  複審。  </w:t>
            </w:r>
          </w:p>
          <w:p>
            <w:pPr>
              <w:pStyle w:val="Normal"/>
              <w:spacing w:lineRule="exact" w:line="600"/>
              <w:rPr>
                <w:rFonts w:ascii="標楷體;標楷體.酃.崸." w:hAnsi="標楷體;標楷體.酃.崸." w:eastAsia="標楷體;標楷體.酃.崸."/>
                <w:sz w:val="32"/>
              </w:rPr>
            </w:pPr>
            <w:r>
              <w:rPr>
                <w:rFonts w:eastAsia="標楷體;標楷體.酃.崸." w:ascii="標楷體;標楷體.酃.崸." w:hAnsi="標楷體;標楷體.酃.崸."/>
                <w:sz w:val="32"/>
              </w:rPr>
            </w:r>
          </w:p>
          <w:p>
            <w:pPr>
              <w:pStyle w:val="Normal"/>
              <w:spacing w:lineRule="exact" w:line="600"/>
              <w:rPr>
                <w:rFonts w:ascii="標楷體;標楷體.酃.崸." w:hAnsi="標楷體;標楷體.酃.崸." w:eastAsia="標楷體;標楷體.酃.崸."/>
              </w:rPr>
            </w:pPr>
            <w:r>
              <w:rPr>
                <w:rFonts w:eastAsia="標楷體;標楷體.酃.崸." w:ascii="標楷體;標楷體.酃.崸." w:hAnsi="標楷體;標楷體.酃.崸."/>
              </w:rPr>
            </w:r>
          </w:p>
        </w:tc>
      </w:tr>
      <w:tr>
        <w:trPr>
          <w:trHeight w:val="687"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標楷體.酃.崸." w:hAnsi="標楷體;標楷體.酃.崸." w:eastAsia="標楷體;標楷體.酃.崸."/>
                <w:sz w:val="52"/>
                <w:shd w:fill="D8D8D8" w:val="clear"/>
              </w:rPr>
            </w:pPr>
            <w:r>
              <w:rPr>
                <w:rFonts w:eastAsia="標楷體;標楷體.酃.崸." w:cs="標楷體;標楷體.酃.崸." w:ascii="標楷體;標楷體.酃.崸." w:hAnsi="標楷體;標楷體.酃.崸."/>
                <w:sz w:val="52"/>
              </w:rPr>
              <w:t xml:space="preserve">    </w:t>
            </w:r>
            <w:r>
              <w:rPr>
                <w:rFonts w:ascii="標楷體;標楷體.酃.崸." w:hAnsi="標楷體;標楷體.酃.崸." w:eastAsia="標楷體;標楷體.酃.崸."/>
                <w:sz w:val="52"/>
              </w:rPr>
              <w:t>單  　　 位   　　 簽   　　章　</w:t>
            </w:r>
          </w:p>
        </w:tc>
      </w:tr>
      <w:tr>
        <w:trPr>
          <w:trHeight w:val="1143"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標楷體.酃.崸." w:cs="標楷體;標楷體.酃.崸." w:ascii="標楷體;標楷體.酃.崸." w:hAnsi="標楷體;標楷體.酃.崸."/>
              </w:rPr>
              <w:t xml:space="preserve"> </w:t>
            </w:r>
            <w:r>
              <w:rPr>
                <w:rFonts w:ascii="標楷體;標楷體.酃.崸." w:hAnsi="標楷體;標楷體.酃.崸." w:eastAsia="標楷體;標楷體.酃.崸."/>
                <w:sz w:val="32"/>
              </w:rPr>
              <w:t>１</w:t>
            </w:r>
            <w:r>
              <w:rPr>
                <w:rFonts w:eastAsia="標楷體;標楷體.酃.崸." w:ascii="標楷體;標楷體.酃.崸." w:hAnsi="標楷體;標楷體.酃.崸."/>
                <w:sz w:val="32"/>
              </w:rPr>
              <w:t xml:space="preserve">.  </w:t>
            </w:r>
            <w:r>
              <w:rPr>
                <w:rFonts w:ascii="標楷體;標楷體.酃.崸." w:hAnsi="標楷體;標楷體.酃.崸." w:eastAsia="標楷體;標楷體.酃.崸."/>
                <w:sz w:val="32"/>
              </w:rPr>
              <w:t>學 系（所）</w:t>
            </w:r>
          </w:p>
          <w:p>
            <w:pPr>
              <w:pStyle w:val="Normal"/>
              <w:ind w:firstLine="899"/>
              <w:jc w:val="both"/>
              <w:rPr>
                <w:rFonts w:ascii="標楷體;標楷體.酃.崸." w:hAnsi="標楷體;標楷體.酃.崸." w:eastAsia="標楷體;標楷體.酃.崸."/>
                <w:sz w:val="32"/>
              </w:rPr>
            </w:pPr>
            <w:r>
              <w:rPr>
                <w:rFonts w:ascii="標楷體;標楷體.酃.崸." w:hAnsi="標楷體;標楷體.酃.崸." w:eastAsia="標楷體;標楷體.酃.崸."/>
                <w:sz w:val="32"/>
              </w:rPr>
              <w:t>承 辦  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標楷體;標楷體.酃.崸." w:hAnsi="標楷體;標楷體.酃.崸." w:eastAsia="標楷體;標楷體.酃.崸."/>
                <w:sz w:val="32"/>
              </w:rPr>
            </w:pPr>
            <w:r>
              <w:rPr>
                <w:rFonts w:ascii="標楷體;標楷體.酃.崸." w:hAnsi="標楷體;標楷體.酃.崸." w:eastAsia="標楷體;標楷體.酃.崸."/>
                <w:sz w:val="32"/>
              </w:rPr>
              <w:t>２</w:t>
            </w:r>
            <w:r>
              <w:rPr>
                <w:rFonts w:eastAsia="標楷體;標楷體.酃.崸." w:ascii="標楷體;標楷體.酃.崸." w:hAnsi="標楷體;標楷體.酃.崸."/>
                <w:sz w:val="32"/>
              </w:rPr>
              <w:t>.</w:t>
            </w:r>
            <w:r>
              <w:rPr>
                <w:rFonts w:ascii="標楷體;標楷體.酃.崸." w:hAnsi="標楷體;標楷體.酃.崸." w:eastAsia="標楷體;標楷體.酃.崸."/>
                <w:sz w:val="32"/>
              </w:rPr>
              <w:t>學系（所）</w:t>
            </w:r>
          </w:p>
          <w:p>
            <w:pPr>
              <w:pStyle w:val="Normal"/>
              <w:ind w:firstLine="320"/>
              <w:jc w:val="both"/>
              <w:rPr>
                <w:rFonts w:ascii="標楷體;標楷體.酃.崸." w:hAnsi="標楷體;標楷體.酃.崸." w:eastAsia="標楷體;標楷體.酃.崸."/>
                <w:sz w:val="32"/>
              </w:rPr>
            </w:pPr>
            <w:r>
              <w:rPr>
                <w:rFonts w:ascii="標楷體;標楷體.酃.崸." w:hAnsi="標楷體;標楷體.酃.崸." w:eastAsia="標楷體;標楷體.酃.崸."/>
                <w:sz w:val="32"/>
              </w:rPr>
              <w:t>主任（所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eastAsia="標楷體;標楷體.酃.崸."/>
                <w:sz w:val="32"/>
              </w:rPr>
            </w:pPr>
            <w:r>
              <w:rPr>
                <w:rFonts w:eastAsia="標楷體;標楷體.酃.崸."/>
                <w:sz w:val="32"/>
              </w:rPr>
              <w:t>３</w:t>
            </w:r>
            <w:r>
              <w:rPr>
                <w:rFonts w:eastAsia="標楷體;標楷體.酃.崸."/>
                <w:sz w:val="32"/>
              </w:rPr>
              <w:t>.</w:t>
            </w:r>
            <w:r>
              <w:rPr>
                <w:rFonts w:eastAsia="標楷體;標楷體.酃.崸."/>
                <w:sz w:val="32"/>
              </w:rPr>
              <w:t>註冊組承辦人</w:t>
            </w:r>
          </w:p>
          <w:p>
            <w:pPr>
              <w:pStyle w:val="Normal"/>
              <w:ind w:firstLine="320"/>
              <w:jc w:val="both"/>
              <w:rPr>
                <w:rFonts w:ascii="標楷體;標楷體.酃.崸." w:hAnsi="標楷體;標楷體.酃.崸." w:eastAsia="標楷體;標楷體.酃.崸."/>
                <w:sz w:val="32"/>
              </w:rPr>
            </w:pPr>
            <w:r>
              <w:rPr>
                <w:rFonts w:eastAsia="標楷體;標楷體.酃.崸." w:ascii="標楷體;標楷體.酃.崸." w:hAnsi="標楷體;標楷體.酃.崸."/>
                <w:sz w:val="32"/>
              </w:rPr>
            </w:r>
          </w:p>
        </w:tc>
      </w:tr>
      <w:tr>
        <w:trPr>
          <w:trHeight w:val="152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酃.崸." w:hAnsi="標楷體;標楷體.酃.崸." w:eastAsia="標楷體;標楷體.酃.崸."/>
                <w:sz w:val="36"/>
              </w:rPr>
            </w:pPr>
            <w:r>
              <w:rPr>
                <w:rFonts w:eastAsia="標楷體;標楷體.酃.崸." w:ascii="標楷體;標楷體.酃.崸." w:hAnsi="標楷體;標楷體.酃.崸."/>
                <w:sz w:val="3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酃.崸."/>
                <w:sz w:val="36"/>
              </w:rPr>
            </w:pPr>
            <w:r>
              <w:rPr>
                <w:rFonts w:eastAsia="標楷體;標楷體.酃.崸."/>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酃.崸."/>
                <w:sz w:val="36"/>
              </w:rPr>
            </w:pPr>
            <w:r>
              <w:rPr>
                <w:rFonts w:eastAsia="標楷體;標楷體.酃.崸."/>
                <w:sz w:val="36"/>
              </w:rPr>
            </w:r>
          </w:p>
        </w:tc>
      </w:tr>
      <w:tr>
        <w:trPr>
          <w:trHeight w:val="86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酃.崸." w:hAnsi="標楷體;標楷體.酃.崸." w:eastAsia="標楷體;標楷體.酃.崸."/>
                <w:sz w:val="36"/>
              </w:rPr>
            </w:pPr>
            <w:r>
              <w:rPr>
                <w:rFonts w:eastAsia="標楷體;標楷體.酃.崸." w:ascii="標楷體;標楷體.酃.崸." w:hAnsi="標楷體;標楷體.酃.崸."/>
                <w:sz w:val="36"/>
              </w:rPr>
            </w:r>
          </w:p>
          <w:p>
            <w:pPr>
              <w:pStyle w:val="Normal"/>
              <w:rPr/>
            </w:pPr>
            <w:r>
              <w:rPr>
                <w:rFonts w:eastAsia="Times New Roman"/>
                <w:sz w:val="36"/>
              </w:rPr>
              <w:t xml:space="preserve"> </w:t>
            </w:r>
            <w:r>
              <w:rPr>
                <w:rFonts w:eastAsia="標楷體;標楷體.酃.崸."/>
                <w:sz w:val="36"/>
              </w:rPr>
              <w:t>４</w:t>
            </w:r>
            <w:r>
              <w:rPr>
                <w:rFonts w:eastAsia="標楷體;標楷體.酃.崸."/>
                <w:sz w:val="32"/>
              </w:rPr>
              <w:t>.</w:t>
            </w:r>
            <w:r>
              <w:rPr>
                <w:rFonts w:eastAsia="標楷體;標楷體.酃.崸."/>
                <w:sz w:val="32"/>
              </w:rPr>
              <w:t>註冊組組長</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酃.崸."/>
                <w:sz w:val="36"/>
              </w:rPr>
            </w:pPr>
            <w:r>
              <w:rPr>
                <w:rFonts w:eastAsia="標楷體;標楷體.酃.崸."/>
                <w:sz w:val="36"/>
              </w:rPr>
            </w:r>
          </w:p>
          <w:p>
            <w:pPr>
              <w:pStyle w:val="Normal"/>
              <w:rPr/>
            </w:pPr>
            <w:r>
              <w:rPr>
                <w:rFonts w:eastAsia="Times New Roman"/>
                <w:sz w:val="36"/>
              </w:rPr>
              <w:t xml:space="preserve"> </w:t>
            </w:r>
            <w:r>
              <w:rPr>
                <w:rFonts w:eastAsia="標楷體;標楷體.酃.崸."/>
                <w:sz w:val="36"/>
              </w:rPr>
              <w:t>５</w:t>
            </w:r>
            <w:r>
              <w:rPr>
                <w:rFonts w:eastAsia="標楷體;標楷體.酃.崸."/>
                <w:sz w:val="32"/>
              </w:rPr>
              <w:t>.</w:t>
            </w:r>
            <w:r>
              <w:rPr>
                <w:rFonts w:eastAsia="標楷體;標楷體.酃.崸."/>
                <w:sz w:val="32"/>
              </w:rPr>
              <w:t>教</w:t>
            </w:r>
            <w:r>
              <w:rPr>
                <w:rFonts w:eastAsia="Times New Roman"/>
                <w:sz w:val="32"/>
              </w:rPr>
              <w:t xml:space="preserve">  </w:t>
            </w:r>
            <w:r>
              <w:rPr>
                <w:rFonts w:eastAsia="標楷體;標楷體.酃.崸."/>
                <w:sz w:val="32"/>
              </w:rPr>
              <w:t>務</w:t>
            </w:r>
            <w:r>
              <w:rPr>
                <w:rFonts w:eastAsia="Times New Roman"/>
                <w:sz w:val="32"/>
              </w:rPr>
              <w:t xml:space="preserve">   </w:t>
            </w:r>
            <w:r>
              <w:rPr>
                <w:rFonts w:eastAsia="標楷體;標楷體.酃.崸."/>
                <w:sz w:val="32"/>
              </w:rPr>
              <w:t>長</w:t>
            </w:r>
          </w:p>
          <w:p>
            <w:pPr>
              <w:pStyle w:val="Normal"/>
              <w:rPr>
                <w:rFonts w:eastAsia="標楷體;標楷體.酃.崸."/>
                <w:sz w:val="36"/>
              </w:rPr>
            </w:pPr>
            <w:r>
              <w:rPr>
                <w:rFonts w:eastAsia="標楷體;標楷體.酃.崸."/>
                <w:sz w:val="36"/>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酃.崸."/>
                <w:sz w:val="36"/>
              </w:rPr>
            </w:pPr>
            <w:r>
              <w:rPr>
                <w:rFonts w:eastAsia="標楷體;標楷體.酃.崸."/>
                <w:sz w:val="36"/>
              </w:rPr>
            </w:r>
          </w:p>
          <w:p>
            <w:pPr>
              <w:pStyle w:val="Normal"/>
              <w:rPr>
                <w:rFonts w:eastAsia="標楷體;標楷體.酃.崸."/>
                <w:sz w:val="32"/>
              </w:rPr>
            </w:pPr>
            <w:r>
              <w:rPr>
                <w:rFonts w:eastAsia="Times New Roman"/>
                <w:sz w:val="36"/>
              </w:rPr>
              <w:t xml:space="preserve"> </w:t>
            </w:r>
          </w:p>
          <w:p>
            <w:pPr>
              <w:pStyle w:val="Normal"/>
              <w:rPr>
                <w:rFonts w:eastAsia="標楷體;標楷體.酃.崸."/>
                <w:sz w:val="36"/>
              </w:rPr>
            </w:pPr>
            <w:r>
              <w:rPr>
                <w:rFonts w:eastAsia="標楷體;標楷體.酃.崸."/>
                <w:sz w:val="36"/>
              </w:rPr>
            </w:r>
          </w:p>
        </w:tc>
      </w:tr>
      <w:tr>
        <w:trPr>
          <w:trHeight w:val="152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酃.崸." w:hAnsi="標楷體;標楷體.酃.崸." w:eastAsia="標楷體;標楷體.酃.崸."/>
                <w:sz w:val="36"/>
              </w:rPr>
            </w:pPr>
            <w:r>
              <w:rPr>
                <w:rFonts w:eastAsia="標楷體;標楷體.酃.崸." w:ascii="標楷體;標楷體.酃.崸." w:hAnsi="標楷體;標楷體.酃.崸."/>
                <w:sz w:val="3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酃.崸."/>
                <w:sz w:val="36"/>
              </w:rPr>
            </w:pPr>
            <w:r>
              <w:rPr>
                <w:rFonts w:eastAsia="標楷體;標楷體.酃.崸."/>
                <w:sz w:val="36"/>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酃.崸."/>
                <w:sz w:val="36"/>
              </w:rPr>
            </w:pPr>
            <w:r>
              <w:rPr>
                <w:rFonts w:eastAsia="標楷體;標楷體.酃.崸."/>
                <w:sz w:val="36"/>
              </w:rPr>
            </w:r>
          </w:p>
        </w:tc>
      </w:tr>
      <w:tr>
        <w:trPr>
          <w:trHeight w:val="682"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標楷體.酃.崸." w:hAnsi="標楷體;標楷體.酃.崸." w:eastAsia="標楷體;標楷體.酃.崸."/>
              </w:rPr>
            </w:pPr>
            <w:r>
              <w:rPr>
                <w:rFonts w:eastAsia="標楷體;標楷體.酃.崸." w:cs="標楷體;標楷體.酃.崸." w:ascii="標楷體;標楷體.酃.崸." w:hAnsi="標楷體;標楷體.酃.崸."/>
              </w:rPr>
              <w:t xml:space="preserve">  </w:t>
            </w:r>
          </w:p>
          <w:p>
            <w:pPr>
              <w:pStyle w:val="Normal"/>
              <w:ind w:firstLine="320"/>
              <w:rPr/>
            </w:pPr>
            <w:r>
              <w:rPr>
                <w:rFonts w:ascii="標楷體;標楷體.酃.崸." w:hAnsi="標楷體;標楷體.酃.崸." w:eastAsia="標楷體;標楷體.酃.崸."/>
                <w:sz w:val="32"/>
              </w:rPr>
              <w:t>備  註：本表經批示後連同歷年成</w:t>
            </w:r>
            <w:r>
              <w:rPr>
                <w:rFonts w:eastAsia="標楷體;標楷體.酃.崸."/>
                <w:sz w:val="32"/>
              </w:rPr>
              <w:t>績表送回註冊組存查</w:t>
            </w:r>
          </w:p>
          <w:p>
            <w:pPr>
              <w:pStyle w:val="Normal"/>
              <w:ind w:left="2560" w:hanging="0"/>
              <w:rPr>
                <w:rFonts w:ascii="標楷體;標楷體.酃.崸." w:hAnsi="標楷體;標楷體.酃.崸." w:eastAsia="標楷體;標楷體.酃.崸."/>
                <w:sz w:val="32"/>
              </w:rPr>
            </w:pPr>
            <w:r>
              <w:rPr>
                <w:rFonts w:eastAsia="標楷體;標楷體.酃.崸." w:ascii="標楷體;標楷體.酃.崸." w:hAnsi="標楷體;標楷體.酃.崸."/>
                <w:sz w:val="32"/>
              </w:rPr>
            </w:r>
          </w:p>
        </w:tc>
      </w:tr>
    </w:tbl>
    <w:p>
      <w:pPr>
        <w:pStyle w:val="Normal"/>
        <w:rPr/>
      </w:pPr>
      <w:r>
        <w:rPr/>
      </w:r>
    </w:p>
    <w:p>
      <w:pPr>
        <w:pStyle w:val="Normal"/>
        <w:rPr/>
      </w:pPr>
      <w:r>
        <w:rPr/>
      </w:r>
    </w:p>
    <w:p>
      <w:pPr>
        <w:pStyle w:val="Normal"/>
        <w:jc w:val="right"/>
        <w:rPr>
          <w:rFonts w:ascii="標楷體;標楷體.酃.崸." w:hAnsi="標楷體;標楷體.酃.崸." w:eastAsia="標楷體;標楷體.酃.崸." w:cs="標楷體;標楷體.酃.崸."/>
          <w:szCs w:val="24"/>
        </w:rPr>
      </w:pPr>
      <w:r>
        <w:rPr>
          <w:rFonts w:eastAsia="標楷體;標楷體.酃.崸." w:cs="標楷體;標楷體.酃.崸." w:ascii="標楷體;標楷體.酃.崸." w:hAnsi="標楷體;標楷體.酃.崸."/>
        </w:rPr>
        <w:t xml:space="preserve">  </w:t>
      </w:r>
      <w:r>
        <w:rPr>
          <w:rFonts w:eastAsia="標楷體;標楷體.酃.崸." w:cs="標楷體;標楷體.酃.崸." w:ascii="標楷體;標楷體.酃.崸." w:hAnsi="標楷體;標楷體.酃.崸."/>
          <w:sz w:val="28"/>
        </w:rPr>
        <w:t xml:space="preserve">   </w:t>
      </w:r>
      <w:r>
        <w:rPr>
          <w:rFonts w:eastAsia="標楷體;標楷體.酃.崸." w:cs="標楷體;標楷體.酃.崸." w:ascii="標楷體;標楷體.酃.崸." w:hAnsi="標楷體;標楷體.酃.崸."/>
          <w:sz w:val="28"/>
        </w:rPr>
        <w:t xml:space="preserve">               </w:t>
      </w:r>
      <w:r>
        <w:rPr>
          <w:rFonts w:eastAsia="標楷體;標楷體.酃.崸." w:cs="標楷體;標楷體.酃.崸." w:ascii="標楷體;標楷體.酃.崸." w:hAnsi="標楷體;標楷體.酃.崸."/>
          <w:sz w:val="28"/>
        </w:rPr>
        <w:t xml:space="preserve">  </w:t>
      </w:r>
      <w:r>
        <w:rPr>
          <w:rFonts w:eastAsia="標楷體;標楷體.酃.崸." w:cs="標楷體;標楷體.酃.崸." w:ascii="標楷體;標楷體.酃.崸." w:hAnsi="標楷體;標楷體.酃.崸."/>
          <w:sz w:val="36"/>
          <w:szCs w:val="36"/>
        </w:rPr>
        <w:t xml:space="preserve"> </w:t>
      </w:r>
    </w:p>
    <w:p>
      <w:pPr>
        <w:pStyle w:val="Normal"/>
        <w:jc w:val="center"/>
        <w:rPr>
          <w:rFonts w:ascii="標楷體;標楷體.酃.崸." w:hAnsi="標楷體;標楷體.酃.崸." w:eastAsia="標楷體;標楷體.酃.崸." w:cs="標楷體;標楷體.酃.崸."/>
          <w:b/>
          <w:b/>
          <w:sz w:val="36"/>
          <w:szCs w:val="36"/>
        </w:rPr>
      </w:pPr>
      <w:r>
        <w:rPr>
          <w:rFonts w:ascii="標楷體;標楷體.酃.崸." w:hAnsi="標楷體;標楷體.酃.崸." w:cs="標楷體;標楷體.酃.崸." w:eastAsia="標楷體;標楷體.酃.崸."/>
          <w:b/>
          <w:sz w:val="36"/>
          <w:szCs w:val="36"/>
        </w:rPr>
        <w:t>國立成功大學研究生學位考試細則</w:t>
      </w:r>
    </w:p>
    <w:p>
      <w:pPr>
        <w:pStyle w:val="Normal"/>
        <w:rPr>
          <w:rFonts w:ascii="標楷體;標楷體.酃.崸." w:hAnsi="標楷體;標楷體.酃.崸." w:eastAsia="標楷體;標楷體.酃.崸." w:cs="標楷體;標楷體.酃.崸."/>
          <w:b/>
          <w:b/>
          <w:sz w:val="36"/>
          <w:szCs w:val="36"/>
          <w:lang w:val="en-US" w:eastAsia="en-US"/>
        </w:rPr>
      </w:pPr>
      <w:r>
        <w:rPr>
          <w:rFonts w:eastAsia="標楷體;標楷體.酃.崸." w:cs="標楷體;標楷體.酃.崸." w:ascii="標楷體;標楷體.酃.崸." w:hAnsi="標楷體;標楷體.酃.崸."/>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0210</wp:posOffset>
                </wp:positionV>
                <wp:extent cx="819150" cy="591185"/>
                <wp:effectExtent l="0" t="0" r="0" b="0"/>
                <wp:wrapNone/>
                <wp:docPr id="1" name="Frame1"/>
                <a:graphic xmlns:a="http://schemas.openxmlformats.org/drawingml/2006/main">
                  <a:graphicData uri="http://schemas.microsoft.com/office/word/2010/wordprocessingShape">
                    <wps:wsp>
                      <wps:cNvSpPr txBox="1"/>
                      <wps:spPr>
                        <a:xfrm>
                          <a:off x="0" y="0"/>
                          <a:ext cx="819150" cy="591185"/>
                        </a:xfrm>
                        <a:prstGeom prst="rect"/>
                        <a:solidFill>
                          <a:srgbClr val="FFFFFF"/>
                        </a:solidFill>
                        <a:ln w="9525">
                          <a:solidFill>
                            <a:srgbClr val="000000"/>
                          </a:solidFill>
                        </a:ln>
                      </wps:spPr>
                      <wps:txbx>
                        <w:txbxContent>
                          <w:p>
                            <w:pPr>
                              <w:pStyle w:val="Normal"/>
                              <w:rPr/>
                            </w:pPr>
                            <w:r>
                              <w:rPr/>
                              <w:t>ISO</w:t>
                            </w:r>
                            <w:r>
                              <w:rPr>
                                <w:rFonts w:cs="新細明體;PMingLiU"/>
                              </w:rPr>
                              <w:t>編號</w:t>
                            </w:r>
                            <w:r>
                              <w:rPr/>
                              <w:t>AB0207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5pt;mso-wrap-distance-left:9.05pt;mso-wrap-distance-right:9.05pt;mso-wrap-distance-top:0pt;mso-wrap-distance-bottom:0pt;margin-top:-32.3pt;mso-position-vertical-relative:text;margin-left:0.75pt;mso-position-horizontal-relative:text">
                <v:textbox>
                  <w:txbxContent>
                    <w:p>
                      <w:pPr>
                        <w:pStyle w:val="Normal"/>
                        <w:rPr/>
                      </w:pPr>
                      <w:r>
                        <w:rPr/>
                        <w:t>ISO</w:t>
                      </w:r>
                      <w:r>
                        <w:rPr>
                          <w:rFonts w:cs="新細明體;PMingLiU"/>
                        </w:rPr>
                        <w:t>編號</w:t>
                      </w:r>
                      <w:r>
                        <w:rPr/>
                        <w:t>AB02074</w:t>
                      </w:r>
                    </w:p>
                  </w:txbxContent>
                </v:textbox>
                <w10:wrap type="none"/>
              </v:rect>
            </w:pict>
          </mc:Fallback>
        </mc:AlternateContent>
      </w:r>
    </w:p>
    <w:p>
      <w:pPr>
        <w:pStyle w:val="Normal"/>
        <w:ind w:firstLine="4560"/>
        <w:jc w:val="right"/>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 xml:space="preserve">93.11.26 </w:t>
      </w:r>
      <w:r>
        <w:rPr>
          <w:rFonts w:ascii="標楷體;標楷體.酃.崸." w:hAnsi="標楷體;標楷體.酃.崸." w:cs="標楷體;標楷體.酃.崸." w:eastAsia="標楷體;標楷體.酃.崸."/>
        </w:rPr>
        <w:t>九十三學年度第一學期第一次教務會議通過</w:t>
      </w:r>
    </w:p>
    <w:p>
      <w:pPr>
        <w:pStyle w:val="Normal"/>
        <w:ind w:firstLine="3840"/>
        <w:jc w:val="right"/>
        <w:rPr/>
      </w:pPr>
      <w:r>
        <w:rPr>
          <w:rFonts w:ascii="標楷體;標楷體.酃.崸." w:hAnsi="標楷體;標楷體.酃.崸." w:cs="標楷體;標楷體.酃.崸." w:eastAsia="標楷體;標楷體.酃.崸."/>
        </w:rPr>
        <w:t>奉教育部</w:t>
      </w:r>
      <w:r>
        <w:rPr>
          <w:rFonts w:eastAsia="標楷體;標楷體.酃.崸." w:cs="標楷體;標楷體.酃.崸." w:ascii="標楷體;標楷體.酃.崸." w:hAnsi="標楷體;標楷體.酃.崸."/>
        </w:rPr>
        <w:t>94</w:t>
      </w:r>
      <w:r>
        <w:rPr>
          <w:rFonts w:eastAsia="標楷體;標楷體.酃.崸." w:cs="標楷體;標楷體.酃.崸." w:ascii="標楷體;標楷體.酃.崸." w:hAnsi="標楷體;標楷體.酃.崸."/>
        </w:rPr>
        <w:t>.0</w:t>
      </w:r>
      <w:r>
        <w:rPr>
          <w:rFonts w:eastAsia="標楷體;標楷體.酃.崸." w:cs="標楷體;標楷體.酃.崸." w:ascii="標楷體;標楷體.酃.崸." w:hAnsi="標楷體;標楷體.酃.崸."/>
        </w:rPr>
        <w:t>1</w:t>
      </w:r>
      <w:r>
        <w:rPr>
          <w:rFonts w:eastAsia="標楷體;標楷體.酃.崸." w:cs="標楷體;標楷體.酃.崸." w:ascii="標楷體;標楷體.酃.崸." w:hAnsi="標楷體;標楷體.酃.崸."/>
        </w:rPr>
        <w:t>.2</w:t>
      </w:r>
      <w:r>
        <w:rPr>
          <w:rFonts w:eastAsia="標楷體;標楷體.酃.崸." w:cs="標楷體;標楷體.酃.崸." w:ascii="標楷體;標楷體.酃.崸." w:hAnsi="標楷體;標楷體.酃.崸."/>
        </w:rPr>
        <w:t>5</w:t>
      </w:r>
      <w:r>
        <w:rPr>
          <w:rFonts w:ascii="標楷體;標楷體.酃.崸." w:hAnsi="標楷體;標楷體.酃.崸." w:cs="標楷體;標楷體.酃.崸." w:eastAsia="標楷體;標楷體.酃.崸."/>
        </w:rPr>
        <w:t>臺高</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二</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字第</w:t>
      </w:r>
      <w:r>
        <w:rPr>
          <w:rFonts w:eastAsia="標楷體;標楷體.酃.崸." w:cs="標楷體;標楷體.酃.崸." w:ascii="標楷體;標楷體.酃.崸." w:hAnsi="標楷體;標楷體.酃.崸."/>
        </w:rPr>
        <w:t>0940010017</w:t>
      </w:r>
      <w:r>
        <w:rPr>
          <w:rFonts w:ascii="標楷體;標楷體.酃.崸." w:hAnsi="標楷體;標楷體.酃.崸." w:cs="標楷體;標楷體.酃.崸." w:eastAsia="標楷體;標楷體.酃.崸."/>
        </w:rPr>
        <w:t>號函准予備查</w:t>
      </w:r>
    </w:p>
    <w:p>
      <w:pPr>
        <w:pStyle w:val="Normal"/>
        <w:ind w:firstLine="4560"/>
        <w:jc w:val="right"/>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 xml:space="preserve">95.03.09 </w:t>
      </w:r>
      <w:r>
        <w:rPr>
          <w:rFonts w:ascii="標楷體;標楷體.酃.崸." w:hAnsi="標楷體;標楷體.酃.崸." w:cs="標楷體;標楷體.酃.崸." w:eastAsia="標楷體;標楷體.酃.崸."/>
        </w:rPr>
        <w:t>九十四學年度第二學期第一次教務會議通過</w:t>
      </w:r>
    </w:p>
    <w:p>
      <w:pPr>
        <w:pStyle w:val="Normal"/>
        <w:ind w:firstLine="4560"/>
        <w:jc w:val="right"/>
        <w:rPr/>
      </w:pPr>
      <w:r>
        <w:rPr>
          <w:rFonts w:ascii="標楷體;標楷體.酃.崸." w:hAnsi="標楷體;標楷體.酃.崸." w:cs="標楷體;標楷體.酃.崸." w:eastAsia="標楷體;標楷體.酃.崸."/>
        </w:rPr>
        <w:t>奉教育部</w:t>
      </w:r>
      <w:r>
        <w:rPr>
          <w:rFonts w:eastAsia="標楷體;標楷體.酃.崸." w:cs="標楷體;標楷體.酃.崸." w:ascii="標楷體;標楷體.酃.崸." w:hAnsi="標楷體;標楷體.酃.崸."/>
        </w:rPr>
        <w:t>95</w:t>
      </w:r>
      <w:r>
        <w:rPr>
          <w:rFonts w:eastAsia="標楷體;標楷體.酃.崸." w:cs="標楷體;標楷體.酃.崸." w:ascii="標楷體;標楷體.酃.崸." w:hAnsi="標楷體;標楷體.酃.崸."/>
        </w:rPr>
        <w:t>.0</w:t>
      </w:r>
      <w:r>
        <w:rPr>
          <w:rFonts w:eastAsia="標楷體;標楷體.酃.崸." w:cs="標楷體;標楷體.酃.崸." w:ascii="標楷體;標楷體.酃.崸." w:hAnsi="標楷體;標楷體.酃.崸."/>
        </w:rPr>
        <w:t>9</w:t>
      </w:r>
      <w:r>
        <w:rPr>
          <w:rFonts w:eastAsia="標楷體;標楷體.酃.崸." w:cs="標楷體;標楷體.酃.崸." w:ascii="標楷體;標楷體.酃.崸." w:hAnsi="標楷體;標楷體.酃.崸."/>
        </w:rPr>
        <w:t>.</w:t>
      </w:r>
      <w:r>
        <w:rPr>
          <w:rFonts w:eastAsia="標楷體;標楷體.酃.崸." w:cs="標楷體;標楷體.酃.崸." w:ascii="標楷體;標楷體.酃.崸." w:hAnsi="標楷體;標楷體.酃.崸."/>
        </w:rPr>
        <w:t>08</w:t>
      </w:r>
      <w:r>
        <w:rPr>
          <w:rFonts w:ascii="標楷體;標楷體.酃.崸." w:hAnsi="標楷體;標楷體.酃.崸." w:cs="標楷體;標楷體.酃.崸." w:eastAsia="標楷體;標楷體.酃.崸."/>
        </w:rPr>
        <w:t>臺高</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二</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字第</w:t>
      </w:r>
      <w:r>
        <w:rPr>
          <w:rFonts w:eastAsia="標楷體;標楷體.酃.崸." w:cs="標楷體;標楷體.酃.崸." w:ascii="標楷體;標楷體.酃.崸." w:hAnsi="標楷體;標楷體.酃.崸."/>
        </w:rPr>
        <w:t>0950125040</w:t>
      </w:r>
      <w:r>
        <w:rPr>
          <w:rFonts w:ascii="標楷體;標楷體.酃.崸." w:hAnsi="標楷體;標楷體.酃.崸." w:cs="標楷體;標楷體.酃.崸." w:eastAsia="標楷體;標楷體.酃.崸."/>
        </w:rPr>
        <w:t>號函備查</w:t>
      </w:r>
    </w:p>
    <w:p>
      <w:pPr>
        <w:pStyle w:val="Normal"/>
        <w:ind w:firstLine="4560"/>
        <w:jc w:val="right"/>
        <w:rPr/>
      </w:pPr>
      <w:r>
        <w:rPr>
          <w:rFonts w:ascii="標楷體;標楷體.酃.崸." w:hAnsi="標楷體;標楷體.酃.崸." w:cs="標楷體;標楷體.酃.崸." w:eastAsia="標楷體;標楷體.酃.崸."/>
        </w:rPr>
        <w:t>奉教育部</w:t>
      </w:r>
      <w:r>
        <w:rPr>
          <w:rFonts w:eastAsia="標楷體;標楷體.酃.崸." w:cs="標楷體;標楷體.酃.崸." w:ascii="標楷體;標楷體.酃.崸." w:hAnsi="標楷體;標楷體.酃.崸."/>
        </w:rPr>
        <w:t>96</w:t>
      </w:r>
      <w:r>
        <w:rPr>
          <w:rFonts w:eastAsia="標楷體;標楷體.酃.崸." w:cs="標楷體;標楷體.酃.崸." w:ascii="標楷體;標楷體.酃.崸." w:hAnsi="標楷體;標楷體.酃.崸."/>
        </w:rPr>
        <w:t>.0</w:t>
      </w:r>
      <w:r>
        <w:rPr>
          <w:rFonts w:eastAsia="標楷體;標楷體.酃.崸." w:cs="標楷體;標楷體.酃.崸." w:ascii="標楷體;標楷體.酃.崸." w:hAnsi="標楷體;標楷體.酃.崸."/>
        </w:rPr>
        <w:t>7</w:t>
      </w:r>
      <w:r>
        <w:rPr>
          <w:rFonts w:eastAsia="標楷體;標楷體.酃.崸." w:cs="標楷體;標楷體.酃.崸." w:ascii="標楷體;標楷體.酃.崸." w:hAnsi="標楷體;標楷體.酃.崸."/>
        </w:rPr>
        <w:t>.</w:t>
      </w:r>
      <w:r>
        <w:rPr>
          <w:rFonts w:eastAsia="標楷體;標楷體.酃.崸." w:cs="標楷體;標楷體.酃.崸." w:ascii="標楷體;標楷體.酃.崸." w:hAnsi="標楷體;標楷體.酃.崸."/>
        </w:rPr>
        <w:t>19</w:t>
      </w:r>
      <w:r>
        <w:rPr>
          <w:rFonts w:ascii="標楷體;標楷體.酃.崸." w:hAnsi="標楷體;標楷體.酃.崸." w:cs="標楷體;標楷體.酃.崸." w:eastAsia="標楷體;標楷體.酃.崸."/>
        </w:rPr>
        <w:t>臺高</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二</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字第</w:t>
      </w:r>
      <w:r>
        <w:rPr>
          <w:rFonts w:eastAsia="標楷體;標楷體.酃.崸." w:cs="標楷體;標楷體.酃.崸." w:ascii="標楷體;標楷體.酃.崸." w:hAnsi="標楷體;標楷體.酃.崸."/>
        </w:rPr>
        <w:t>0960109227</w:t>
      </w:r>
      <w:r>
        <w:rPr>
          <w:rFonts w:ascii="標楷體;標楷體.酃.崸." w:hAnsi="標楷體;標楷體.酃.崸." w:cs="標楷體;標楷體.酃.崸." w:eastAsia="標楷體;標楷體.酃.崸."/>
        </w:rPr>
        <w:t>號函備查</w:t>
      </w:r>
    </w:p>
    <w:p>
      <w:pPr>
        <w:pStyle w:val="Normal"/>
        <w:ind w:firstLine="4560"/>
        <w:jc w:val="right"/>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102.5.14.101</w:t>
      </w:r>
      <w:r>
        <w:rPr>
          <w:rFonts w:ascii="標楷體;標楷體.酃.崸." w:hAnsi="標楷體;標楷體.酃.崸." w:cs="標楷體;標楷體.酃.崸." w:eastAsia="標楷體;標楷體.酃.崸."/>
        </w:rPr>
        <w:t>學年度第</w:t>
      </w:r>
      <w:r>
        <w:rPr>
          <w:rFonts w:eastAsia="標楷體;標楷體.酃.崸." w:cs="標楷體;標楷體.酃.崸." w:ascii="標楷體;標楷體.酃.崸." w:hAnsi="標楷體;標楷體.酃.崸."/>
        </w:rPr>
        <w:t>2</w:t>
      </w:r>
      <w:r>
        <w:rPr>
          <w:rFonts w:ascii="標楷體;標楷體.酃.崸." w:hAnsi="標楷體;標楷體.酃.崸." w:cs="標楷體;標楷體.酃.崸." w:eastAsia="標楷體;標楷體.酃.崸."/>
        </w:rPr>
        <w:t>次教務會議修正通過</w:t>
      </w:r>
    </w:p>
    <w:p>
      <w:pPr>
        <w:pStyle w:val="Normal"/>
        <w:ind w:firstLine="4320"/>
        <w:jc w:val="right"/>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奉教育部</w:t>
      </w:r>
      <w:r>
        <w:rPr>
          <w:rFonts w:eastAsia="標楷體;標楷體.酃.崸." w:cs="標楷體;標楷體.酃.崸." w:ascii="標楷體;標楷體.酃.崸." w:hAnsi="標楷體;標楷體.酃.崸."/>
        </w:rPr>
        <w:t>102.6.19</w:t>
      </w:r>
      <w:r>
        <w:rPr>
          <w:rFonts w:ascii="標楷體;標楷體.酃.崸." w:hAnsi="標楷體;標楷體.酃.崸." w:cs="標楷體;標楷體.酃.崸." w:eastAsia="標楷體;標楷體.酃.崸."/>
        </w:rPr>
        <w:t>臺教高</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二</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字第</w:t>
      </w:r>
      <w:r>
        <w:rPr>
          <w:rFonts w:eastAsia="標楷體;標楷體.酃.崸." w:cs="標楷體;標楷體.酃.崸." w:ascii="標楷體;標楷體.酃.崸." w:hAnsi="標楷體;標楷體.酃.崸."/>
        </w:rPr>
        <w:t>1020087950</w:t>
      </w:r>
      <w:r>
        <w:rPr>
          <w:rFonts w:ascii="標楷體;標楷體.酃.崸." w:hAnsi="標楷體;標楷體.酃.崸." w:cs="標楷體;標楷體.酃.崸." w:eastAsia="標楷體;標楷體.酃.崸."/>
        </w:rPr>
        <w:t>號函備查</w:t>
      </w:r>
    </w:p>
    <w:p>
      <w:pPr>
        <w:pStyle w:val="Normal"/>
        <w:autoSpaceDE w:val="false"/>
        <w:jc w:val="right"/>
        <w:rPr/>
      </w:pPr>
      <w:r>
        <w:rPr>
          <w:rFonts w:eastAsia="標楷體;標楷體.酃.崸." w:cs="DFKai-SB;標楷體±..." w:ascii="標楷體;標楷體.酃.崸." w:hAnsi="標楷體;標楷體.酃.崸."/>
          <w:color w:val="000000"/>
          <w:kern w:val="0"/>
          <w:szCs w:val="24"/>
        </w:rPr>
        <w:t>10</w:t>
      </w:r>
      <w:r>
        <w:rPr>
          <w:rFonts w:eastAsia="標楷體;標楷體.酃.崸." w:cs="DFKai-SB;標楷體±..." w:ascii="標楷體;標楷體.酃.崸." w:hAnsi="標楷體;標楷體.酃.崸."/>
          <w:color w:val="000000"/>
          <w:kern w:val="0"/>
          <w:szCs w:val="24"/>
        </w:rPr>
        <w:t>4.12.08.104</w:t>
      </w:r>
      <w:r>
        <w:rPr>
          <w:rFonts w:ascii="標楷體;標楷體.酃.崸." w:hAnsi="標楷體;標楷體.酃.崸." w:cs="DFKai-SB;標楷體±..." w:eastAsia="標楷體;標楷體.酃.崸."/>
          <w:color w:val="000000"/>
          <w:kern w:val="0"/>
          <w:szCs w:val="24"/>
        </w:rPr>
        <w:t>學年度第</w:t>
      </w:r>
      <w:r>
        <w:rPr>
          <w:rFonts w:eastAsia="標楷體;標楷體.酃.崸." w:cs="DFKai-SB;標楷體±..." w:ascii="標楷體;標楷體.酃.崸." w:hAnsi="標楷體;標楷體.酃.崸."/>
          <w:color w:val="000000"/>
          <w:kern w:val="0"/>
          <w:szCs w:val="24"/>
        </w:rPr>
        <w:t>1</w:t>
      </w:r>
      <w:r>
        <w:rPr>
          <w:rFonts w:ascii="標楷體;標楷體.酃.崸." w:hAnsi="標楷體;標楷體.酃.崸." w:cs="DFKai-SB;標楷體±..." w:eastAsia="標楷體;標楷體.酃.崸."/>
          <w:color w:val="000000"/>
          <w:kern w:val="0"/>
          <w:szCs w:val="24"/>
        </w:rPr>
        <w:t>次教務會議通過</w:t>
      </w:r>
    </w:p>
    <w:p>
      <w:pPr>
        <w:pStyle w:val="Normal"/>
        <w:ind w:firstLine="3840"/>
        <w:jc w:val="right"/>
        <w:rPr>
          <w:rFonts w:ascii="標楷體;標楷體.酃.崸." w:hAnsi="標楷體;標楷體.酃.崸." w:eastAsia="標楷體;標楷體.酃.崸." w:cs="標楷體;標楷體.酃.崸."/>
        </w:rPr>
      </w:pPr>
      <w:r>
        <w:rPr>
          <w:rFonts w:ascii="標楷體;標楷體.酃.崸." w:hAnsi="標楷體;標楷體.酃.崸." w:cs="DFKai-SB;標楷體±..." w:eastAsia="標楷體;標楷體.酃.崸."/>
          <w:color w:val="000000"/>
          <w:kern w:val="0"/>
          <w:szCs w:val="24"/>
        </w:rPr>
        <w:t>奉教育部</w:t>
      </w:r>
      <w:r>
        <w:rPr>
          <w:rFonts w:eastAsia="標楷體;標楷體.酃.崸." w:cs="DFKai-SB;標楷體±..." w:ascii="標楷體;標楷體.酃.崸." w:hAnsi="標楷體;標楷體.酃.崸."/>
          <w:color w:val="000000"/>
          <w:kern w:val="0"/>
          <w:szCs w:val="24"/>
        </w:rPr>
        <w:t>104.12.31</w:t>
      </w:r>
      <w:r>
        <w:rPr>
          <w:rFonts w:ascii="標楷體;標楷體.酃.崸." w:hAnsi="標楷體;標楷體.酃.崸." w:cs="DFKai-SB;標楷體±..." w:eastAsia="標楷體;標楷體.酃.崸."/>
          <w:color w:val="000000"/>
          <w:kern w:val="0"/>
          <w:szCs w:val="24"/>
        </w:rPr>
        <w:t>臺教高</w:t>
      </w:r>
      <w:r>
        <w:rPr>
          <w:rFonts w:eastAsia="標楷體;標楷體.酃.崸." w:cs="DFKai-SB;標楷體±..." w:ascii="標楷體;標楷體.酃.崸." w:hAnsi="標楷體;標楷體.酃.崸."/>
          <w:color w:val="000000"/>
          <w:kern w:val="0"/>
          <w:szCs w:val="24"/>
        </w:rPr>
        <w:t>(</w:t>
      </w:r>
      <w:r>
        <w:rPr>
          <w:rFonts w:ascii="標楷體;標楷體.酃.崸." w:hAnsi="標楷體;標楷體.酃.崸." w:cs="DFKai-SB;標楷體±..." w:eastAsia="標楷體;標楷體.酃.崸."/>
          <w:color w:val="000000"/>
          <w:kern w:val="0"/>
          <w:szCs w:val="24"/>
        </w:rPr>
        <w:t>二</w:t>
      </w:r>
      <w:r>
        <w:rPr>
          <w:rFonts w:eastAsia="標楷體;標楷體.酃.崸." w:cs="DFKai-SB;標楷體±..." w:ascii="標楷體;標楷體.酃.崸." w:hAnsi="標楷體;標楷體.酃.崸."/>
          <w:color w:val="000000"/>
          <w:kern w:val="0"/>
          <w:szCs w:val="24"/>
        </w:rPr>
        <w:t>)</w:t>
      </w:r>
      <w:r>
        <w:rPr>
          <w:rFonts w:ascii="標楷體;標楷體.酃.崸." w:hAnsi="標楷體;標楷體.酃.崸." w:cs="DFKai-SB;標楷體±..." w:eastAsia="標楷體;標楷體.酃.崸."/>
          <w:color w:val="000000"/>
          <w:kern w:val="0"/>
          <w:szCs w:val="24"/>
        </w:rPr>
        <w:t>字第</w:t>
      </w:r>
      <w:r>
        <w:rPr>
          <w:rFonts w:eastAsia="標楷體;標楷體.酃.崸." w:cs="DFKai-SB;標楷體±..." w:ascii="標楷體;標楷體.酃.崸." w:hAnsi="標楷體;標楷體.酃.崸."/>
          <w:color w:val="000000"/>
          <w:kern w:val="0"/>
          <w:szCs w:val="24"/>
        </w:rPr>
        <w:t>1040182793</w:t>
      </w:r>
      <w:r>
        <w:rPr>
          <w:rFonts w:ascii="標楷體;標楷體.酃.崸." w:hAnsi="標楷體;標楷體.酃.崸." w:cs="DFKai-SB;標楷體±..." w:eastAsia="標楷體;標楷體.酃.崸."/>
          <w:color w:val="000000"/>
          <w:kern w:val="0"/>
          <w:szCs w:val="24"/>
        </w:rPr>
        <w:t>號函備查</w:t>
      </w:r>
    </w:p>
    <w:p>
      <w:pPr>
        <w:pStyle w:val="Normal"/>
        <w:ind w:left="1200" w:hanging="120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第</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一</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條　</w:t>
      </w:r>
      <w:r>
        <w:rPr>
          <w:rFonts w:ascii="標楷體;標楷體.酃.崸." w:hAnsi="標楷體;標楷體.酃.崸." w:cs="標楷體;標楷體.酃.崸." w:eastAsia="標楷體;標楷體.酃.崸."/>
          <w:szCs w:val="24"/>
        </w:rPr>
        <w:t>依據大學法及其施行細則、學位授予法及施行細則、本校學則及研究生章程之規定，訂定本細則。</w:t>
      </w:r>
    </w:p>
    <w:p>
      <w:pPr>
        <w:pStyle w:val="Normal"/>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第</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二</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條　</w:t>
      </w:r>
      <w:r>
        <w:rPr>
          <w:rFonts w:ascii="標楷體;標楷體.酃.崸." w:hAnsi="標楷體;標楷體.酃.崸." w:cs="標楷體;標楷體.酃.崸." w:eastAsia="標楷體;標楷體.酃.崸."/>
          <w:szCs w:val="24"/>
        </w:rPr>
        <w:t>本校各系</w:t>
      </w:r>
      <w:r>
        <w:rPr>
          <w:rFonts w:eastAsia="標楷體;標楷體.酃.崸." w:cs="標楷體;標楷體.酃.崸." w:ascii="標楷體;標楷體.酃.崸." w:hAnsi="標楷體;標楷體.酃.崸."/>
          <w:szCs w:val="24"/>
        </w:rPr>
        <w:t>(</w:t>
      </w:r>
      <w:r>
        <w:rPr>
          <w:rFonts w:ascii="標楷體;標楷體.酃.崸." w:hAnsi="標楷體;標楷體.酃.崸." w:cs="標楷體;標楷體.酃.崸." w:eastAsia="標楷體;標楷體.酃.崸."/>
          <w:szCs w:val="24"/>
        </w:rPr>
        <w:t>所</w:t>
      </w:r>
      <w:r>
        <w:rPr>
          <w:rFonts w:eastAsia="標楷體;標楷體.酃.崸." w:cs="標楷體;標楷體.酃.崸." w:ascii="標楷體;標楷體.酃.崸." w:hAnsi="標楷體;標楷體.酃.崸."/>
          <w:szCs w:val="24"/>
        </w:rPr>
        <w:t>)</w:t>
      </w:r>
      <w:r>
        <w:rPr>
          <w:rFonts w:ascii="標楷體;標楷體.酃.崸." w:hAnsi="標楷體;標楷體.酃.崸." w:cs="標楷體;標楷體.酃.崸." w:eastAsia="標楷體;標楷體.酃.崸."/>
          <w:szCs w:val="24"/>
        </w:rPr>
        <w:t>研究生學位考試，除法令另有規定者外，悉依本細則之規定辦理。</w:t>
      </w:r>
    </w:p>
    <w:p>
      <w:pPr>
        <w:pStyle w:val="Normal"/>
        <w:spacing w:lineRule="exact" w:line="280"/>
        <w:ind w:right="-108" w:hanging="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第</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三</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條　研究生符合下列各項規定者，得申請碩士或博士學位考試：</w:t>
      </w:r>
    </w:p>
    <w:p>
      <w:pPr>
        <w:pStyle w:val="Normal"/>
        <w:spacing w:lineRule="exact" w:line="280"/>
        <w:ind w:left="1560" w:right="-108" w:hanging="425"/>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一、碩士班修業逾一學期，博士班修業逾三學期。逕行修讀博士學位者，在博士班修業逾三學期。</w:t>
      </w:r>
    </w:p>
    <w:p>
      <w:pPr>
        <w:pStyle w:val="Normal"/>
        <w:spacing w:lineRule="exact" w:line="280"/>
        <w:ind w:left="1560" w:right="-108" w:hanging="425"/>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二、修畢各該系</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所</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學位學程規定之應修科目與學分，並經所屬系</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所</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學位學程完成畢業資格初審及送教務處複審同意。其最低應修學分數，依研究生章程規定。</w:t>
      </w:r>
    </w:p>
    <w:p>
      <w:pPr>
        <w:pStyle w:val="Normal"/>
        <w:spacing w:lineRule="exact" w:line="280"/>
        <w:ind w:left="1560" w:right="-108" w:hanging="425"/>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三、已完成論文初稿並經指導教授同意。</w:t>
      </w:r>
    </w:p>
    <w:p>
      <w:pPr>
        <w:pStyle w:val="Normal"/>
        <w:spacing w:lineRule="exact" w:line="280"/>
        <w:ind w:left="1560" w:right="-108" w:hanging="425"/>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四、博士班研究生應經博士學位候選人資格考核及格，碩士班研究生必要時，亦得要求之。</w:t>
      </w:r>
    </w:p>
    <w:p>
      <w:pPr>
        <w:pStyle w:val="Normal"/>
        <w:spacing w:lineRule="exact" w:line="280"/>
        <w:ind w:left="1560" w:right="-108" w:hanging="425"/>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五、前款資格考核相關規定，由各系、所、學位學程自行定之。</w:t>
      </w:r>
    </w:p>
    <w:p>
      <w:pPr>
        <w:pStyle w:val="Normal"/>
        <w:spacing w:lineRule="exact" w:line="28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第</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四</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條　研究生申請碩士或博士學位考試，應依下列規定辦理：</w:t>
      </w:r>
    </w:p>
    <w:p>
      <w:pPr>
        <w:pStyle w:val="Normal"/>
        <w:spacing w:lineRule="exact" w:line="280"/>
        <w:ind w:left="1560" w:right="-108" w:hanging="425"/>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一、申請期限及成績送達</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時間：</w:t>
      </w:r>
    </w:p>
    <w:p>
      <w:pPr>
        <w:pStyle w:val="Normal"/>
        <w:spacing w:lineRule="exact" w:line="280"/>
        <w:ind w:left="2266" w:right="-108" w:hanging="708"/>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一）第一學期：自行事曆開始上課日起至</w:t>
      </w:r>
      <w:r>
        <w:rPr>
          <w:rFonts w:eastAsia="標楷體;標楷體.酃.崸." w:cs="標楷體;標楷體.酃.崸." w:ascii="標楷體;標楷體.酃.崸." w:hAnsi="標楷體;標楷體.酃.崸."/>
        </w:rPr>
        <w:t>1</w:t>
      </w:r>
      <w:r>
        <w:rPr>
          <w:rFonts w:ascii="標楷體;標楷體.酃.崸." w:hAnsi="標楷體;標楷體.酃.崸." w:cs="標楷體;標楷體.酃.崸." w:eastAsia="標楷體;標楷體.酃.崸."/>
        </w:rPr>
        <w:t>月</w:t>
      </w:r>
      <w:r>
        <w:rPr>
          <w:rFonts w:eastAsia="標楷體;標楷體.酃.崸." w:cs="標楷體;標楷體.酃.崸." w:ascii="標楷體;標楷體.酃.崸." w:hAnsi="標楷體;標楷體.酃.崸."/>
        </w:rPr>
        <w:t>20</w:t>
      </w:r>
      <w:r>
        <w:rPr>
          <w:rFonts w:ascii="標楷體;標楷體.酃.崸." w:hAnsi="標楷體;標楷體.酃.崸." w:cs="標楷體;標楷體.酃.崸." w:eastAsia="標楷體;標楷體.酃.崸."/>
        </w:rPr>
        <w:t>日止。口試成績於</w:t>
      </w:r>
      <w:r>
        <w:rPr>
          <w:rFonts w:eastAsia="標楷體;標楷體.酃.崸." w:cs="標楷體;標楷體.酃.崸." w:ascii="標楷體;標楷體.酃.崸." w:hAnsi="標楷體;標楷體.酃.崸."/>
        </w:rPr>
        <w:t>1</w:t>
      </w:r>
      <w:r>
        <w:rPr>
          <w:rFonts w:ascii="標楷體;標楷體.酃.崸." w:hAnsi="標楷體;標楷體.酃.崸." w:cs="標楷體;標楷體.酃.崸." w:eastAsia="標楷體;標楷體.酃.崸."/>
        </w:rPr>
        <w:t>月</w:t>
      </w:r>
      <w:r>
        <w:rPr>
          <w:rFonts w:eastAsia="標楷體;標楷體.酃.崸." w:cs="標楷體;標楷體.酃.崸." w:ascii="標楷體;標楷體.酃.崸." w:hAnsi="標楷體;標楷體.酃.崸."/>
        </w:rPr>
        <w:t>31</w:t>
      </w:r>
      <w:r>
        <w:rPr>
          <w:rFonts w:ascii="標楷體;標楷體.酃.崸." w:hAnsi="標楷體;標楷體.酃.崸." w:cs="標楷體;標楷體.酃.崸." w:eastAsia="標楷體;標楷體.酃.崸."/>
        </w:rPr>
        <w:t>日前送達註冊組。</w:t>
      </w:r>
    </w:p>
    <w:p>
      <w:pPr>
        <w:pStyle w:val="Normal"/>
        <w:spacing w:lineRule="exact" w:line="280"/>
        <w:ind w:left="2266" w:right="-108" w:hanging="708"/>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二）第二學期：自行事曆開始上課日起至</w:t>
      </w:r>
      <w:r>
        <w:rPr>
          <w:rFonts w:eastAsia="標楷體;標楷體.酃.崸." w:cs="標楷體;標楷體.酃.崸." w:ascii="標楷體;標楷體.酃.崸." w:hAnsi="標楷體;標楷體.酃.崸."/>
        </w:rPr>
        <w:t>7</w:t>
      </w:r>
      <w:r>
        <w:rPr>
          <w:rFonts w:ascii="標楷體;標楷體.酃.崸." w:hAnsi="標楷體;標楷體.酃.崸." w:cs="標楷體;標楷體.酃.崸." w:eastAsia="標楷體;標楷體.酃.崸."/>
        </w:rPr>
        <w:t>月</w:t>
      </w:r>
      <w:r>
        <w:rPr>
          <w:rFonts w:eastAsia="標楷體;標楷體.酃.崸." w:cs="標楷體;標楷體.酃.崸." w:ascii="標楷體;標楷體.酃.崸." w:hAnsi="標楷體;標楷體.酃.崸."/>
        </w:rPr>
        <w:t>20</w:t>
      </w:r>
      <w:r>
        <w:rPr>
          <w:rFonts w:ascii="標楷體;標楷體.酃.崸." w:hAnsi="標楷體;標楷體.酃.崸." w:cs="標楷體;標楷體.酃.崸." w:eastAsia="標楷體;標楷體.酃.崸."/>
        </w:rPr>
        <w:t>日止。口試成績於</w:t>
      </w:r>
      <w:r>
        <w:rPr>
          <w:rFonts w:eastAsia="標楷體;標楷體.酃.崸." w:cs="標楷體;標楷體.酃.崸." w:ascii="標楷體;標楷體.酃.崸." w:hAnsi="標楷體;標楷體.酃.崸."/>
        </w:rPr>
        <w:t>7</w:t>
      </w:r>
      <w:r>
        <w:rPr>
          <w:rFonts w:ascii="標楷體;標楷體.酃.崸." w:hAnsi="標楷體;標楷體.酃.崸." w:cs="標楷體;標楷體.酃.崸." w:eastAsia="標楷體;標楷體.酃.崸."/>
        </w:rPr>
        <w:t>月</w:t>
      </w:r>
      <w:r>
        <w:rPr>
          <w:rFonts w:eastAsia="標楷體;標楷體.酃.崸." w:cs="標楷體;標楷體.酃.崸." w:ascii="標楷體;標楷體.酃.崸." w:hAnsi="標楷體;標楷體.酃.崸."/>
        </w:rPr>
        <w:t>31</w:t>
      </w:r>
      <w:r>
        <w:rPr>
          <w:rFonts w:ascii="標楷體;標楷體.酃.崸." w:hAnsi="標楷體;標楷體.酃.崸." w:cs="標楷體;標楷體.酃.崸." w:eastAsia="標楷體;標楷體.酃.崸."/>
        </w:rPr>
        <w:t>日前送達註冊組。</w:t>
      </w:r>
    </w:p>
    <w:p>
      <w:pPr>
        <w:pStyle w:val="Normal"/>
        <w:spacing w:lineRule="exact" w:line="280"/>
        <w:ind w:left="1560" w:right="-108" w:hanging="425"/>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二、申請程序：</w:t>
      </w:r>
    </w:p>
    <w:p>
      <w:pPr>
        <w:pStyle w:val="Normal"/>
        <w:spacing w:lineRule="exact" w:line="280"/>
        <w:ind w:left="2266" w:right="-108" w:hanging="708"/>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一）申請學位考試須經指導教授同意，依照規定格式檢送繕印論文與摘要向所屬系</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所、學位學程</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提出。藝術類及應用科技類研究所碩士班研究生除論文提要外，其論文得以創作、展演連同書面報告或以技術報告代替。</w:t>
      </w:r>
    </w:p>
    <w:p>
      <w:pPr>
        <w:pStyle w:val="Normal"/>
        <w:spacing w:lineRule="exact" w:line="280"/>
        <w:ind w:left="2266" w:right="-108" w:hanging="708"/>
        <w:rPr/>
      </w:pPr>
      <w:r>
        <w:rPr>
          <w:rFonts w:ascii="標楷體;標楷體.酃.崸." w:hAnsi="標楷體;標楷體.酃.崸." w:cs="標楷體;標楷體.酃.崸." w:eastAsia="標楷體;標楷體.酃.崸."/>
        </w:rPr>
        <w:t>（二）經所屬系</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所、學位學程</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審查合於規定者，由該系</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所、學位學程</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將論文與提要、考試方式、時間、地點及擬聘校內外考試委員名單，經教務處複核，簽請教務長核定後始得辦理。</w:t>
      </w:r>
    </w:p>
    <w:p>
      <w:pPr>
        <w:pStyle w:val="Normal"/>
        <w:spacing w:lineRule="exact" w:line="28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第</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五</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條　學位考試應依下列規定組織學位考試委員會辦理：</w:t>
      </w:r>
    </w:p>
    <w:p>
      <w:pPr>
        <w:pStyle w:val="Normal"/>
        <w:spacing w:lineRule="exact" w:line="280"/>
        <w:ind w:left="1560" w:right="-108" w:hanging="425"/>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一、博士學位考試委員會置委員五人至九人，其中校外委員須三分之一</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含</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以上，由該所遴選除對博士學位候選人所提論文學科有專門研究者外，並應具有下列資格之一者擔任考試委員，並簽請校長核聘，指導教授不得擔任召集人：</w:t>
      </w:r>
    </w:p>
    <w:p>
      <w:pPr>
        <w:pStyle w:val="Normal"/>
        <w:spacing w:lineRule="exact" w:line="280"/>
        <w:ind w:left="2266" w:right="-108" w:hanging="708"/>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一</w:t>
      </w:r>
      <w:r>
        <w:rPr>
          <w:rFonts w:eastAsia="標楷體;標楷體.酃.崸." w:cs="標楷體;標楷體.酃.崸." w:ascii="標楷體;標楷體.酃.崸." w:hAnsi="標楷體;標楷體.酃.崸."/>
        </w:rPr>
        <w:t xml:space="preserve">) </w:t>
      </w:r>
      <w:r>
        <w:rPr>
          <w:rFonts w:ascii="標楷體;標楷體.酃.崸." w:hAnsi="標楷體;標楷體.酃.崸." w:cs="標楷體;標楷體.酃.崸." w:eastAsia="標楷體;標楷體.酃.崸."/>
        </w:rPr>
        <w:t>曾任教授者。</w:t>
      </w:r>
    </w:p>
    <w:p>
      <w:pPr>
        <w:pStyle w:val="Normal"/>
        <w:spacing w:lineRule="exact" w:line="280"/>
        <w:ind w:left="2266" w:right="-108" w:hanging="708"/>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二</w:t>
      </w:r>
      <w:r>
        <w:rPr>
          <w:rFonts w:eastAsia="標楷體;標楷體.酃.崸." w:cs="標楷體;標楷體.酃.崸." w:ascii="標楷體;標楷體.酃.崸." w:hAnsi="標楷體;標楷體.酃.崸."/>
        </w:rPr>
        <w:t xml:space="preserve">) </w:t>
      </w:r>
      <w:r>
        <w:rPr>
          <w:rFonts w:ascii="標楷體;標楷體.酃.崸." w:hAnsi="標楷體;標楷體.酃.崸." w:cs="標楷體;標楷體.酃.崸." w:eastAsia="標楷體;標楷體.酃.崸."/>
        </w:rPr>
        <w:t>擔任中央研究院院士或曾任中央研究院研究員者。</w:t>
      </w:r>
    </w:p>
    <w:p>
      <w:pPr>
        <w:pStyle w:val="Normal"/>
        <w:spacing w:lineRule="exact" w:line="280"/>
        <w:ind w:left="2266" w:right="-108" w:hanging="708"/>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三</w:t>
      </w:r>
      <w:r>
        <w:rPr>
          <w:rFonts w:eastAsia="標楷體;標楷體.酃.崸." w:cs="標楷體;標楷體.酃.崸." w:ascii="標楷體;標楷體.酃.崸." w:hAnsi="標楷體;標楷體.酃.崸."/>
        </w:rPr>
        <w:t xml:space="preserve">) </w:t>
      </w:r>
      <w:r>
        <w:rPr>
          <w:rFonts w:ascii="標楷體;標楷體.酃.崸." w:hAnsi="標楷體;標楷體.酃.崸." w:cs="標楷體;標楷體.酃.崸." w:eastAsia="標楷體;標楷體.酃.崸."/>
        </w:rPr>
        <w:t>曾任副教授或擔任中央研究院副研究員，在學術上著有成就者。</w:t>
      </w:r>
    </w:p>
    <w:p>
      <w:pPr>
        <w:pStyle w:val="Normal"/>
        <w:spacing w:lineRule="exact" w:line="280"/>
        <w:ind w:left="2266" w:right="-108" w:hanging="708"/>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四</w:t>
      </w:r>
      <w:r>
        <w:rPr>
          <w:rFonts w:eastAsia="標楷體;標楷體.酃.崸." w:cs="標楷體;標楷體.酃.崸." w:ascii="標楷體;標楷體.酃.崸." w:hAnsi="標楷體;標楷體.酃.崸."/>
        </w:rPr>
        <w:t xml:space="preserve">) </w:t>
      </w:r>
      <w:r>
        <w:rPr>
          <w:rFonts w:ascii="標楷體;標楷體.酃.崸." w:hAnsi="標楷體;標楷體.酃.崸." w:cs="標楷體;標楷體.酃.崸." w:eastAsia="標楷體;標楷體.酃.崸."/>
        </w:rPr>
        <w:t>獲有博士學位，在學術上著有成就者。</w:t>
      </w:r>
    </w:p>
    <w:p>
      <w:pPr>
        <w:pStyle w:val="Normal"/>
        <w:spacing w:lineRule="exact" w:line="280"/>
        <w:ind w:left="2266" w:right="-108" w:hanging="708"/>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五</w:t>
      </w:r>
      <w:r>
        <w:rPr>
          <w:rFonts w:eastAsia="標楷體;標楷體.酃.崸." w:cs="標楷體;標楷體.酃.崸." w:ascii="標楷體;標楷體.酃.崸." w:hAnsi="標楷體;標楷體.酃.崸."/>
        </w:rPr>
        <w:t xml:space="preserve">) </w:t>
      </w:r>
      <w:r>
        <w:rPr>
          <w:rFonts w:ascii="標楷體;標楷體.酃.崸." w:hAnsi="標楷體;標楷體.酃.崸." w:cs="標楷體;標楷體.酃.崸." w:eastAsia="標楷體;標楷體.酃.崸."/>
        </w:rPr>
        <w:t>屬於稀少性或特殊性學科，在學術或專業上著有成就者。</w:t>
      </w:r>
    </w:p>
    <w:p>
      <w:pPr>
        <w:pStyle w:val="Normal"/>
        <w:spacing w:lineRule="exact" w:line="280"/>
        <w:ind w:left="1560" w:firstLine="2"/>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前款第三目至第五目之提聘資格認定標準，由各系</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所、學位學程</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務會議訂定。</w:t>
      </w:r>
    </w:p>
    <w:p>
      <w:pPr>
        <w:pStyle w:val="Normal"/>
        <w:spacing w:lineRule="exact" w:line="280"/>
        <w:ind w:left="1560" w:right="-108" w:hanging="425"/>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二、碩士學位考試委員會置委員三人至五人，由該所遴選除對碩士班研究生所提論文學科、創作、展演或技術報告有專門研究者外，並應具有下列資格之一者擔任考試委員，並簽請校長核聘，指導教授不得擔任召集人：</w:t>
      </w:r>
    </w:p>
    <w:p>
      <w:pPr>
        <w:pStyle w:val="Normal"/>
        <w:spacing w:lineRule="exact" w:line="280"/>
        <w:ind w:left="2266" w:right="-108" w:hanging="708"/>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一</w:t>
      </w:r>
      <w:r>
        <w:rPr>
          <w:rFonts w:eastAsia="標楷體;標楷體.酃.崸." w:cs="標楷體;標楷體.酃.崸." w:ascii="標楷體;標楷體.酃.崸." w:hAnsi="標楷體;標楷體.酃.崸."/>
        </w:rPr>
        <w:t xml:space="preserve">) </w:t>
      </w:r>
      <w:r>
        <w:rPr>
          <w:rFonts w:ascii="標楷體;標楷體.酃.崸." w:hAnsi="標楷體;標楷體.酃.崸." w:cs="標楷體;標楷體.酃.崸." w:eastAsia="標楷體;標楷體.酃.崸."/>
        </w:rPr>
        <w:t>曾任教授或副教授者。</w:t>
      </w:r>
    </w:p>
    <w:p>
      <w:pPr>
        <w:pStyle w:val="Normal"/>
        <w:spacing w:lineRule="exact" w:line="280"/>
        <w:ind w:left="2266" w:right="-108" w:hanging="708"/>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二</w:t>
      </w:r>
      <w:r>
        <w:rPr>
          <w:rFonts w:eastAsia="標楷體;標楷體.酃.崸." w:cs="標楷體;標楷體.酃.崸." w:ascii="標楷體;標楷體.酃.崸." w:hAnsi="標楷體;標楷體.酃.崸."/>
        </w:rPr>
        <w:t xml:space="preserve">) </w:t>
      </w:r>
      <w:r>
        <w:rPr>
          <w:rFonts w:ascii="標楷體;標楷體.酃.崸." w:hAnsi="標楷體;標楷體.酃.崸." w:cs="標楷體;標楷體.酃.崸." w:eastAsia="標楷體;標楷體.酃.崸."/>
        </w:rPr>
        <w:t>擔任中央研究院院士或曾任中央研究院研究員、副研究員者。</w:t>
      </w:r>
    </w:p>
    <w:p>
      <w:pPr>
        <w:pStyle w:val="Normal"/>
        <w:spacing w:lineRule="exact" w:line="280"/>
        <w:ind w:left="2266" w:right="-108" w:hanging="708"/>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三</w:t>
      </w:r>
      <w:r>
        <w:rPr>
          <w:rFonts w:eastAsia="標楷體;標楷體.酃.崸." w:cs="標楷體;標楷體.酃.崸." w:ascii="標楷體;標楷體.酃.崸." w:hAnsi="標楷體;標楷體.酃.崸."/>
        </w:rPr>
        <w:t xml:space="preserve">) </w:t>
      </w:r>
      <w:r>
        <w:rPr>
          <w:rFonts w:ascii="標楷體;標楷體.酃.崸." w:hAnsi="標楷體;標楷體.酃.崸." w:cs="標楷體;標楷體.酃.崸." w:eastAsia="標楷體;標楷體.酃.崸."/>
        </w:rPr>
        <w:t>獲有博士學位，在學術上著有成就者。</w:t>
      </w:r>
    </w:p>
    <w:p>
      <w:pPr>
        <w:pStyle w:val="Normal"/>
        <w:spacing w:lineRule="exact" w:line="280"/>
        <w:ind w:left="2266" w:right="-108" w:hanging="708"/>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四</w:t>
      </w:r>
      <w:r>
        <w:rPr>
          <w:rFonts w:eastAsia="標楷體;標楷體.酃.崸." w:cs="標楷體;標楷體.酃.崸." w:ascii="標楷體;標楷體.酃.崸." w:hAnsi="標楷體;標楷體.酃.崸."/>
        </w:rPr>
        <w:t xml:space="preserve">) </w:t>
      </w:r>
      <w:r>
        <w:rPr>
          <w:rFonts w:ascii="標楷體;標楷體.酃.崸." w:hAnsi="標楷體;標楷體.酃.崸." w:cs="標楷體;標楷體.酃.崸." w:eastAsia="標楷體;標楷體.酃.崸."/>
        </w:rPr>
        <w:t>屬於稀少性或特殊性學科，在學術或專業上著有成就者。</w:t>
      </w:r>
    </w:p>
    <w:p>
      <w:pPr>
        <w:pStyle w:val="Normal"/>
        <w:spacing w:lineRule="exact" w:line="280"/>
        <w:ind w:left="2266" w:right="-108" w:hanging="708"/>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前款第三目、第四目之提聘資格認定標準，由各系</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所、學位學程</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務會議訂定之。</w:t>
      </w:r>
    </w:p>
    <w:p>
      <w:pPr>
        <w:pStyle w:val="Default"/>
        <w:rPr>
          <w:rFonts w:cs="DFKai-SB;標楷體±..."/>
        </w:rPr>
      </w:pPr>
      <w:r>
        <w:rPr>
          <w:rFonts w:cs="標楷體;標楷體.酃.崸."/>
        </w:rPr>
        <w:t xml:space="preserve">         </w:t>
      </w:r>
      <w:r>
        <w:rPr>
          <w:rFonts w:cs="DFKai-SB;標楷體±..."/>
        </w:rPr>
        <w:t>三、博碩士班研究生之配偶、三親等內之血親或姻親，不得擔任指導教授、學位考試委</w:t>
      </w:r>
      <w:r>
        <w:rPr>
          <w:rFonts w:cs="DFKai-SB;標楷體±..."/>
        </w:rPr>
        <w:br/>
        <w:t xml:space="preserve">             </w:t>
      </w:r>
      <w:r>
        <w:rPr>
          <w:rFonts w:cs="DFKai-SB;標楷體±..."/>
        </w:rPr>
        <w:t>員。</w:t>
      </w:r>
    </w:p>
    <w:p>
      <w:pPr>
        <w:pStyle w:val="Normal"/>
        <w:ind w:left="1202" w:hanging="1202"/>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第</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六</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條　學位論文以中文撰寫為原則，前經取得他種學位之論文不得再度提出。其以外國文撰寫之論文，其提要仍須以中文撰寫。</w:t>
      </w:r>
    </w:p>
    <w:p>
      <w:pPr>
        <w:pStyle w:val="Normal"/>
        <w:spacing w:lineRule="exact" w:line="280"/>
        <w:ind w:left="1217" w:right="-108" w:hanging="1217"/>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rPr>
        <w:t>第</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七</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條　學位考試每學期舉行一次，以口試行之，必要時亦得舉行筆試。</w:t>
      </w:r>
      <w:r>
        <w:rPr>
          <w:rFonts w:ascii="標楷體;標楷體.酃.崸." w:hAnsi="標楷體;標楷體.酃.崸." w:cs="標楷體;標楷體.酃.崸." w:eastAsia="標楷體;標楷體.酃.崸."/>
          <w:szCs w:val="24"/>
        </w:rPr>
        <w:t>惟情形特殊，非採視訊方式無法完成口試者，得專案簽請教務長核准後，始可辦理。惟仍應以公正公平公開之方式舉行，並全程錄音錄影存檔，送所屬系</w:t>
      </w:r>
      <w:r>
        <w:rPr>
          <w:rFonts w:eastAsia="標楷體;標楷體.酃.崸." w:cs="標楷體;標楷體.酃.崸." w:ascii="標楷體;標楷體.酃.崸." w:hAnsi="標楷體;標楷體.酃.崸."/>
          <w:szCs w:val="24"/>
        </w:rPr>
        <w:t>(</w:t>
      </w:r>
      <w:r>
        <w:rPr>
          <w:rFonts w:ascii="標楷體;標楷體.酃.崸." w:hAnsi="標楷體;標楷體.酃.崸." w:cs="標楷體;標楷體.酃.崸." w:eastAsia="標楷體;標楷體.酃.崸."/>
          <w:szCs w:val="24"/>
        </w:rPr>
        <w:t>所、學位學程</w:t>
      </w:r>
      <w:r>
        <w:rPr>
          <w:rFonts w:eastAsia="標楷體;標楷體.酃.崸." w:cs="標楷體;標楷體.酃.崸." w:ascii="標楷體;標楷體.酃.崸." w:hAnsi="標楷體;標楷體.酃.崸."/>
          <w:szCs w:val="24"/>
        </w:rPr>
        <w:t>)</w:t>
      </w:r>
      <w:r>
        <w:rPr>
          <w:rFonts w:ascii="標楷體;標楷體.酃.崸." w:hAnsi="標楷體;標楷體.酃.崸." w:cs="標楷體;標楷體.酃.崸." w:eastAsia="標楷體;標楷體.酃.崸."/>
          <w:szCs w:val="24"/>
        </w:rPr>
        <w:t>存查。</w:t>
      </w:r>
    </w:p>
    <w:p>
      <w:pPr>
        <w:pStyle w:val="Normal"/>
        <w:ind w:left="1217" w:hanging="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已申請學位考試之研究生，若因故無法於該學期內完成學位考試，應於學期結束日前，申請撤銷該學期學位考試。逾期未撤銷，亦未舉行考試者，以一次不及格論。</w:t>
      </w:r>
    </w:p>
    <w:p>
      <w:pPr>
        <w:pStyle w:val="Normal"/>
        <w:spacing w:lineRule="exact" w:line="280"/>
        <w:ind w:left="1217" w:right="-108" w:hanging="1217"/>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第</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八</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條　學位考試成績，以一百分為滿分，七十分為及格，評定以一次為限，並以出席委員評定分數平均決定之，惟須逾出席委員三分之二</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含</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以上評定為及格者方為及格，否則以不及格論。</w:t>
      </w:r>
    </w:p>
    <w:p>
      <w:pPr>
        <w:pStyle w:val="Normal"/>
        <w:spacing w:lineRule="exact" w:line="280"/>
        <w:ind w:left="1232" w:right="-108" w:hanging="2"/>
        <w:rPr>
          <w:rFonts w:ascii="標楷體;標楷體.酃.崸." w:hAnsi="標楷體;標楷體.酃.崸." w:eastAsia="標楷體;標楷體.酃.崸." w:cs="標楷體;標楷體.酃.崸."/>
          <w:kern w:val="0"/>
        </w:rPr>
      </w:pPr>
      <w:r>
        <w:rPr>
          <w:rFonts w:ascii="標楷體;標楷體.酃.崸." w:hAnsi="標楷體;標楷體.酃.崸." w:cs="標楷體;標楷體.酃.崸." w:eastAsia="標楷體;標楷體.酃.崸."/>
          <w:kern w:val="0"/>
        </w:rPr>
        <w:t>學位考試成績不及格，其修業年限尚未屆滿者，得於次學期或次學年申請重考，重考以一次為限；重考成績仍不及格者，應令退學。</w:t>
      </w:r>
    </w:p>
    <w:p>
      <w:pPr>
        <w:pStyle w:val="Normal"/>
        <w:spacing w:lineRule="exact" w:line="280"/>
        <w:ind w:left="1232" w:right="-108" w:hanging="2"/>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學位</w:t>
      </w:r>
      <w:r>
        <w:rPr>
          <w:rFonts w:ascii="標楷體;標楷體.酃.崸." w:hAnsi="標楷體;標楷體.酃.崸." w:cs="標楷體;標楷體.酃.崸." w:eastAsia="標楷體;標楷體.酃.崸."/>
          <w:kern w:val="0"/>
        </w:rPr>
        <w:t>考試</w:t>
      </w:r>
      <w:r>
        <w:rPr>
          <w:rFonts w:ascii="標楷體;標楷體.酃.崸." w:hAnsi="標楷體;標楷體.酃.崸." w:cs="標楷體;標楷體.酃.崸." w:eastAsia="標楷體;標楷體.酃.崸."/>
        </w:rPr>
        <w:t>舉行後，如未能於該學期完成應修課程之研究生，其考試成績不予採認，亦不計入學位考試之次數。</w:t>
      </w:r>
    </w:p>
    <w:p>
      <w:pPr>
        <w:pStyle w:val="Normal"/>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第</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九</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條　論文有抄襲或舞弊情事，經碩、博士學位考試委員會審查確定者，以不及格論。</w:t>
      </w:r>
    </w:p>
    <w:p>
      <w:pPr>
        <w:pStyle w:val="Default"/>
        <w:spacing w:lineRule="exact" w:line="280"/>
        <w:ind w:left="1217" w:right="-108" w:hanging="1217"/>
        <w:jc w:val="both"/>
        <w:rPr>
          <w:rFonts w:cs="標楷體;標楷體.酃.崸."/>
          <w:color w:val="000000"/>
        </w:rPr>
      </w:pPr>
      <w:r>
        <w:rPr>
          <w:rFonts w:cs="標楷體;標楷體.酃.崸."/>
          <w:color w:val="000000"/>
        </w:rPr>
        <w:t>第</w:t>
      </w:r>
      <w:r>
        <w:rPr>
          <w:rFonts w:cs="標楷體;標楷體.酃.崸."/>
          <w:color w:val="000000"/>
        </w:rPr>
        <w:t xml:space="preserve"> </w:t>
      </w:r>
      <w:r>
        <w:rPr>
          <w:rFonts w:cs="標楷體;標楷體.酃.崸."/>
          <w:color w:val="000000"/>
        </w:rPr>
        <w:t>十</w:t>
      </w:r>
      <w:r>
        <w:rPr>
          <w:rFonts w:cs="標楷體;標楷體.酃.崸."/>
          <w:color w:val="000000"/>
        </w:rPr>
        <w:t xml:space="preserve"> </w:t>
      </w:r>
      <w:r>
        <w:rPr>
          <w:rFonts w:cs="標楷體;標楷體.酃.崸."/>
          <w:color w:val="000000"/>
        </w:rPr>
        <w:t>條　通過學位考試之研究生，應繳交學位論文紙本、全文電子檔及學位考試成績，於辦妥離校程序後，教務處始得發予學位證書。其畢業日期，博士班以繳交論文之日期為準；碩士班則以該學期結束日期</w:t>
      </w:r>
      <w:r>
        <w:rPr>
          <w:rFonts w:cs="標楷體;標楷體.酃.崸."/>
          <w:color w:val="000000"/>
        </w:rPr>
        <w:t>(</w:t>
      </w:r>
      <w:r>
        <w:rPr>
          <w:rFonts w:cs="標楷體;標楷體.酃.崸."/>
          <w:color w:val="000000"/>
        </w:rPr>
        <w:t>一月或六月</w:t>
      </w:r>
      <w:r>
        <w:rPr>
          <w:rFonts w:cs="標楷體;標楷體.酃.崸."/>
          <w:color w:val="000000"/>
        </w:rPr>
        <w:t>)</w:t>
      </w:r>
      <w:r>
        <w:rPr>
          <w:rFonts w:cs="標楷體;標楷體.酃.崸."/>
          <w:color w:val="000000"/>
        </w:rPr>
        <w:t>為準。</w:t>
      </w:r>
    </w:p>
    <w:p>
      <w:pPr>
        <w:pStyle w:val="Normal"/>
        <w:ind w:left="1200" w:firstLine="46"/>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如未能於次學期註冊前，交附有考試委員簽字通過之論文，則必須於次學期辦理註冊。</w:t>
      </w:r>
    </w:p>
    <w:p>
      <w:pPr>
        <w:pStyle w:val="Normal"/>
        <w:ind w:left="1200" w:right="-26" w:hanging="120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第十一條</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依學位授予法第九條第一項逕行修讀博士學位之研究生於通過博士學位候選人資格考核後，未通過博士學位考試者，其依同條第三項規定授予碩士學位，須經博士學位考試委員會通過。</w:t>
      </w:r>
    </w:p>
    <w:p>
      <w:pPr>
        <w:pStyle w:val="Normal"/>
        <w:ind w:left="1200" w:hanging="120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第十二條</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凡修業年限六年以上之學系畢業獲得學士學位，並經有關專業訓練二年以上者，提出與碩士論文相當之專業論文，經博士班入學考試合格，逕行修讀博士學位者，得依學位授予法第七條規定授予博士學位。</w:t>
      </w:r>
    </w:p>
    <w:p>
      <w:pPr>
        <w:pStyle w:val="Normal"/>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t xml:space="preserve">          </w:t>
      </w:r>
      <w:r>
        <w:rPr>
          <w:rFonts w:ascii="標楷體;標楷體.酃.崸." w:hAnsi="標楷體;標楷體.酃.崸." w:cs="標楷體;標楷體.酃.崸." w:eastAsia="標楷體;標楷體.酃.崸."/>
        </w:rPr>
        <w:t>前項專業論文之認定標準由各系</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所</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訂定之。</w:t>
      </w:r>
    </w:p>
    <w:p>
      <w:pPr>
        <w:pStyle w:val="Normal"/>
        <w:ind w:left="1200" w:hanging="120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第十三條</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考試委員應親自出席委員會，不得委託他人為代表。學位考試應有三分之二以上委員出席。碩士學位考試委員會至少應有委員三人出席，始能舉行。博士學位考試委員會至少應有委員五人出席，出席委員中須有校</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院</w:t>
      </w:r>
      <w:r>
        <w:rPr>
          <w:rFonts w:eastAsia="標楷體;標楷體.酃.崸." w:cs="標楷體;標楷體.酃.崸." w:ascii="標楷體;標楷體.酃.崸." w:hAnsi="標楷體;標楷體.酃.崸."/>
        </w:rPr>
        <w:t>)</w:t>
      </w:r>
      <w:r>
        <w:rPr>
          <w:rFonts w:ascii="標楷體;標楷體.酃.崸." w:hAnsi="標楷體;標楷體.酃.崸." w:cs="標楷體;標楷體.酃.崸." w:eastAsia="標楷體;標楷體.酃.崸."/>
        </w:rPr>
        <w:t>外委員三分之一以上參加時，始能舉行。</w:t>
      </w:r>
    </w:p>
    <w:p>
      <w:pPr>
        <w:pStyle w:val="Normal"/>
        <w:ind w:left="1200" w:hanging="1200"/>
        <w:rPr/>
      </w:pPr>
      <w:r>
        <w:rPr>
          <w:rFonts w:ascii="標楷體;標楷體.酃.崸." w:hAnsi="標楷體;標楷體.酃.崸." w:cs="標楷體;標楷體.酃.崸." w:eastAsia="標楷體;標楷體.酃.崸."/>
        </w:rPr>
        <w:t>第十四條</w:t>
      </w:r>
      <w:r>
        <w:rPr>
          <w:rFonts w:ascii="標楷體;標楷體.酃.崸." w:hAnsi="標楷體;標楷體.酃.崸." w:cs="標楷體;標楷體.酃.崸." w:eastAsia="標楷體;標楷體.酃.崸."/>
        </w:rPr>
        <w:t xml:space="preserve">  </w:t>
      </w:r>
      <w:r>
        <w:rPr>
          <w:rFonts w:ascii="標楷體;標楷體.酃.崸." w:hAnsi="標楷體;標楷體.酃.崸." w:cs="標楷體;標楷體.酃.崸." w:eastAsia="標楷體;標楷體.酃.崸."/>
        </w:rPr>
        <w:t>授予之學位，如發現論文、創作、展演或書面報告、技術報告有抄襲或舞弊情事，經調查屬實者，撤銷其學位，追繳已發之學位證書，並通知其他大專校院及相關機關（構）。</w:t>
      </w:r>
    </w:p>
    <w:p>
      <w:pPr>
        <w:pStyle w:val="Normal"/>
        <w:ind w:left="1200" w:hanging="120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第十五條　本細則經教務會議討論通過，報教育部備查後實施，修正時亦同。</w:t>
      </w:r>
    </w:p>
    <w:p>
      <w:pPr>
        <w:pStyle w:val="Normal"/>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r>
        <w:br w:type="page"/>
      </w:r>
    </w:p>
    <w:p>
      <w:pPr>
        <w:pStyle w:val="Normal"/>
        <w:spacing w:lineRule="exact" w:line="440" w:before="180" w:after="360"/>
        <w:jc w:val="center"/>
        <w:rPr>
          <w:rFonts w:ascii="標楷體;標楷體.酃.崸." w:hAnsi="標楷體;標楷體.酃.崸." w:eastAsia="標楷體;標楷體.酃.崸." w:cs="標楷體;標楷體.酃.崸."/>
          <w:sz w:val="28"/>
          <w:szCs w:val="28"/>
        </w:rPr>
      </w:pPr>
      <w:r>
        <w:rPr>
          <w:rFonts w:ascii="標楷體;標楷體.酃.崸." w:hAnsi="標楷體;標楷體.酃.崸." w:cs="標楷體;標楷體.酃.崸." w:eastAsia="標楷體;標楷體.酃.崸."/>
          <w:sz w:val="28"/>
          <w:szCs w:val="28"/>
        </w:rPr>
        <w:t>國立成功大學材料科學及工程學系研究生畢業論文審查委員聘任程序辦法</w:t>
      </w:r>
    </w:p>
    <w:p>
      <w:pPr>
        <w:pStyle w:val="Normal"/>
        <w:spacing w:lineRule="exact" w:line="240"/>
        <w:jc w:val="right"/>
        <w:rPr>
          <w:rFonts w:ascii="標楷體;標楷體.酃.崸." w:hAnsi="標楷體;標楷體.酃.崸." w:eastAsia="標楷體;標楷體.酃.崸." w:cs="標楷體;標楷體.酃.崸."/>
          <w:sz w:val="18"/>
          <w:szCs w:val="18"/>
        </w:rPr>
      </w:pPr>
      <w:r>
        <w:rPr>
          <w:rFonts w:eastAsia="標楷體;標楷體.酃.崸." w:cs="Arial" w:ascii="Arial" w:hAnsi="Arial"/>
          <w:sz w:val="18"/>
          <w:szCs w:val="18"/>
        </w:rPr>
        <w:t>88.10.11</w:t>
      </w:r>
      <w:r>
        <w:rPr>
          <w:rFonts w:ascii="標楷體;標楷體.酃.崸." w:hAnsi="標楷體;標楷體.酃.崸." w:cs="標楷體;標楷體.酃.崸." w:eastAsia="標楷體;標楷體.酃.崸."/>
          <w:sz w:val="18"/>
          <w:szCs w:val="18"/>
        </w:rPr>
        <w:t>系所務會議通過</w:t>
      </w:r>
    </w:p>
    <w:p>
      <w:pPr>
        <w:pStyle w:val="Normal"/>
        <w:spacing w:lineRule="exact" w:line="240"/>
        <w:jc w:val="right"/>
        <w:rPr>
          <w:rFonts w:ascii="標楷體;標楷體.酃.崸." w:hAnsi="標楷體;標楷體.酃.崸." w:eastAsia="標楷體;標楷體.酃.崸." w:cs="標楷體;標楷體.酃.崸."/>
        </w:rPr>
      </w:pPr>
      <w:r>
        <w:rPr>
          <w:rFonts w:eastAsia="標楷體;標楷體.酃.崸." w:cs="Arial" w:ascii="Arial" w:hAnsi="Arial"/>
          <w:sz w:val="18"/>
          <w:szCs w:val="18"/>
        </w:rPr>
        <w:t>100.12.19</w:t>
      </w:r>
      <w:r>
        <w:rPr>
          <w:rFonts w:eastAsia="標楷體;標楷體.酃.崸." w:cs="標楷體;標楷體.酃.崸." w:ascii="標楷體;標楷體.酃.崸." w:hAnsi="標楷體;標楷體.酃.崸."/>
          <w:sz w:val="18"/>
          <w:szCs w:val="18"/>
        </w:rPr>
        <w:t xml:space="preserve"> </w:t>
      </w:r>
      <w:r>
        <w:rPr>
          <w:rFonts w:ascii="標楷體;標楷體.酃.崸." w:hAnsi="標楷體;標楷體.酃.崸." w:cs="標楷體;標楷體.酃.崸." w:eastAsia="標楷體;標楷體.酃.崸."/>
          <w:sz w:val="18"/>
          <w:szCs w:val="18"/>
        </w:rPr>
        <w:t>一百學年度第一學期第五次系務會議修正通過</w:t>
      </w:r>
    </w:p>
    <w:p>
      <w:pPr>
        <w:pStyle w:val="TextBody"/>
        <w:spacing w:lineRule="exact" w:line="440" w:before="360" w:after="0"/>
        <w:ind w:left="480" w:hanging="48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rPr>
        <w:t>一、為提升本系博、碩士研究生畢業論文水準，特依「學位授與法」、「學位授與法施行細則」及「國立成功大學研究生學位考試細則」訂定本辦法。</w:t>
      </w:r>
    </w:p>
    <w:p>
      <w:pPr>
        <w:pStyle w:val="Normal"/>
        <w:spacing w:lineRule="exact" w:line="440"/>
        <w:ind w:left="480" w:hanging="48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二、本辦法中所稱畢業論文審查委員，係指本系依教育部各相關規定聘任為博、碩士研究生畢業論文審查及口試之專家學者或教師。</w:t>
      </w:r>
    </w:p>
    <w:p>
      <w:pPr>
        <w:pStyle w:val="Normal"/>
        <w:spacing w:lineRule="exact" w:line="440"/>
        <w:ind w:left="480" w:hanging="48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三、本系博、碩士研究生應依本校學則研究生章程及研究生學位考試細則，於修業期滿符合畢業相關規定及完成論文時，經指導教授同意提出畢業論文審查之申請。</w:t>
      </w:r>
    </w:p>
    <w:p>
      <w:pPr>
        <w:pStyle w:val="Normal"/>
        <w:spacing w:lineRule="exact" w:line="440"/>
        <w:ind w:left="480" w:hanging="48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四、依據本校研究生學位考試細則第四條之規定，碩、博士班學位考試委員資格認定標準為：</w:t>
      </w:r>
    </w:p>
    <w:p>
      <w:pPr>
        <w:pStyle w:val="Normal"/>
        <w:spacing w:lineRule="exact" w:line="440"/>
        <w:ind w:left="480" w:hanging="48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　　（一）博士學位考試委員資格</w:t>
      </w:r>
    </w:p>
    <w:p>
      <w:pPr>
        <w:pStyle w:val="Normal"/>
        <w:spacing w:lineRule="exact" w:line="440"/>
        <w:ind w:left="1277" w:hanging="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w:t>
      </w:r>
      <w:r>
        <w:rPr>
          <w:rFonts w:eastAsia="標楷體;標楷體.酃.崸." w:cs="標楷體;標楷體.酃.崸." w:ascii="標楷體;標楷體.酃.崸." w:hAnsi="標楷體;標楷體.酃.崸."/>
          <w:szCs w:val="24"/>
        </w:rPr>
        <w:t>1</w:t>
      </w:r>
      <w:r>
        <w:rPr>
          <w:rFonts w:ascii="標楷體;標楷體.酃.崸." w:hAnsi="標楷體;標楷體.酃.崸." w:cs="標楷體;標楷體.酃.崸." w:eastAsia="標楷體;標楷體.酃.崸."/>
          <w:szCs w:val="24"/>
        </w:rPr>
        <w:t>）曾任教授或副教授者。</w:t>
      </w:r>
    </w:p>
    <w:p>
      <w:pPr>
        <w:pStyle w:val="Normal"/>
        <w:spacing w:lineRule="exact" w:line="440"/>
        <w:ind w:left="1277" w:hanging="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w:t>
      </w:r>
      <w:r>
        <w:rPr>
          <w:rFonts w:eastAsia="標楷體;標楷體.酃.崸." w:cs="標楷體;標楷體.酃.崸." w:ascii="標楷體;標楷體.酃.崸." w:hAnsi="標楷體;標楷體.酃.崸."/>
          <w:szCs w:val="24"/>
        </w:rPr>
        <w:t>2</w:t>
      </w:r>
      <w:r>
        <w:rPr>
          <w:rFonts w:ascii="標楷體;標楷體.酃.崸." w:hAnsi="標楷體;標楷體.酃.崸." w:cs="標楷體;標楷體.酃.崸." w:eastAsia="標楷體;標楷體.酃.崸."/>
          <w:szCs w:val="24"/>
        </w:rPr>
        <w:t>）擔任中央研究院院士、曾任中央研究院研究員或副研究員者。</w:t>
      </w:r>
    </w:p>
    <w:p>
      <w:pPr>
        <w:pStyle w:val="Normal"/>
        <w:spacing w:lineRule="exact" w:line="440"/>
        <w:ind w:left="1277" w:hanging="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w:t>
      </w:r>
      <w:r>
        <w:rPr>
          <w:rFonts w:eastAsia="標楷體;標楷體.酃.崸." w:cs="標楷體;標楷體.酃.崸." w:ascii="標楷體;標楷體.酃.崸." w:hAnsi="標楷體;標楷體.酃.崸."/>
          <w:szCs w:val="24"/>
        </w:rPr>
        <w:t>3</w:t>
      </w:r>
      <w:r>
        <w:rPr>
          <w:rFonts w:ascii="標楷體;標楷體.酃.崸." w:hAnsi="標楷體;標楷體.酃.崸." w:cs="標楷體;標楷體.酃.崸." w:eastAsia="標楷體;標楷體.酃.崸."/>
          <w:szCs w:val="24"/>
        </w:rPr>
        <w:t>）曾任助理教授或擔任中央研究院助研究員，在學術上著有成就者。</w:t>
      </w:r>
    </w:p>
    <w:p>
      <w:pPr>
        <w:pStyle w:val="Normal"/>
        <w:spacing w:lineRule="exact" w:line="440"/>
        <w:ind w:left="1277" w:hanging="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w:t>
      </w:r>
      <w:r>
        <w:rPr>
          <w:rFonts w:eastAsia="標楷體;標楷體.酃.崸." w:cs="標楷體;標楷體.酃.崸." w:ascii="標楷體;標楷體.酃.崸." w:hAnsi="標楷體;標楷體.酃.崸."/>
          <w:szCs w:val="24"/>
        </w:rPr>
        <w:t>4</w:t>
      </w:r>
      <w:r>
        <w:rPr>
          <w:rFonts w:ascii="標楷體;標楷體.酃.崸." w:hAnsi="標楷體;標楷體.酃.崸." w:cs="標楷體;標楷體.酃.崸." w:eastAsia="標楷體;標楷體.酃.崸."/>
          <w:szCs w:val="24"/>
        </w:rPr>
        <w:t>）獲有博士學位，在學術上著有成就者。</w:t>
      </w:r>
    </w:p>
    <w:p>
      <w:pPr>
        <w:pStyle w:val="Normal"/>
        <w:spacing w:lineRule="exact" w:line="440"/>
        <w:ind w:left="1277" w:hanging="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w:t>
      </w:r>
      <w:r>
        <w:rPr>
          <w:rFonts w:eastAsia="標楷體;標楷體.酃.崸." w:cs="標楷體;標楷體.酃.崸." w:ascii="標楷體;標楷體.酃.崸." w:hAnsi="標楷體;標楷體.酃.崸."/>
          <w:szCs w:val="24"/>
        </w:rPr>
        <w:t>5</w:t>
      </w:r>
      <w:r>
        <w:rPr>
          <w:rFonts w:ascii="標楷體;標楷體.酃.崸." w:hAnsi="標楷體;標楷體.酃.崸." w:cs="標楷體;標楷體.酃.崸." w:eastAsia="標楷體;標楷體.酃.崸."/>
          <w:szCs w:val="24"/>
        </w:rPr>
        <w:t>）屬於稀少性或特殊性學科，在學術上著有成就者。</w:t>
      </w:r>
    </w:p>
    <w:p>
      <w:pPr>
        <w:pStyle w:val="Normal"/>
        <w:spacing w:lineRule="exact" w:line="440"/>
        <w:ind w:left="1277" w:hanging="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前款（</w:t>
      </w:r>
      <w:r>
        <w:rPr>
          <w:rFonts w:eastAsia="標楷體;標楷體.酃.崸." w:cs="標楷體;標楷體.酃.崸." w:ascii="標楷體;標楷體.酃.崸." w:hAnsi="標楷體;標楷體.酃.崸."/>
          <w:szCs w:val="24"/>
        </w:rPr>
        <w:t>3</w:t>
      </w:r>
      <w:r>
        <w:rPr>
          <w:rFonts w:ascii="標楷體;標楷體.酃.崸." w:hAnsi="標楷體;標楷體.酃.崸." w:cs="標楷體;標楷體.酃.崸." w:eastAsia="標楷體;標楷體.酃.崸."/>
          <w:szCs w:val="24"/>
        </w:rPr>
        <w:t>）至（</w:t>
      </w:r>
      <w:r>
        <w:rPr>
          <w:rFonts w:eastAsia="標楷體;標楷體.酃.崸." w:cs="標楷體;標楷體.酃.崸." w:ascii="標楷體;標楷體.酃.崸." w:hAnsi="標楷體;標楷體.酃.崸."/>
          <w:szCs w:val="24"/>
        </w:rPr>
        <w:t>5</w:t>
      </w:r>
      <w:r>
        <w:rPr>
          <w:rFonts w:ascii="標楷體;標楷體.酃.崸." w:hAnsi="標楷體;標楷體.酃.崸." w:cs="標楷體;標楷體.酃.崸." w:eastAsia="標楷體;標楷體.酃.崸."/>
          <w:szCs w:val="24"/>
        </w:rPr>
        <w:t>）之提聘資格認定標準，由本系學術小組審查認可後聘任之。曾經擔任本系博士學位考試之考試委員或論文指導教授者免審查。</w:t>
      </w:r>
    </w:p>
    <w:p>
      <w:pPr>
        <w:pStyle w:val="Normal"/>
        <w:spacing w:lineRule="exact" w:line="440"/>
        <w:ind w:left="480" w:hanging="48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　　（二）碩士學位考試委員資格</w:t>
      </w:r>
    </w:p>
    <w:p>
      <w:pPr>
        <w:pStyle w:val="Normal"/>
        <w:spacing w:lineRule="exact" w:line="440"/>
        <w:ind w:left="1277" w:hanging="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w:t>
      </w:r>
      <w:r>
        <w:rPr>
          <w:rFonts w:eastAsia="標楷體;標楷體.酃.崸." w:cs="標楷體;標楷體.酃.崸." w:ascii="標楷體;標楷體.酃.崸." w:hAnsi="標楷體;標楷體.酃.崸."/>
          <w:szCs w:val="24"/>
        </w:rPr>
        <w:t>1</w:t>
      </w:r>
      <w:r>
        <w:rPr>
          <w:rFonts w:ascii="標楷體;標楷體.酃.崸." w:hAnsi="標楷體;標楷體.酃.崸." w:cs="標楷體;標楷體.酃.崸." w:eastAsia="標楷體;標楷體.酃.崸."/>
          <w:szCs w:val="24"/>
        </w:rPr>
        <w:t>）曾任教授、副教授或助理教授者。</w:t>
      </w:r>
    </w:p>
    <w:p>
      <w:pPr>
        <w:pStyle w:val="Normal"/>
        <w:spacing w:lineRule="exact" w:line="440"/>
        <w:ind w:left="1277" w:hanging="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w:t>
      </w:r>
      <w:r>
        <w:rPr>
          <w:rFonts w:eastAsia="標楷體;標楷體.酃.崸." w:cs="標楷體;標楷體.酃.崸." w:ascii="標楷體;標楷體.酃.崸." w:hAnsi="標楷體;標楷體.酃.崸."/>
          <w:szCs w:val="24"/>
        </w:rPr>
        <w:t>2</w:t>
      </w:r>
      <w:r>
        <w:rPr>
          <w:rFonts w:ascii="標楷體;標楷體.酃.崸." w:hAnsi="標楷體;標楷體.酃.崸." w:cs="標楷體;標楷體.酃.崸." w:eastAsia="標楷體;標楷體.酃.崸."/>
          <w:szCs w:val="24"/>
        </w:rPr>
        <w:t>）擔任中央研究院院士、曾任中央研究院研究員、副研究員或助研究員者。</w:t>
      </w:r>
    </w:p>
    <w:p>
      <w:pPr>
        <w:pStyle w:val="Normal"/>
        <w:spacing w:lineRule="exact" w:line="440"/>
        <w:ind w:left="1277" w:hanging="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w:t>
      </w:r>
      <w:r>
        <w:rPr>
          <w:rFonts w:eastAsia="標楷體;標楷體.酃.崸." w:cs="標楷體;標楷體.酃.崸." w:ascii="標楷體;標楷體.酃.崸." w:hAnsi="標楷體;標楷體.酃.崸."/>
          <w:szCs w:val="24"/>
        </w:rPr>
        <w:t>3</w:t>
      </w:r>
      <w:r>
        <w:rPr>
          <w:rFonts w:ascii="標楷體;標楷體.酃.崸." w:hAnsi="標楷體;標楷體.酃.崸." w:cs="標楷體;標楷體.酃.崸." w:eastAsia="標楷體;標楷體.酃.崸."/>
          <w:szCs w:val="24"/>
        </w:rPr>
        <w:t>）獲有博士學位，在學術上著有成就者。</w:t>
      </w:r>
    </w:p>
    <w:p>
      <w:pPr>
        <w:pStyle w:val="Normal"/>
        <w:spacing w:lineRule="exact" w:line="440"/>
        <w:ind w:left="1277" w:hanging="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w:t>
      </w:r>
      <w:r>
        <w:rPr>
          <w:rFonts w:eastAsia="標楷體;標楷體.酃.崸." w:cs="標楷體;標楷體.酃.崸." w:ascii="標楷體;標楷體.酃.崸." w:hAnsi="標楷體;標楷體.酃.崸."/>
          <w:szCs w:val="24"/>
        </w:rPr>
        <w:t>4</w:t>
      </w:r>
      <w:r>
        <w:rPr>
          <w:rFonts w:ascii="標楷體;標楷體.酃.崸." w:hAnsi="標楷體;標楷體.酃.崸." w:cs="標楷體;標楷體.酃.崸." w:eastAsia="標楷體;標楷體.酃.崸."/>
          <w:szCs w:val="24"/>
        </w:rPr>
        <w:t>）屬於稀少性或特殊性學科，在學術上著有成就者。</w:t>
      </w:r>
    </w:p>
    <w:p>
      <w:pPr>
        <w:pStyle w:val="Normal"/>
        <w:spacing w:lineRule="exact" w:line="440"/>
        <w:ind w:left="1277" w:hanging="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前款（</w:t>
      </w:r>
      <w:r>
        <w:rPr>
          <w:rFonts w:eastAsia="標楷體;標楷體.酃.崸." w:cs="標楷體;標楷體.酃.崸." w:ascii="標楷體;標楷體.酃.崸." w:hAnsi="標楷體;標楷體.酃.崸."/>
          <w:szCs w:val="24"/>
        </w:rPr>
        <w:t>3</w:t>
      </w:r>
      <w:r>
        <w:rPr>
          <w:rFonts w:ascii="標楷體;標楷體.酃.崸." w:hAnsi="標楷體;標楷體.酃.崸." w:cs="標楷體;標楷體.酃.崸." w:eastAsia="標楷體;標楷體.酃.崸."/>
          <w:szCs w:val="24"/>
        </w:rPr>
        <w:t>）至（</w:t>
      </w:r>
      <w:r>
        <w:rPr>
          <w:rFonts w:eastAsia="標楷體;標楷體.酃.崸." w:cs="標楷體;標楷體.酃.崸." w:ascii="標楷體;標楷體.酃.崸." w:hAnsi="標楷體;標楷體.酃.崸."/>
          <w:szCs w:val="24"/>
        </w:rPr>
        <w:t>4</w:t>
      </w:r>
      <w:r>
        <w:rPr>
          <w:rFonts w:ascii="標楷體;標楷體.酃.崸." w:hAnsi="標楷體;標楷體.酃.崸." w:cs="標楷體;標楷體.酃.崸." w:eastAsia="標楷體;標楷體.酃.崸."/>
          <w:szCs w:val="24"/>
        </w:rPr>
        <w:t>）之提聘資格認定標準，由本系學術小組審查認可後聘任之。曾經擔任本系碩士學位考試之考試委員或論文指導教授者免審查。</w:t>
      </w:r>
    </w:p>
    <w:p>
      <w:pPr>
        <w:pStyle w:val="Normal"/>
        <w:spacing w:lineRule="exact" w:line="440"/>
        <w:ind w:left="480" w:hanging="48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五、聘任之畢業論文審查委員應依排定之日期親自出席會議審查畢業論文並擔任口試委員，不得委託他人代表。因故未能出席者得依前條規定另行補聘或以後補委員遞補之。</w:t>
      </w:r>
    </w:p>
    <w:p>
      <w:pPr>
        <w:pStyle w:val="Normal"/>
        <w:spacing w:lineRule="exact" w:line="440"/>
        <w:ind w:left="480" w:hanging="480"/>
        <w:jc w:val="both"/>
        <w:rPr>
          <w:rFonts w:ascii="標楷體;標楷體.酃.崸." w:hAnsi="標楷體;標楷體.酃.崸." w:eastAsia="標楷體;標楷體.酃.崸." w:cs="標楷體;標楷體.酃.崸."/>
          <w:szCs w:val="24"/>
        </w:rPr>
      </w:pPr>
      <w:r>
        <w:rPr>
          <w:rFonts w:ascii="標楷體;標楷體.酃.崸." w:hAnsi="標楷體;標楷體.酃.崸." w:cs="標楷體;標楷體.酃.崸." w:eastAsia="標楷體;標楷體.酃.崸."/>
          <w:szCs w:val="24"/>
        </w:rPr>
        <w:t>六、本辦法如有未盡事宜，悉依本校學位考試施行細則之規定辦理。</w:t>
      </w:r>
    </w:p>
    <w:p>
      <w:pPr>
        <w:pStyle w:val="Normal"/>
        <w:spacing w:lineRule="exact" w:line="400"/>
        <w:ind w:right="1120" w:hanging="0"/>
        <w:rPr>
          <w:rFonts w:ascii="標楷體;標楷體.酃.崸." w:hAnsi="標楷體;標楷體.酃.崸." w:eastAsia="標楷體;標楷體.酃.崸." w:cs="標楷體;標楷體.酃.崸."/>
        </w:rPr>
      </w:pPr>
      <w:r>
        <w:rPr>
          <w:rFonts w:ascii="標楷體;標楷體.酃.崸." w:hAnsi="標楷體;標楷體.酃.崸." w:cs="標楷體;標楷體.酃.崸." w:eastAsia="標楷體;標楷體.酃.崸."/>
          <w:szCs w:val="24"/>
        </w:rPr>
        <w:t>七、本辦法經系務會議通過並送教務處備查後施行，修訂時亦同。</w:t>
      </w:r>
    </w:p>
    <w:p>
      <w:pPr>
        <w:pStyle w:val="Normal"/>
        <w:rPr>
          <w:rFonts w:ascii="標楷體;標楷體.酃.崸." w:hAnsi="標楷體;標楷體.酃.崸." w:eastAsia="標楷體;標楷體.酃.崸." w:cs="標楷體;標楷體.酃.崸."/>
        </w:rPr>
      </w:pPr>
      <w:r>
        <w:rPr>
          <w:rFonts w:eastAsia="標楷體;標楷體.酃.崸." w:cs="標楷體;標楷體.酃.崸." w:ascii="標楷體;標楷體.酃.崸." w:hAnsi="標楷體;標楷體.酃.崸."/>
        </w:rPr>
      </w:r>
    </w:p>
    <w:p>
      <w:pPr>
        <w:pStyle w:val="Normal"/>
        <w:spacing w:lineRule="exact" w:line="440"/>
        <w:rPr>
          <w:rFonts w:ascii="標楷體;標楷體.酃.崸." w:hAnsi="標楷體;標楷體.酃.崸." w:eastAsia="標楷體;標楷體.酃.崸." w:cs="標楷體;標楷體.酃.崸."/>
          <w:szCs w:val="24"/>
        </w:rPr>
      </w:pPr>
      <w:r>
        <w:rPr>
          <w:rFonts w:eastAsia="標楷體;標楷體.酃.崸." w:cs="標楷體;標楷體.酃.崸." w:ascii="標楷體;標楷體.酃.崸." w:hAnsi="標楷體;標楷體.酃.崸."/>
          <w:szCs w:val="24"/>
        </w:rPr>
        <w:t xml:space="preserve"> </w:t>
      </w:r>
    </w:p>
    <w:p>
      <w:pPr>
        <w:pStyle w:val="Normal"/>
        <w:spacing w:lineRule="exact" w:line="440"/>
        <w:jc w:val="both"/>
        <w:rPr>
          <w:rFonts w:ascii="標楷體;標楷體.酃.崸." w:hAnsi="標楷體;標楷體.酃.崸." w:eastAsia="標楷體;標楷體.酃.崸." w:cs="標楷體;標楷體.酃.崸."/>
          <w:sz w:val="36"/>
          <w:szCs w:val="36"/>
        </w:rPr>
      </w:pPr>
      <w:r>
        <w:rPr>
          <w:rFonts w:eastAsia="標楷體;標楷體.酃.崸." w:cs="標楷體;標楷體.酃.崸." w:ascii="標楷體;標楷體.酃.崸." w:hAnsi="標楷體;標楷體.酃.崸."/>
          <w:sz w:val="36"/>
          <w:szCs w:val="36"/>
        </w:rPr>
      </w:r>
      <w:r>
        <w:br w:type="page"/>
      </w:r>
    </w:p>
    <w:p>
      <w:pPr>
        <w:pStyle w:val="Normal"/>
        <w:autoSpaceDE w:val="false"/>
        <w:jc w:val="center"/>
        <w:rPr>
          <w:rFonts w:ascii="標楷體;標楷體.酃.崸." w:hAnsi="標楷體;標楷體.酃.崸." w:eastAsia="標楷體;標楷體.酃.崸." w:cs="Courier New"/>
          <w:sz w:val="26"/>
          <w:szCs w:val="26"/>
        </w:rPr>
      </w:pPr>
      <w:r>
        <w:rPr>
          <w:rFonts w:eastAsia="標楷體;標楷體.酃.崸." w:cs="Courier New" w:ascii="標楷體;標楷體.酃.崸." w:hAnsi="標楷體;標楷體.酃.崸."/>
          <w:sz w:val="26"/>
          <w:szCs w:val="26"/>
        </w:rPr>
      </w:r>
    </w:p>
    <w:p>
      <w:pPr>
        <w:pStyle w:val="Normal"/>
        <w:snapToGrid w:val="false"/>
        <w:jc w:val="center"/>
        <w:rPr>
          <w:rFonts w:ascii="標楷體;標楷體.酃.崸." w:hAnsi="標楷體;標楷體.酃.崸." w:eastAsia="標楷體;標楷體.酃.崸." w:cs="Courier New"/>
          <w:b/>
          <w:b/>
          <w:bCs/>
          <w:sz w:val="32"/>
        </w:rPr>
      </w:pPr>
      <w:r>
        <w:rPr>
          <w:rFonts w:ascii="標楷體;標楷體.酃.崸." w:hAnsi="標楷體;標楷體.酃.崸." w:cs="Courier New" w:eastAsia="標楷體;標楷體.酃.崸."/>
          <w:b/>
          <w:bCs/>
          <w:sz w:val="32"/>
        </w:rPr>
        <w:t>國立成功大學各研究所辦理</w:t>
      </w:r>
      <w:r>
        <w:rPr>
          <w:rFonts w:ascii="標楷體;標楷體.酃.崸." w:hAnsi="標楷體;標楷體.酃.崸." w:cs="標楷體;標楷體.酃.崸." w:eastAsia="標楷體;標楷體.酃.崸."/>
          <w:b/>
          <w:bCs/>
          <w:sz w:val="32"/>
          <w:szCs w:val="32"/>
        </w:rPr>
        <w:t>博士碩士</w:t>
      </w:r>
      <w:r>
        <w:rPr>
          <w:rFonts w:ascii="標楷體;標楷體.酃.崸." w:hAnsi="標楷體;標楷體.酃.崸." w:cs="Courier New" w:eastAsia="標楷體;標楷體.酃.崸."/>
          <w:b/>
          <w:bCs/>
          <w:sz w:val="32"/>
        </w:rPr>
        <w:t>學位考試費用標準表</w:t>
      </w:r>
    </w:p>
    <w:p>
      <w:pPr>
        <w:pStyle w:val="Normal"/>
        <w:snapToGrid w:val="false"/>
        <w:jc w:val="right"/>
        <w:rPr>
          <w:rFonts w:ascii="標楷體;標楷體.酃.崸." w:hAnsi="標楷體;標楷體.酃.崸." w:eastAsia="標楷體;標楷體.酃.崸." w:cs="Courier New"/>
          <w:sz w:val="20"/>
        </w:rPr>
      </w:pPr>
      <w:r>
        <w:rPr>
          <w:rFonts w:ascii="標楷體;標楷體.酃.崸." w:hAnsi="標楷體;標楷體.酃.崸." w:cs="Courier New" w:eastAsia="標楷體;標楷體.酃.崸."/>
          <w:sz w:val="20"/>
        </w:rPr>
        <w:t>（</w:t>
      </w:r>
      <w:r>
        <w:rPr>
          <w:rFonts w:eastAsia="標楷體;標楷體.酃.崸." w:cs="Courier New" w:ascii="標楷體;標楷體.酃.崸." w:hAnsi="標楷體;標楷體.酃.崸."/>
          <w:sz w:val="20"/>
        </w:rPr>
        <w:t>95.06.13  94</w:t>
      </w:r>
      <w:r>
        <w:rPr>
          <w:rFonts w:ascii="標楷體;標楷體.酃.崸." w:hAnsi="標楷體;標楷體.酃.崸." w:cs="Courier New" w:eastAsia="標楷體;標楷體.酃.崸."/>
          <w:sz w:val="20"/>
        </w:rPr>
        <w:t>學年度第二學期第三次教務會議修訂）</w:t>
      </w:r>
    </w:p>
    <w:p>
      <w:pPr>
        <w:pStyle w:val="Normal"/>
        <w:snapToGrid w:val="false"/>
        <w:jc w:val="right"/>
        <w:rPr>
          <w:rFonts w:ascii="標楷體;標楷體.酃.崸." w:hAnsi="標楷體;標楷體.酃.崸." w:eastAsia="標楷體;標楷體.酃.崸." w:cs="Courier New"/>
          <w:sz w:val="20"/>
        </w:rPr>
      </w:pPr>
      <w:r>
        <w:rPr>
          <w:rFonts w:ascii="標楷體;標楷體.酃.崸." w:hAnsi="標楷體;標楷體.酃.崸." w:cs="Courier New" w:eastAsia="標楷體;標楷體.酃.崸."/>
          <w:sz w:val="20"/>
        </w:rPr>
        <w:t>（</w:t>
      </w:r>
      <w:r>
        <w:rPr>
          <w:rFonts w:eastAsia="標楷體;標楷體.酃.崸." w:cs="Courier New" w:ascii="標楷體;標楷體.酃.崸." w:hAnsi="標楷體;標楷體.酃.崸."/>
          <w:sz w:val="20"/>
        </w:rPr>
        <w:t>97.12.9  97</w:t>
      </w:r>
      <w:r>
        <w:rPr>
          <w:rFonts w:ascii="標楷體;標楷體.酃.崸." w:hAnsi="標楷體;標楷體.酃.崸." w:cs="Courier New" w:eastAsia="標楷體;標楷體.酃.崸."/>
          <w:sz w:val="20"/>
        </w:rPr>
        <w:t>學年度第一學期第一次教務會議修訂）</w:t>
      </w:r>
    </w:p>
    <w:p>
      <w:pPr>
        <w:pStyle w:val="Normal"/>
        <w:snapToGrid w:val="false"/>
        <w:jc w:val="right"/>
        <w:rPr>
          <w:rFonts w:ascii="標楷體;標楷體.酃.崸." w:hAnsi="標楷體;標楷體.酃.崸." w:eastAsia="標楷體;標楷體.酃.崸." w:cs="Courier New"/>
          <w:sz w:val="20"/>
        </w:rPr>
      </w:pPr>
      <w:r>
        <w:rPr>
          <w:rFonts w:eastAsia="標楷體;標楷體.酃.崸." w:cs="Courier New" w:ascii="標楷體;標楷體.酃.崸." w:hAnsi="標楷體;標楷體.酃.崸."/>
          <w:sz w:val="20"/>
        </w:rPr>
      </w:r>
    </w:p>
    <w:p>
      <w:pPr>
        <w:pStyle w:val="Normal"/>
        <w:snapToGrid w:val="false"/>
        <w:ind w:firstLine="180"/>
        <w:rPr>
          <w:rFonts w:ascii="標楷體;標楷體.酃.崸." w:hAnsi="標楷體;標楷體.酃.崸." w:eastAsia="標楷體;標楷體.酃.崸." w:cs="Courier New"/>
          <w:sz w:val="20"/>
        </w:rPr>
      </w:pPr>
      <w:r>
        <w:rPr>
          <w:rFonts w:eastAsia="標楷體;標楷體.酃.崸." w:cs="Courier New" w:ascii="標楷體;標楷體.酃.崸." w:hAnsi="標楷體;標楷體.酃.崸."/>
          <w:sz w:val="20"/>
        </w:rPr>
      </w:r>
    </w:p>
    <w:p>
      <w:pPr>
        <w:pStyle w:val="Normal"/>
        <w:snapToGrid w:val="false"/>
        <w:ind w:left="506" w:hanging="506"/>
        <w:rPr>
          <w:rFonts w:ascii="標楷體;標楷體.酃.崸." w:hAnsi="標楷體;標楷體.酃.崸." w:eastAsia="標楷體;標楷體.酃.崸." w:cs="Courier New"/>
          <w:kern w:val="0"/>
          <w:sz w:val="26"/>
          <w:u w:val="single"/>
          <w:lang w:val="en-US" w:eastAsia="en-US"/>
        </w:rPr>
      </w:pPr>
      <w:r>
        <w:rPr>
          <w:rFonts w:ascii="標楷體;標楷體.酃.崸." w:hAnsi="標楷體;標楷體.酃.崸." w:cs="Courier New" w:eastAsia="標楷體;標楷體.酃.崸."/>
          <w:kern w:val="0"/>
          <w:sz w:val="26"/>
          <w:lang w:val="en-US" w:eastAsia="en-US"/>
        </w:rPr>
        <w:t>一、校外委員交通費：依「國內出差旅費報支要點」之交通費標準辦理。但校外委員若搭乘高鐵，顯較其他交通工具更為便捷者，得憑票根報支與服務機關所在地最鄰近地區之票價。</w:t>
      </w:r>
    </w:p>
    <w:p>
      <w:pPr>
        <w:pStyle w:val="Normal"/>
        <w:snapToGrid w:val="false"/>
        <w:rPr>
          <w:rFonts w:ascii="標楷體;標楷體.酃.崸." w:hAnsi="標楷體;標楷體.酃.崸." w:eastAsia="標楷體;標楷體.酃.崸." w:cs="Courier New"/>
          <w:kern w:val="0"/>
          <w:sz w:val="26"/>
          <w:u w:val="single"/>
          <w:lang w:val="en-US" w:eastAsia="en-US"/>
        </w:rPr>
      </w:pPr>
      <w:r>
        <w:rPr>
          <w:rFonts w:eastAsia="標楷體;標楷體.酃.崸." w:cs="Courier New" w:ascii="標楷體;標楷體.酃.崸." w:hAnsi="標楷體;標楷體.酃.崸."/>
          <w:kern w:val="0"/>
          <w:sz w:val="26"/>
          <w:u w:val="single"/>
          <w:lang w:val="en-US" w:eastAsia="en-US"/>
        </w:rPr>
      </w:r>
    </w:p>
    <w:p>
      <w:pPr>
        <w:pStyle w:val="Normal"/>
        <w:snapToGrid w:val="false"/>
        <w:ind w:firstLine="960"/>
        <w:rPr>
          <w:rFonts w:ascii="標楷體;標楷體.酃.崸." w:hAnsi="標楷體;標楷體.酃.崸." w:eastAsia="標楷體;標楷體.酃.崸." w:cs="Courier New"/>
          <w:sz w:val="26"/>
        </w:rPr>
      </w:pPr>
      <w:r>
        <w:rPr>
          <w:rFonts w:eastAsia="標楷體;標楷體.酃.崸." w:cs="Courier New" w:ascii="標楷體;標楷體.酃.崸." w:hAnsi="標楷體;標楷體.酃.崸."/>
          <w:sz w:val="26"/>
        </w:rPr>
      </w:r>
    </w:p>
    <w:p>
      <w:pPr>
        <w:pStyle w:val="Normal"/>
        <w:snapToGrid w:val="false"/>
        <w:ind w:left="506" w:hanging="506"/>
        <w:rPr>
          <w:rFonts w:ascii="標楷體;標楷體.酃.崸." w:hAnsi="標楷體;標楷體.酃.崸." w:eastAsia="標楷體;標楷體.酃.崸." w:cs="Courier New"/>
          <w:kern w:val="0"/>
          <w:sz w:val="26"/>
          <w:lang w:val="en-US" w:eastAsia="en-US"/>
        </w:rPr>
      </w:pPr>
      <w:r>
        <w:rPr>
          <w:rFonts w:ascii="標楷體;標楷體.酃.崸." w:hAnsi="標楷體;標楷體.酃.崸." w:cs="Courier New" w:eastAsia="標楷體;標楷體.酃.崸."/>
          <w:kern w:val="0"/>
          <w:sz w:val="26"/>
          <w:lang w:val="en-US" w:eastAsia="en-US"/>
        </w:rPr>
        <w:t>二、博士班論文審查費每篇壹仟陸佰元，碩士班論文審查費每篇壹仟元，校內外委員均支。</w:t>
      </w:r>
    </w:p>
    <w:p>
      <w:pPr>
        <w:pStyle w:val="Normal"/>
        <w:snapToGrid w:val="false"/>
        <w:ind w:firstLine="960"/>
        <w:rPr>
          <w:rFonts w:ascii="標楷體;標楷體.酃.崸." w:hAnsi="標楷體;標楷體.酃.崸." w:eastAsia="標楷體;標楷體.酃.崸." w:cs="Courier New"/>
          <w:kern w:val="0"/>
          <w:sz w:val="26"/>
          <w:lang w:val="en-US" w:eastAsia="en-US"/>
        </w:rPr>
      </w:pPr>
      <w:r>
        <w:rPr>
          <w:rFonts w:eastAsia="標楷體;標楷體.酃.崸." w:cs="Courier New" w:ascii="標楷體;標楷體.酃.崸." w:hAnsi="標楷體;標楷體.酃.崸."/>
          <w:kern w:val="0"/>
          <w:sz w:val="26"/>
          <w:lang w:val="en-US" w:eastAsia="en-US"/>
        </w:rPr>
      </w:r>
    </w:p>
    <w:p>
      <w:pPr>
        <w:pStyle w:val="Normal"/>
        <w:snapToGrid w:val="false"/>
        <w:ind w:left="506" w:hanging="506"/>
        <w:rPr>
          <w:rFonts w:ascii="標楷體;標楷體.酃.崸." w:hAnsi="標楷體;標楷體.酃.崸." w:eastAsia="標楷體;標楷體.酃.崸." w:cs="Courier New"/>
          <w:kern w:val="0"/>
          <w:sz w:val="26"/>
          <w:lang w:val="en-US" w:eastAsia="en-US"/>
        </w:rPr>
      </w:pPr>
      <w:r>
        <w:rPr>
          <w:rFonts w:ascii="標楷體;標楷體.酃.崸." w:hAnsi="標楷體;標楷體.酃.崸." w:cs="Courier New" w:eastAsia="標楷體;標楷體.酃.崸."/>
          <w:kern w:val="0"/>
          <w:sz w:val="26"/>
          <w:lang w:val="en-US" w:eastAsia="en-US"/>
        </w:rPr>
        <w:t>三、考試雜費：每系</w:t>
      </w:r>
      <w:r>
        <w:rPr>
          <w:rFonts w:eastAsia="標楷體;標楷體.酃.崸." w:cs="Courier New" w:ascii="標楷體;標楷體.酃.崸." w:hAnsi="標楷體;標楷體.酃.崸."/>
          <w:kern w:val="0"/>
          <w:sz w:val="26"/>
          <w:lang w:val="en-US" w:eastAsia="en-US"/>
        </w:rPr>
        <w:t>(</w:t>
      </w:r>
      <w:r>
        <w:rPr>
          <w:rFonts w:ascii="標楷體;標楷體.酃.崸." w:hAnsi="標楷體;標楷體.酃.崸." w:cs="Courier New" w:eastAsia="標楷體;標楷體.酃.崸."/>
          <w:kern w:val="0"/>
          <w:sz w:val="26"/>
          <w:lang w:val="en-US" w:eastAsia="en-US"/>
        </w:rPr>
        <w:t>所</w:t>
      </w:r>
      <w:r>
        <w:rPr>
          <w:rFonts w:eastAsia="標楷體;標楷體.酃.崸." w:cs="Courier New" w:ascii="標楷體;標楷體.酃.崸." w:hAnsi="標楷體;標楷體.酃.崸."/>
          <w:kern w:val="0"/>
          <w:sz w:val="26"/>
          <w:lang w:val="en-US" w:eastAsia="en-US"/>
        </w:rPr>
        <w:t>)</w:t>
      </w:r>
      <w:r>
        <w:rPr>
          <w:rFonts w:ascii="標楷體;標楷體.酃.崸." w:hAnsi="標楷體;標楷體.酃.崸." w:cs="Courier New" w:eastAsia="標楷體;標楷體.酃.崸."/>
          <w:kern w:val="0"/>
          <w:sz w:val="26"/>
          <w:lang w:val="en-US" w:eastAsia="en-US"/>
        </w:rPr>
        <w:t>博士班候選人每人壹仟元正；碩士班及碩士在職專班候選人每人貳佰伍拾元。</w:t>
      </w:r>
    </w:p>
    <w:p>
      <w:pPr>
        <w:pStyle w:val="Normal"/>
        <w:snapToGrid w:val="false"/>
        <w:ind w:left="1480" w:hanging="520"/>
        <w:rPr>
          <w:rFonts w:ascii="標楷體;標楷體.酃.崸." w:hAnsi="標楷體;標楷體.酃.崸." w:eastAsia="標楷體;標楷體.酃.崸." w:cs="Courier New"/>
          <w:kern w:val="0"/>
          <w:sz w:val="26"/>
          <w:lang w:val="en-US" w:eastAsia="en-US"/>
        </w:rPr>
      </w:pPr>
      <w:r>
        <w:rPr>
          <w:rFonts w:eastAsia="標楷體;標楷體.酃.崸." w:cs="Courier New" w:ascii="標楷體;標楷體.酃.崸." w:hAnsi="標楷體;標楷體.酃.崸."/>
          <w:kern w:val="0"/>
          <w:sz w:val="26"/>
          <w:lang w:val="en-US" w:eastAsia="en-US"/>
        </w:rPr>
      </w:r>
    </w:p>
    <w:p>
      <w:pPr>
        <w:pStyle w:val="Normal"/>
        <w:snapToGrid w:val="false"/>
        <w:ind w:left="506" w:hanging="506"/>
        <w:rPr>
          <w:rFonts w:ascii="標楷體;標楷體.酃.崸." w:hAnsi="標楷體;標楷體.酃.崸." w:eastAsia="標楷體;標楷體.酃.崸." w:cs="Courier New"/>
          <w:kern w:val="0"/>
          <w:sz w:val="26"/>
          <w:lang w:val="en-US" w:eastAsia="en-US"/>
        </w:rPr>
      </w:pPr>
      <w:r>
        <w:rPr>
          <w:rFonts w:ascii="標楷體;標楷體.酃.崸." w:hAnsi="標楷體;標楷體.酃.崸." w:cs="Courier New" w:eastAsia="標楷體;標楷體.酃.崸."/>
          <w:kern w:val="0"/>
          <w:sz w:val="26"/>
          <w:lang w:val="en-US" w:eastAsia="en-US"/>
        </w:rPr>
        <w:t>四、各項費用由各系</w:t>
      </w:r>
      <w:r>
        <w:rPr>
          <w:rFonts w:eastAsia="標楷體;標楷體.酃.崸." w:cs="Courier New" w:ascii="標楷體;標楷體.酃.崸." w:hAnsi="標楷體;標楷體.酃.崸."/>
          <w:kern w:val="0"/>
          <w:sz w:val="26"/>
          <w:lang w:val="en-US" w:eastAsia="en-US"/>
        </w:rPr>
        <w:t>(</w:t>
      </w:r>
      <w:r>
        <w:rPr>
          <w:rFonts w:ascii="標楷體;標楷體.酃.崸." w:hAnsi="標楷體;標楷體.酃.崸." w:cs="Courier New" w:eastAsia="標楷體;標楷體.酃.崸."/>
          <w:kern w:val="0"/>
          <w:sz w:val="26"/>
          <w:lang w:val="en-US" w:eastAsia="en-US"/>
        </w:rPr>
        <w:t>所</w:t>
      </w:r>
      <w:r>
        <w:rPr>
          <w:rFonts w:eastAsia="標楷體;標楷體.酃.崸." w:cs="Courier New" w:ascii="標楷體;標楷體.酃.崸." w:hAnsi="標楷體;標楷體.酃.崸."/>
          <w:kern w:val="0"/>
          <w:sz w:val="26"/>
          <w:lang w:val="en-US" w:eastAsia="en-US"/>
        </w:rPr>
        <w:t>)</w:t>
      </w:r>
      <w:r>
        <w:rPr>
          <w:rFonts w:ascii="標楷體;標楷體.酃.崸." w:hAnsi="標楷體;標楷體.酃.崸." w:cs="Courier New" w:eastAsia="標楷體;標楷體.酃.崸."/>
          <w:kern w:val="0"/>
          <w:sz w:val="26"/>
          <w:lang w:val="en-US" w:eastAsia="en-US"/>
        </w:rPr>
        <w:t>開列預算表，於考試前一個月附委員名冊交會計室核辦。</w:t>
      </w:r>
    </w:p>
    <w:p>
      <w:pPr>
        <w:pStyle w:val="Normal"/>
        <w:snapToGrid w:val="false"/>
        <w:rPr>
          <w:rFonts w:ascii="Calibri" w:hAnsi="Calibri" w:eastAsia="標楷體;標楷體.酃.崸." w:cs="Calibri"/>
          <w:kern w:val="0"/>
          <w:sz w:val="26"/>
          <w:szCs w:val="22"/>
          <w:lang w:val="en-US" w:eastAsia="en-US"/>
        </w:rPr>
      </w:pPr>
      <w:r>
        <w:rPr>
          <w:rFonts w:eastAsia="標楷體;標楷體.酃.崸." w:cs="Calibri" w:ascii="Calibri" w:hAnsi="Calibri"/>
          <w:kern w:val="0"/>
          <w:sz w:val="26"/>
          <w:szCs w:val="22"/>
          <w:lang w:val="en-US" w:eastAsia="en-US"/>
        </w:rPr>
      </w:r>
      <w:r>
        <w:br w:type="page"/>
      </w:r>
    </w:p>
    <w:p>
      <w:pPr>
        <w:pStyle w:val="Normal"/>
        <w:spacing w:lineRule="exact" w:line="540"/>
        <w:ind w:left="875" w:hanging="328"/>
        <w:rPr>
          <w:rFonts w:ascii="標楷體;標楷體.酃.崸." w:hAnsi="標楷體;標楷體.酃.崸." w:eastAsia="標楷體;標楷體.酃.崸." w:cs="標楷體;標楷體.酃.崸."/>
          <w:sz w:val="36"/>
          <w:szCs w:val="36"/>
        </w:rPr>
      </w:pPr>
      <w:r>
        <w:rPr>
          <w:rFonts w:ascii="標楷體;標楷體.酃.崸." w:hAnsi="標楷體;標楷體.酃.崸." w:cs="標楷體;標楷體.酃.崸." w:eastAsia="標楷體;標楷體.酃.崸."/>
          <w:sz w:val="36"/>
          <w:szCs w:val="36"/>
        </w:rPr>
        <w:t>敬啟者：</w:t>
      </w:r>
    </w:p>
    <w:p>
      <w:pPr>
        <w:pStyle w:val="Normal"/>
        <w:spacing w:lineRule="exact" w:line="540"/>
        <w:rPr>
          <w:rFonts w:ascii="標楷體;標楷體.酃.崸." w:hAnsi="標楷體;標楷體.酃.崸." w:eastAsia="標楷體;標楷體.酃.崸." w:cs="標楷體;標楷體.酃.崸."/>
          <w:sz w:val="36"/>
          <w:szCs w:val="36"/>
        </w:rPr>
      </w:pPr>
      <w:r>
        <w:rPr>
          <w:rFonts w:eastAsia="標楷體;標楷體.酃.崸." w:cs="標楷體;標楷體.酃.崸." w:ascii="標楷體;標楷體.酃.崸." w:hAnsi="標楷體;標楷體.酃.崸."/>
          <w:sz w:val="36"/>
          <w:szCs w:val="36"/>
        </w:rPr>
      </w:r>
    </w:p>
    <w:p>
      <w:pPr>
        <w:pStyle w:val="Normal"/>
        <w:spacing w:lineRule="exact" w:line="540"/>
        <w:ind w:left="984" w:hanging="677"/>
        <w:rPr>
          <w:rFonts w:ascii="標楷體;標楷體.酃.崸." w:hAnsi="標楷體;標楷體.酃.崸." w:eastAsia="標楷體;標楷體.酃.崸." w:cs="標楷體;標楷體.酃.崸."/>
          <w:sz w:val="36"/>
          <w:szCs w:val="36"/>
        </w:rPr>
      </w:pPr>
      <w:r>
        <w:rPr>
          <w:rFonts w:ascii="標楷體;標楷體.酃.崸." w:hAnsi="標楷體;標楷體.酃.崸." w:cs="標楷體;標楷體.酃.崸." w:eastAsia="標楷體;標楷體.酃.崸."/>
          <w:sz w:val="36"/>
          <w:szCs w:val="36"/>
        </w:rPr>
        <w:t>一、本系     學年度第  學期碩士班研究生學位論文口試定於    年    月    日（星期  ）在成功大學材料科學及工程學系舉行（詳細地點及時間表如附），敬請撥冗蒞臨。</w:t>
      </w:r>
    </w:p>
    <w:p>
      <w:pPr>
        <w:pStyle w:val="Normal"/>
        <w:spacing w:lineRule="exact" w:line="540"/>
        <w:ind w:left="984" w:hanging="677"/>
        <w:rPr/>
      </w:pPr>
      <w:r>
        <w:rPr>
          <w:rFonts w:ascii="標楷體;標楷體.酃.崸." w:hAnsi="標楷體;標楷體.酃.崸." w:cs="標楷體;標楷體.酃.崸." w:eastAsia="標楷體;標楷體.酃.崸."/>
          <w:sz w:val="36"/>
          <w:szCs w:val="36"/>
        </w:rPr>
        <w:t>二、出席費（交通費）及論文審查費等將於口試結束由系辦向學校報帳後直接匯入各委員之郵局帳號；若搭乘高鐵可檢據報支，惟高鐵只補助標準車廂。</w:t>
      </w:r>
    </w:p>
    <w:p>
      <w:pPr>
        <w:pStyle w:val="Normal"/>
        <w:spacing w:lineRule="exact" w:line="540"/>
        <w:ind w:left="984" w:hanging="677"/>
        <w:rPr>
          <w:rFonts w:ascii="標楷體;標楷體.酃.崸." w:hAnsi="標楷體;標楷體.酃.崸." w:eastAsia="標楷體;標楷體.酃.崸." w:cs="標楷體;標楷體.酃.崸."/>
          <w:sz w:val="36"/>
          <w:szCs w:val="36"/>
        </w:rPr>
      </w:pPr>
      <w:r>
        <w:rPr>
          <w:rFonts w:ascii="標楷體;標楷體.酃.崸." w:hAnsi="標楷體;標楷體.酃.崸." w:cs="標楷體;標楷體.酃.崸." w:eastAsia="標楷體;標楷體.酃.崸."/>
          <w:sz w:val="36"/>
          <w:szCs w:val="36"/>
        </w:rPr>
        <w:t>三、審查之論文由候選人寄送，請於蒞臨時攜來。</w:t>
      </w:r>
    </w:p>
    <w:p>
      <w:pPr>
        <w:pStyle w:val="Normal"/>
        <w:spacing w:lineRule="exact" w:line="540"/>
        <w:ind w:left="984" w:hanging="677"/>
        <w:rPr>
          <w:rFonts w:ascii="標楷體;標楷體.酃.崸." w:hAnsi="標楷體;標楷體.酃.崸." w:eastAsia="標楷體;標楷體.酃.崸." w:cs="標楷體;標楷體.酃.崸."/>
          <w:sz w:val="36"/>
          <w:szCs w:val="36"/>
        </w:rPr>
      </w:pPr>
      <w:r>
        <w:rPr>
          <w:rFonts w:ascii="標楷體;標楷體.酃.崸." w:hAnsi="標楷體;標楷體.酃.崸." w:cs="標楷體;標楷體.酃.崸." w:eastAsia="標楷體;標楷體.酃.崸."/>
          <w:sz w:val="36"/>
          <w:szCs w:val="36"/>
        </w:rPr>
        <w:t>四、檢附委員聘函及學位考試時間表請查收。</w:t>
      </w:r>
    </w:p>
    <w:p>
      <w:pPr>
        <w:pStyle w:val="Normal"/>
        <w:spacing w:lineRule="exact" w:line="540"/>
        <w:ind w:left="984" w:hanging="677"/>
        <w:rPr>
          <w:rFonts w:ascii="標楷體;標楷體.酃.崸." w:hAnsi="標楷體;標楷體.酃.崸." w:eastAsia="標楷體;標楷體.酃.崸." w:cs="標楷體;標楷體.酃.崸."/>
          <w:sz w:val="36"/>
          <w:szCs w:val="36"/>
        </w:rPr>
      </w:pPr>
      <w:r>
        <w:rPr>
          <w:rFonts w:eastAsia="標楷體;標楷體.酃.崸." w:cs="標楷體;標楷體.酃.崸." w:ascii="標楷體;標楷體.酃.崸." w:hAnsi="標楷體;標楷體.酃.崸."/>
          <w:sz w:val="36"/>
          <w:szCs w:val="36"/>
        </w:rPr>
      </w:r>
    </w:p>
    <w:p>
      <w:pPr>
        <w:pStyle w:val="Normal"/>
        <w:spacing w:lineRule="exact" w:line="540"/>
        <w:ind w:left="823" w:hanging="0"/>
        <w:rPr>
          <w:rFonts w:ascii="標楷體;標楷體.酃.崸." w:hAnsi="標楷體;標楷體.酃.崸." w:eastAsia="標楷體;標楷體.酃.崸." w:cs="標楷體;標楷體.酃.崸."/>
          <w:sz w:val="36"/>
          <w:szCs w:val="36"/>
        </w:rPr>
      </w:pPr>
      <w:r>
        <w:rPr>
          <w:rFonts w:ascii="標楷體;標楷體.酃.崸." w:hAnsi="標楷體;標楷體.酃.崸." w:cs="標楷體;標楷體.酃.崸." w:eastAsia="標楷體;標楷體.酃.崸."/>
          <w:sz w:val="36"/>
          <w:szCs w:val="36"/>
        </w:rPr>
        <w:t>謹致</w:t>
      </w:r>
    </w:p>
    <w:p>
      <w:pPr>
        <w:pStyle w:val="Normal"/>
        <w:spacing w:lineRule="exact" w:line="540"/>
        <w:ind w:left="984" w:hanging="677"/>
        <w:rPr>
          <w:rFonts w:ascii="標楷體;標楷體.酃.崸." w:hAnsi="標楷體;標楷體.酃.崸." w:eastAsia="標楷體;標楷體.酃.崸." w:cs="標楷體;標楷體.酃.崸."/>
          <w:sz w:val="36"/>
          <w:szCs w:val="36"/>
        </w:rPr>
      </w:pPr>
      <w:r>
        <w:rPr>
          <w:rFonts w:eastAsia="標楷體;標楷體.酃.崸." w:cs="標楷體;標楷體.酃.崸." w:ascii="標楷體;標楷體.酃.崸." w:hAnsi="標楷體;標楷體.酃.崸."/>
          <w:sz w:val="36"/>
          <w:szCs w:val="36"/>
        </w:rPr>
      </w:r>
    </w:p>
    <w:p>
      <w:pPr>
        <w:pStyle w:val="Normal"/>
        <w:spacing w:lineRule="exact" w:line="540"/>
        <w:ind w:left="984" w:hanging="677"/>
        <w:rPr>
          <w:rFonts w:ascii="標楷體;標楷體.酃.崸." w:hAnsi="標楷體;標楷體.酃.崸." w:eastAsia="標楷體;標楷體.酃.崸." w:cs="標楷體;標楷體.酃.崸."/>
          <w:sz w:val="36"/>
          <w:szCs w:val="36"/>
        </w:rPr>
      </w:pPr>
      <w:r>
        <w:rPr>
          <w:rFonts w:eastAsia="標楷體;標楷體.酃.崸." w:cs="標楷體;標楷體.酃.崸." w:ascii="標楷體;標楷體.酃.崸." w:hAnsi="標楷體;標楷體.酃.崸."/>
          <w:sz w:val="36"/>
          <w:szCs w:val="36"/>
        </w:rPr>
        <w:t xml:space="preserve">    ○○○</w:t>
      </w:r>
      <w:r>
        <w:rPr>
          <w:rFonts w:ascii="標楷體;標楷體.酃.崸." w:hAnsi="標楷體;標楷體.酃.崸." w:cs="標楷體;標楷體.酃.崸." w:eastAsia="標楷體;標楷體.酃.崸."/>
          <w:sz w:val="36"/>
          <w:szCs w:val="36"/>
        </w:rPr>
        <w:t>委員</w:t>
      </w:r>
    </w:p>
    <w:p>
      <w:pPr>
        <w:pStyle w:val="Normal"/>
        <w:spacing w:lineRule="exact" w:line="440"/>
        <w:ind w:left="984" w:hanging="677"/>
        <w:rPr>
          <w:rFonts w:ascii="標楷體;標楷體.酃.崸." w:hAnsi="標楷體;標楷體.酃.崸." w:eastAsia="標楷體;標楷體.酃.崸." w:cs="標楷體;標楷體.酃.崸."/>
          <w:sz w:val="36"/>
          <w:szCs w:val="36"/>
        </w:rPr>
      </w:pPr>
      <w:r>
        <w:rPr>
          <w:rFonts w:eastAsia="標楷體;標楷體.酃.崸." w:cs="標楷體;標楷體.酃.崸." w:ascii="標楷體;標楷體.酃.崸." w:hAnsi="標楷體;標楷體.酃.崸."/>
          <w:sz w:val="36"/>
          <w:szCs w:val="36"/>
        </w:rPr>
      </w:r>
    </w:p>
    <w:p>
      <w:pPr>
        <w:pStyle w:val="Normal"/>
        <w:spacing w:lineRule="exact" w:line="440"/>
        <w:ind w:left="6744" w:hanging="6437"/>
        <w:rPr/>
      </w:pPr>
      <w:r>
        <w:rPr>
          <w:rFonts w:eastAsia="標楷體;標楷體.酃.崸." w:cs="標楷體;標楷體.酃.崸." w:ascii="標楷體;標楷體.酃.崸." w:hAnsi="標楷體;標楷體.酃.崸."/>
          <w:sz w:val="36"/>
          <w:szCs w:val="36"/>
        </w:rPr>
        <w:t xml:space="preserve">                                                                         </w:t>
      </w:r>
      <w:r>
        <w:rPr>
          <w:rFonts w:ascii="標楷體;標楷體.酃.崸." w:hAnsi="標楷體;標楷體.酃.崸." w:cs="標楷體;標楷體.酃.崸." w:eastAsia="標楷體;標楷體.酃.崸."/>
          <w:sz w:val="36"/>
          <w:szCs w:val="36"/>
        </w:rPr>
        <w:t xml:space="preserve">成功大學材料系 </w:t>
      </w:r>
      <w:r>
        <w:rPr>
          <w:rFonts w:eastAsia="標楷體;標楷體.酃.崸." w:cs="標楷體;標楷體.酃.崸." w:ascii="標楷體;標楷體.酃.崸." w:hAnsi="標楷體;標楷體.酃.崸."/>
          <w:sz w:val="36"/>
          <w:szCs w:val="36"/>
        </w:rPr>
        <w:br/>
      </w:r>
      <w:r>
        <w:rPr>
          <w:rFonts w:eastAsia="標楷體;標楷體.酃.崸." w:cs="標楷體;標楷體.酃.崸." w:ascii="標楷體;標楷體.酃.崸." w:hAnsi="標楷體;標楷體.酃.崸."/>
          <w:sz w:val="36"/>
          <w:szCs w:val="36"/>
        </w:rPr>
        <w:t xml:space="preserve">          </w:t>
      </w:r>
      <w:r>
        <w:rPr>
          <w:rFonts w:ascii="標楷體;標楷體.酃.崸." w:hAnsi="標楷體;標楷體.酃.崸." w:cs="標楷體;標楷體.酃.崸." w:eastAsia="標楷體;標楷體.酃.崸."/>
          <w:sz w:val="36"/>
          <w:szCs w:val="36"/>
        </w:rPr>
        <w:t>敬啟</w:t>
      </w:r>
    </w:p>
    <w:p>
      <w:pPr>
        <w:pStyle w:val="Normal"/>
        <w:snapToGrid w:val="false"/>
        <w:spacing w:lineRule="exact" w:line="440"/>
        <w:jc w:val="right"/>
        <w:rPr/>
      </w:pPr>
      <w:r>
        <w:rPr>
          <w:rFonts w:eastAsia="標楷體;標楷體.酃.崸." w:cs="標楷體;標楷體.酃.崸." w:ascii="標楷體;標楷體.酃.崸." w:hAnsi="標楷體;標楷體.酃.崸."/>
          <w:sz w:val="36"/>
          <w:szCs w:val="36"/>
        </w:rPr>
        <w:t xml:space="preserve">                                                                        </w:t>
      </w:r>
      <w:r>
        <w:rPr>
          <w:rFonts w:ascii="標楷體;標楷體.酃.崸." w:hAnsi="標楷體;標楷體.酃.崸." w:cs="標楷體;標楷體.酃.崸." w:eastAsia="標楷體;標楷體.酃.崸."/>
          <w:sz w:val="36"/>
          <w:szCs w:val="36"/>
        </w:rPr>
        <w:t>年    月     日</w:t>
      </w:r>
    </w:p>
    <w:sectPr>
      <w:type w:val="nextPage"/>
      <w:pgSz w:w="11906" w:h="16838"/>
      <w:pgMar w:left="851" w:right="8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標楷體.酃.崸."/>
    <w:charset w:val="88"/>
    <w:family w:val="script"/>
    <w:pitch w:val="default"/>
  </w:font>
  <w:font w:name="華康楷書體W5">
    <w:altName w:val="新細明體"/>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Verdana">
    <w:charset w:val="00"/>
    <w:family w:val="swiss"/>
    <w:pitch w:val="variable"/>
  </w:font>
  <w:font w:name="Batang">
    <w:altName w:val="바탕"/>
    <w:charset w:val="81"/>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27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bullet"/>
      <w:lvlText w:val="※"/>
      <w:lvlJc w:val="left"/>
      <w:pPr>
        <w:tabs>
          <w:tab w:val="num" w:pos="0"/>
        </w:tabs>
        <w:ind w:left="480" w:hanging="48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8"/>
    <w:qFormat/>
    <w:pPr>
      <w:keepNext w:val="true"/>
      <w:numPr>
        <w:ilvl w:val="2"/>
        <w:numId w:val="1"/>
      </w:numPr>
      <w:ind w:left="482" w:hanging="482"/>
      <w:jc w:val="center"/>
      <w:outlineLvl w:val="2"/>
    </w:pPr>
    <w:rPr>
      <w:rFonts w:ascii="Arial" w:hAnsi="Arial" w:eastAsia="標楷體;標楷體.酃.崸." w:cs="Arial"/>
      <w:b/>
      <w:sz w:val="36"/>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Times New Roman" w:hAnsi="Times New Roman" w:eastAsia="標楷體;標楷體.酃.崸."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標楷體.酃.崸." w:hAnsi="標楷體;標楷體.酃.崸." w:eastAsia="標楷體;標楷體.酃.崸."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楷書體W5;新細明體" w:hAnsi="華康楷書體W5;新細明體" w:eastAsia="華康楷書體W5;新細明體"/>
      <w:b w:val="false"/>
      <w:i w:val="false"/>
      <w:sz w:val="24"/>
      <w:u w:val="none"/>
    </w:rPr>
  </w:style>
  <w:style w:type="character" w:styleId="WW8Num17z0">
    <w:name w:val="WW8Num17z0"/>
    <w:qFormat/>
    <w:rPr>
      <w:color w:val="000000"/>
      <w:sz w:val="24"/>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St5z0">
    <w:name w:val="WW8NumSt5z0"/>
    <w:qFormat/>
    <w:rPr>
      <w:rFonts w:ascii="華康楷書體W5;新細明體" w:hAnsi="華康楷書體W5;新細明體" w:eastAsia="華康楷書體W5;新細明體"/>
      <w:b w:val="false"/>
      <w:i w:val="false"/>
      <w:sz w:val="24"/>
      <w:u w:val="none"/>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8"/>
      <w:lang w:val="en-US" w:eastAsia="zh-TW" w:bidi="ar-SA"/>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spacing w:before="15" w:after="15"/>
      <w:ind w:left="400" w:hanging="400"/>
      <w:jc w:val="both"/>
    </w:pPr>
    <w:rPr>
      <w:rFonts w:ascii="Arial" w:hAnsi="Arial" w:eastAsia="標楷體;標楷體.酃.崸." w:cs="Arial"/>
      <w:color w:val="auto"/>
      <w:sz w:val="28"/>
      <w:szCs w:val="20"/>
      <w:lang w:val="en-US" w:eastAsia="zh-TW" w:bidi="ar-SA"/>
    </w:rPr>
  </w:style>
  <w:style w:type="paragraph" w:styleId="Style16">
    <w:name w:val="區塊文字"/>
    <w:basedOn w:val="Normal"/>
    <w:qFormat/>
    <w:pPr>
      <w:spacing w:lineRule="auto" w:line="360" w:before="120" w:after="120"/>
      <w:ind w:left="1259" w:right="-692" w:hanging="0"/>
    </w:pPr>
    <w:rPr>
      <w:rFonts w:ascii="華康楷書體W5;新細明體" w:hAnsi="華康楷書體W5;新細明體" w:eastAsia="華康楷書體W5;新細明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ind w:left="1049" w:hanging="1049"/>
      <w:jc w:val="both"/>
    </w:pPr>
    <w:rPr>
      <w:rFonts w:ascii="細明體;MingLiU" w:hAnsi="細明體;MingLiU" w:eastAsia="細明體;MingLiU" w:cs="Courier New"/>
      <w:sz w:val="28"/>
    </w:rPr>
  </w:style>
  <w:style w:type="paragraph" w:styleId="Style18">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標楷體.酃.崸." w:hAnsi="標楷體;標楷體.酃.崸." w:eastAsia="標楷體;標楷體.酃.崸." w:cs="標楷體;標楷體.酃.崸."/>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4.ncku.edu.tw/wwwmenu/program/mou/ " TargetMode="External"/><Relationship Id="rId3" Type="http://schemas.openxmlformats.org/officeDocument/2006/relationships/hyperlink" Target="http://cid.acad.ncku.edu.tw/ezfiles/56/1056/img/730/degree4-1.pdf" TargetMode="External"/><Relationship Id="rId4" Type="http://schemas.openxmlformats.org/officeDocument/2006/relationships/hyperlink" Target="http://campus4.ncku.edu.tw/wwwmenu/program/mou/ " TargetMode="External"/><Relationship Id="rId5" Type="http://schemas.openxmlformats.org/officeDocument/2006/relationships/hyperlink" Target="http://etds.lib.ncku.edu.tw/main/index" TargetMode="External"/><Relationship Id="rId6" Type="http://schemas.openxmlformats.org/officeDocument/2006/relationships/hyperlink" Target="http://eserver.lib.ncku.edu.tw/fpdf/index.php" TargetMode="External"/><Relationship Id="rId7" Type="http://schemas.openxmlformats.org/officeDocument/2006/relationships/hyperlink" Target="http://cid.acad.ncku.edu.tw/files/11-1056-1378.php " TargetMode="External"/><Relationship Id="rId8" Type="http://schemas.openxmlformats.org/officeDocument/2006/relationships/hyperlink" Target="http://www.lib.ncku.edu.tw/www2008/service/form/Applicationforchange.pdf" TargetMode="External"/><Relationship Id="rId9" Type="http://schemas.openxmlformats.org/officeDocument/2006/relationships/hyperlink" Target="mailto:etds@email.ncku.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04:00Z</dcterms:created>
  <dc:creator>kathy</dc:creator>
  <dc:description/>
  <dc:language>en-US</dc:language>
  <cp:lastModifiedBy>Win7</cp:lastModifiedBy>
  <cp:lastPrinted>2013-01-15T09:32:00Z</cp:lastPrinted>
  <dcterms:modified xsi:type="dcterms:W3CDTF">2016-03-11T06:59:00Z</dcterms:modified>
  <cp:revision>24</cp:revision>
  <dc:subject/>
  <dc:title>公告</dc:title>
</cp:coreProperties>
</file>