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28"/>
          <w:szCs w:val="28"/>
        </w:rPr>
        <w:t>材料系碩博士班基礎學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普物、普化、物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認申請表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16"/>
          <w:szCs w:val="16"/>
        </w:rPr>
        <w:t>97.9.18</w:t>
      </w:r>
      <w:r>
        <w:rPr>
          <w:rFonts w:ascii="標楷體" w:hAnsi="標楷體" w:cs="標楷體" w:eastAsia="標楷體"/>
          <w:b/>
          <w:sz w:val="16"/>
          <w:szCs w:val="16"/>
        </w:rPr>
        <w:t>訂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>
          <w:rFonts w:ascii="標楷體" w:hAnsi="標楷體" w:cs="標楷體" w:eastAsia="標楷體"/>
        </w:rPr>
        <w:t>學分承認由教學小組召集人核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申請時需繳交成績單、課程內容大綱及授課教師姓名，由教學小組召集人核可，證明聯由學生及系辦各留ㄧ份備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限：學生應於每學期開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行事曆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ㄧ週內提出申請。逾期者於下學期規定期限內再行提出申請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證明聯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系辦存查             年  月  日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2340"/>
        <w:gridCol w:w="1080"/>
        <w:gridCol w:w="1980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校所修課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系所規定課程學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承認學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□不同意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□不同意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□不同意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□不同意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___  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 xml:space="preserve">__________________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小組召集人簽章：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8351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4.45pt" to="486.1pt,14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證明聯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學生存查             年  月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___  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 xml:space="preserve">__________________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2340"/>
        <w:gridCol w:w="1080"/>
        <w:gridCol w:w="1980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校所修課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系所規定課程學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承認學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□不同意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□不同意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□不同意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□不同意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小組召集人簽章：</w:t>
      </w:r>
      <w:r>
        <w:rPr>
          <w:rFonts w:eastAsia="標楷體" w:cs="標楷體" w:ascii="標楷體" w:hAnsi="標楷體"/>
        </w:rPr>
        <w:t>______________________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40:00Z</dcterms:created>
  <dc:creator>Tung-Lin Li</dc:creator>
  <dc:description/>
  <cp:keywords/>
  <dc:language>en-US</dc:language>
  <cp:lastModifiedBy>TLL</cp:lastModifiedBy>
  <dcterms:modified xsi:type="dcterms:W3CDTF">2008-09-18T10:20:00Z</dcterms:modified>
  <cp:revision>49</cp:revision>
  <dc:subject/>
  <dc:title/>
</cp:coreProperties>
</file>